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sz w:val="28"/>
        </w:rPr>
        <w:drawing>
          <wp:inline distT="0" distB="0" distL="0" distR="0">
            <wp:extent cx="6079490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«Трудовой распорядок на предприятиях, в учреждениях, органи</w:t>
        <w:softHyphen/>
        <w:t>зациях  определяется   правилами   внутреннего  трудового   распорядка» (ст. 189ТКРФ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  внутреннего  трудового  распорядка  призваны  четко регламентировать организацию работы всего трудового коллектива шко</w:t>
        <w:softHyphen/>
        <w:t>лы, способствовать нормальной работе, обеспечению рационального ис</w:t>
        <w:softHyphen/>
        <w:t>пользования рабочего времени, укреплению трудовой дисциплины, соз</w:t>
        <w:softHyphen/>
        <w:t>данию комфортного микроклимата для работающ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се вопросы, связанные с применением Правил внутреннего распорядка, решаются администрацией школы в пределах предоставлен</w:t>
        <w:softHyphen/>
        <w:t>ных ей прав, а в случаях, предусмотренных действующим законодатель</w:t>
        <w:softHyphen/>
        <w:t>ством, совместно или по согласованию, или с учетом мотивированного мнения профсоюзного комите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ботники реализуют свое право на труд путем заключения трудового договора с работодателем в письменной форме. Договор за</w:t>
        <w:softHyphen/>
        <w:t>ключается в 2 экземплярах. Один экземпляр передается работнику, дру</w:t>
        <w:softHyphen/>
        <w:t>гой остается у работодател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ем на работу оформляется приказом руководителя, который издается на основании заключенного трудового договора. Приказ объявляет</w:t>
        <w:softHyphen/>
        <w:t>ся работнику в 3-дневный срок с момента подписания трудового догово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риеме на работу (заключении трудового договора) посту</w:t>
        <w:softHyphen/>
        <w:t>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ля военнообязанных и лиц подлежащих призыву на военную служб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 Уставом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 коллективным договоро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 правилами внутреннего трудового распорядк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г)    должностными инструкциям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приказами по охране труда и пожарной безопасности. Провести первичный инструктаж по охране труда с записью в «Жур</w:t>
        <w:softHyphen/>
        <w:t>нале первичного инструктажа по охране труда и технике безопасности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8. На каждого работника ведется личное дело, которое состоит из автобиографии, анкеты,  копий документов об об</w:t>
        <w:softHyphen/>
        <w:t>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-2.  Личное дело и карточка Т-2 хранятся в школ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 В связи с изменениями в организации работы школы и орга</w:t>
        <w:softHyphen/>
        <w:t>низации труда в школе (изменения количества классов, учебного плана;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</w:t>
        <w:softHyphen/>
        <w:t>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поставлен в известность об изменении усло</w:t>
        <w:softHyphen/>
        <w:t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>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 результатами аттестации» (ст.81, п. 3, подп. «б» ТК РФ, и за «неоднократное неисполнение работником без ува</w:t>
        <w:softHyphen/>
        <w:t>жительных причин трудовых обязанностей, если он имеет дисциплинар</w:t>
        <w:softHyphen/>
        <w:t>ное взыскание» (ст. 81 п. 5 ТК РФ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 В  день   увольнения   администрация   школы   производит  с увольняемым работником полный денежный расчет и выдает ему надле</w:t>
        <w:softHyphen/>
        <w:t>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язанности работник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ники школы обяза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 работать честно и добросовестно, строго выполнять учебный режим, требования Устава средней общеобразовательной школы и Пра</w:t>
        <w:softHyphen/>
        <w:t>вил внутреннего трудового распорядка, соблюдать дисциплину труда: во</w:t>
        <w:softHyphen/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систематически, не реже одного раза в пять лет, повышать свою профессиональную квалифик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быть примером в поведении и выполнении морального долга как в школе, так и вне школ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  полностью  соблюдать требования  по технике 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  беречь  общественную  собственность,  бережно 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ежегодно в установленные сроки проходить медицинские осмот</w:t>
        <w:softHyphen/>
        <w:t>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новленный  порядок хранения  материальных ценностей и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ходить на работу за 10 минут до начала своих уроков по распис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руг конкретных функциональных обязанностей, которые каж</w:t>
        <w:softHyphen/>
        <w:t>дый работник выполняет по своей должности, специальности и квалифи</w:t>
        <w:softHyphen/>
        <w:t>кации, определяется должностными инструкциями, утвержденными ди</w:t>
        <w:softHyphen/>
        <w:t>ректором школы на основании квалификационных характеристик, тариф</w:t>
        <w:softHyphen/>
        <w:t>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Независимо от расписания уроков присутствовать на всех ме</w:t>
        <w:softHyphen/>
        <w:t>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 К первому дню каждой учебной четверти иметь тематический план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 Выполнять распоряжения учебной части точно и в с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 Классный руководитель занимается с классом воспитатель</w:t>
        <w:softHyphen/>
        <w:t>ной внеурочной 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 Педагогическим и другим работникам школы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ять по своему усмотрению расписание занятий и график 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 В помещениях школ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сновные права работников образ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 РФ (ст. 21, 52, 53, 64, 82, 113, 142, 153, 171, 173, 174, 197,220, 234, 238, 254, 255, 256, 282, 331, 332, 333, 334, 335, 336, 382, 39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в Российской Федерации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и в Совет учреж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и принимать решения на заседаниях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щищать свою профессиональную честь и достоин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бодно выбирать методику обучения и воспитания, учебные пособия и материалы, учебники в соответствии с учебной программой утвержденной в школе, методы оценки знаний обучаю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ходить аттестацию на добровольной основе на любую ква</w:t>
        <w:softHyphen/>
        <w:t>лификационную категор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аботать по сокращенной 36-часовой рабочей неде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10 лет при непрерывной педагогической работе использо</w:t>
        <w:softHyphen/>
        <w:t xml:space="preserve">вать длительный, до одного года, отпуск с сохранением непрерывного стажа работы, должности и учебной нагруз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ежегодным отпуском в размере 56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вергнуться   дисциплинарному   расследованию   нарушений норм профессионального поведения или Устава образовательного учреж</w:t>
        <w:softHyphen/>
        <w:t>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олучать социальные гарантии и льготы, установленные зако</w:t>
        <w:softHyphen/>
        <w:t>нодательством РФ, Учредителем, а также коллективным договором обра</w:t>
        <w:softHyphen/>
        <w:t>зовательного учрежде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обяза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труд педагогов и других работников школ так, чтобы каждый работал по своей специальности и квалификации, закре</w:t>
        <w:softHyphen/>
        <w:t>пить за каждым работником определенное рабочее место, своевременно 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здоровые и безопасные условия труда и учебы, ис</w:t>
        <w:softHyphen/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о  рассматривать  предложения   работников,   на</w:t>
        <w:softHyphen/>
        <w:t>правленные на улучшение деятельности школы, поддерживать и поощ</w:t>
        <w:softHyphen/>
        <w:t>рять лучших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овершенствовать организацию труда, обеспечивать выполне</w:t>
        <w:softHyphen/>
        <w:t>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блюдать законодательство о труде, улучшать условия труда сотрудников    и    учащихся,    обеспечивать    надлежащее    санитарно-техническое оборудование всех рабочих мест и мест отдыха, создавать условия  труда,  соответствующие  правилам  по охране труда,  технике безопасности и санитарным правил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стоянно контролировать знание и соблюдение работниками и учащимися всех требований и инструкций по технике безопасности, по</w:t>
        <w:softHyphen/>
        <w:t>жарной безопасности, санитарии и гиги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  Своевременно предоставлять отпуск всем работникам школы в соответствии с графиками, утвержденными ежегодно до 1 мая, компен</w:t>
        <w:softHyphen/>
        <w:t>сировать выходы на работу в установленный для данного работника вы</w:t>
        <w:softHyphen/>
        <w:t>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  Обеспечивать систематическое повышение квалификации пе</w:t>
        <w:softHyphen/>
        <w:t>дагогическими и другими работниками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  Организовать горячее питание для учащихся и работников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 Осуществлять обязательное социальное страхование работ</w:t>
        <w:softHyphen/>
        <w:t>ников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новные права администр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имеет право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Требовать соблюдения Правил внутреннего трудового распо</w:t>
        <w:softHyphen/>
        <w:t>рядк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едставлять учреждение во всех инстанциях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Устанавливать ставки заработной платы на основе Единой та</w:t>
        <w:softHyphen/>
        <w:t>рифной сетки или другого правительственного документа и решения атте</w:t>
        <w:softHyphen/>
        <w:t>стационной  комиссии.   Разрабатывать  и  утверждать с учетом  мнения профсоюзного комитета «Положение о надбавках, доплатах и премиях»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 Утверждать учебный план, расписание учебных занятий и гра</w:t>
        <w:softHyphen/>
        <w:t>фиков работ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 Издавать приказы, инструкции и другие локальные акты, обяза</w:t>
        <w:softHyphen/>
        <w:t>тельные для выполнения всеми работниками учреждения. Перечень ло</w:t>
        <w:softHyphen/>
        <w:t>кальных актов, издаваемых с учетом мнения профсоюзного комитета, ут</w:t>
        <w:softHyphen/>
        <w:t>вержден коллективным договор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12.  Назначать классных руководителей, председателей методиче</w:t>
        <w:softHyphen/>
        <w:t>ских объединений, секретаря педагогического совет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  Решать другие вопросы, не отнесенные к деятельности Учре</w:t>
        <w:softHyphen/>
        <w:t>ждения, Совета учреждения, Попечительского совет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бочее время и его использов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Устанавливается пятидневная рабочая неделя с двумя вы</w:t>
        <w:softHyphen/>
        <w:t>ходным днями. Продолжительность рабочего дня (смены) для руководяще</w:t>
        <w:softHyphen/>
        <w:t>го, административно-хозяйственного, обслуживающего и учебно-вспомо</w:t>
        <w:softHyphen/>
        <w:t>гательного персонала определяется графиком работы, составленным из расчета не более 40-часовой рабочей нед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утверждаются директором школы и предусматри</w:t>
        <w:softHyphen/>
        <w:t>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ебную нагрузку педагогическим работникам на новый учеб</w:t>
        <w:softHyphen/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классов или количество ча</w:t>
        <w:softHyphen/>
        <w:t>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асписание занятий составляется администрацией школы, ис</w:t>
        <w:softHyphen/>
        <w:t>ходя из педагогической целесообразности, с учетом наиболее благопри</w:t>
        <w:softHyphen/>
        <w:t>ятного режима труда и отдыха учащихся и максимальной экономии вре</w:t>
        <w:softHyphen/>
        <w:t>мени педагогических работ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  <w:t>боты и повышения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школы привлекает педагогических работников к дежурству по школе в рабочее время. Дежурство должно  начинаться не ранее  чем за 20 минут до начала занятий и продолжают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комите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  Время осенних, зимних и весенних каникул, а также время летних каникул, не совпадающее с очередным отпуском, является временем педагогов, В эти периоды, а также в периоды отмены занятий в школе они могут привлекаться администрацией школы 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Общие собрания, заседания педагогического совета, занятия внутришкольных методических объединений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от 40 минут до полутора часов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ощрения за успехи в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ям «Почетный работник 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администрацией школы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директора и доводятся 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center"/>
        <w:rPr/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ственность за нарушения трудовой дисциплин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еисполн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наложение  дисциплинарного взыск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замеч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выгово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увольн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 Наложение дисциплинарного взыскания производится администрацией в пределах предоставленных пра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3.  До применения взыскания от нарушителей трудовой дисциплины требуются объяснения в письменной форме. Отказ от дачи письменного  объяснения либо устного объяснения не препятствует примене</w:t>
        <w:softHyphen/>
        <w:t>нию взыск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й педагогическим работ</w:t>
        <w:softHyphen/>
        <w:t>ником норм профессионального поведения и (или) Устава школы может быть проведено только по поступившей на него жалобе, поданной в пись</w:t>
        <w:softHyphen/>
        <w:t>менной форме. Копия жалобы должна быть вручена педагогическому ра</w:t>
        <w:softHyphen/>
        <w:t>ботнику. Ход дисциплинарного расследования и принятые по его резуль</w:t>
        <w:softHyphen/>
        <w:t>татам решения могут быть преданы гласности только с согласия заинте</w:t>
        <w:softHyphen/>
        <w:t>ресованного работника за исключением случаев, предусмотренных зако</w:t>
        <w:softHyphen/>
        <w:t>ном (запрещение педагогической деятельности, защита интересов уча</w:t>
        <w:softHyphen/>
        <w:t>щихся) (ст. 55 п. 2.3 закона РФ «Об образовании»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Взыскание применяется не позднее одного месяца со дня обна</w:t>
        <w:softHyphen/>
        <w:t>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ние объявляется приказом по школе. Приказ должен содер</w:t>
        <w:softHyphen/>
        <w:t>жать указание на конкретное нарушение трудовой дисциплины, за которое налагается данное взыскание, мотивы применения взыскания. Приказ объ</w:t>
        <w:softHyphen/>
        <w:t>является работнику под расписку в трехдневный срок со дня подпис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«Если в течение года со дня применения дисциплинарного взы</w:t>
        <w:softHyphen/>
        <w:t>скания работник не будет подвергнут новому дисциплинарному взыска</w:t>
        <w:softHyphen/>
        <w:t>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Работодатель до истечения года со дня применения дисципли</w:t>
        <w:softHyphen/>
        <w:t>нарного взыскания имеет право снять его с работника по собственной ини</w:t>
        <w:softHyphen/>
        <w:t>циативе, просьбе самого работника, ходатайству его непосредственного руководителя или представительного органа работников» (ст. 194 ТК РФ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Увольнение как мера дисциплинарного взыскания применяе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однократного  неисполнения  работником  без  уважительных причин трудовых обязанностей, если он имеет дисциплинарное взыскание» (ст. 81 п. 5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гула, отсутствия на рабочем месте без уважительных причин более 4-х часов подряд в течение рабочего дня» (подпункт «а» п.6 ст.81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вершения по месту работы хищения (в том числе мелкого) чу</w:t>
        <w:softHyphen/>
        <w:t>жого имущества, растраты, умышленного его уничтожения или повреждения, установленных вступившим в законную силу приго</w:t>
        <w:softHyphen/>
        <w:t>вором суда или постановлением органа, уполномоченного на применение административных взысканий» (ст. 81, п. 6, подп. «г»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кратного   грубого   нарушения   руководителем   организации (филиала, представительства), его заместителями своих трудо</w:t>
        <w:softHyphen/>
        <w:t>вых обязанностей (ст. 81 п. 10 ТК РФ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года грубого нарушения Устава об</w:t>
        <w:softHyphen/>
        <w:t>разовательного учреждения (ст. 336 п. 1 ТК РФ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»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49:00Z</dcterms:created>
  <dc:creator>RoverBook</dc:creator>
  <dc:description/>
  <cp:keywords/>
  <dc:language>en-US</dc:language>
  <cp:lastModifiedBy>Директор Карабашской школы</cp:lastModifiedBy>
  <cp:lastPrinted>2015-08-13T11:13:00Z</cp:lastPrinted>
  <dcterms:modified xsi:type="dcterms:W3CDTF">2016-02-18T08:14:00Z</dcterms:modified>
  <cp:revision>23</cp:revision>
  <dc:subject/>
  <dc:title>Приложение к коллективному договору</dc:title>
</cp:coreProperties>
</file>