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ФИЛИАЛ МУНИЦИПАЛЬНОГО АВТОНОМНОГО ОБЩЕОБРАЗОВАТЕЛЬНОГО  УЧРЕЖД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"КИЁВСКАЯ  СРЕДНЯЯ  ОБЩЕОБРАЗОВАТЕЛЬНАЯ  ШКОЛА"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КАРАБАШСКАЯ СРЕДНЯЯ ОБЩЕОБРАЗОВАТЕЛЬНАЯ ШКОЛА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л. Школьная, д.2, село Карабаш, Ялуторовский р-он, Тюменская область, 627039. Тел/факс (34535) 9413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karabas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school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рограммно-методическое обеспечение реализации учебного плана на 2016-2017</w:t>
      </w:r>
      <w:r>
        <w:rPr/>
        <w:t xml:space="preserve"> учебный год. </w:t>
      </w:r>
    </w:p>
    <w:tbl>
      <w:tblPr>
        <w:tblW w:w="16175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18"/>
        <w:gridCol w:w="94"/>
        <w:gridCol w:w="744"/>
        <w:gridCol w:w="13"/>
        <w:gridCol w:w="1406"/>
        <w:gridCol w:w="24"/>
        <w:gridCol w:w="22"/>
        <w:gridCol w:w="2800"/>
        <w:gridCol w:w="4247"/>
        <w:gridCol w:w="993"/>
        <w:gridCol w:w="532"/>
        <w:gridCol w:w="40"/>
        <w:gridCol w:w="430"/>
        <w:gridCol w:w="63"/>
        <w:gridCol w:w="509"/>
        <w:gridCol w:w="24"/>
        <w:gridCol w:w="548"/>
        <w:gridCol w:w="532"/>
        <w:gridCol w:w="35"/>
        <w:gridCol w:w="425"/>
        <w:gridCol w:w="73"/>
        <w:gridCol w:w="494"/>
        <w:gridCol w:w="39"/>
        <w:gridCol w:w="372"/>
        <w:gridCol w:w="156"/>
      </w:tblGrid>
      <w:tr>
        <w:trPr>
          <w:trHeight w:val="566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ИО учителя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лассы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дмет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грамма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чебник (автор, наименование,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асы по учебному плану в год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</w:t>
            </w:r>
          </w:p>
        </w:tc>
        <w:tc>
          <w:tcPr>
            <w:tcW w:w="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Р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</w:t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ч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ч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ч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ое общее образование </w:t>
            </w:r>
          </w:p>
        </w:tc>
        <w:tc>
          <w:tcPr>
            <w:tcW w:w="5265" w:type="dxa"/>
            <w:gridSpan w:val="1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чикова Л.Д.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Русский язык» В.П. Канакина, В.Г. Горец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, В.П. Канакина, В.Г. Горецкий, Москва, Просвещение, 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Литературное чтение» Л.Ф. Климан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збука. В.Г. Горецкий, Л.А. Виноградова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. Л.Ф. Климанова, В.Г. Горецкий Москва, 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Математика» М.И. Моро, С.В.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оя математика. Учебник  1 кл.  Ч. 1, 2 М.И. Моро, С.В. Степанова, Л.А. Волкова Москва, Просвещение, 201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. Плешаков А.А. Москва,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ы изображаешь, украшаешь и строишь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а О.А. 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Русский язык» В.П. Канакина, В.Г. Горец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усский язык, В.П. Канакина, В.Г. Горецкий, Москва, Просвещение, 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6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«Литературное чтение» Л.Ф. Климан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ное чтение. Л.Ф. Климанова, В.Г. Горецкий Москва,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Математика» М.И. Моро, С.В.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я математика. Ч. 1, 2 М.И. Моро, С.В. Степанова, Л.А. Волкова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ружающий мир. Плешаков А.А. Москва, Просвещение, 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Искусство и ты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 Кузовлев В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  Москва, Просвещение 2015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цко В.Д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Русский язык» В.П. Канакина, В.Г. Горецки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В.П. Канакина, В.Г. Горецкий Москва Просвещение 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9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Литературное чтение» Л.Ф Клем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 Л.Ф Клеманова В.Г. Горецкий Москва Просвещение 2013г. Москва Просвещение 2015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Математика» М.И. Моро, С.В Степанова, Л.А. Волк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я математика. Учебник. 3 кл.  Ч. 1, 2, М.И. Моро, С.В Степанова, Л.А. Волкова Москва Просвещение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Окружающий мир» А.А. Плешак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. А.А. Плешаков  Москва Просвещение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, Е.Д. Критская, Сергеева, Москва, Просвещение, 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М.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Ты изображаешь, украшаешь и строишь» М. Неменский Москва,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Лутцева Е.А., Зуева Т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хнология  Лутцева Е.А., Зуева Т.П. Москва,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 Кузовлев В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  Москва, Просвещение 201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а О.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Русский язык» Бунеев Р.Н., Бунеева Е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Учебник.  4 кл. Ч. 1,2 Бунеев Р.Н., Бунеева Е.В., Пронина О.В. Под ред. Леонтьева А.А. БАЛАСС,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Литературное чтение» Бунеев Р.Н., Бунеева Е.В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е чтение. В океане света. 4 кл.  Ч.1 Бунеев Р.Н., Бунеева Е.В 2012 Литературное чтение. В океане света. 4 кл.  Ч.2г. БАЛА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Моя математика» Демидова Т.Е.,Козлова,  С.А. Тонких А.П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я математика. Учебник.  4 кл.  Ч.1,2,3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идова Т.Е.,Козлова С.А.,Тонких А.П. БАЛАСС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ружающий мир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«Окружающий мир» А.А. Вахруш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ружающий мир. Учебник. 4 кл.  Ч. 1,2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ушев А.А. Данилов Д.Д. и др. БАЛАСС 20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узыка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 Е.Д. Критск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зыка Е.Д. Критская 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А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.В. Куре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зноцветный мир О.В. Куревина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БАЛАСС,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ехнология 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.В. Куре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екрасное рядом с тобой О.В. Куреви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ЛАСС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чикова Л.Д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КС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грамма общеобразовательных учреждений 4-5 класса А.Я. Данилю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ы светской этики, Студеникин М.Т., Тюмень, 2012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 А.В. 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Физическая культура 1-4 класс» В.И. Лях просвещение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нглийский  язык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К Биболетова М.З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Английский с удовольствием», Биболетова М.З., Титул, 201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образование</w:t>
            </w:r>
          </w:p>
        </w:tc>
      </w:tr>
      <w:tr>
        <w:trPr>
          <w:trHeight w:val="77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русскому языку М.Т. Баранов, Т.А. Ладыженская и др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 Т.А. Ладыженская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.Т. Баран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сква,  Просвещение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йчикова Л.Д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математике Е.А. Бунимо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.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рифметика Геометр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Е.А. Буним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сква, Просвещение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литературе В.Я. Коровина и др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5 кл. Ч. 1, 2  Коровина В.Я, Журавлев В.П.,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25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 истории  А.А. Вигасин, авторская программа Годер Г.И.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Древнего мира. 5 кл. Вигасин А.А., Годер Г.И., Свенцицкая И.С 20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по иностранному языку М.М. Авер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Второй иностранный язык М.М. Аве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 201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В.П. Кузовл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, В.П. Кузовлев, Лапа Н.М.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олог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И.Н. Пономаре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114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Биология 5кл., И.Н. Пономарева, И.В. Николаев, О.А. Корнилова. Вентана-Граф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Г.И. Бари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3"/>
                <w:shd w:fill="FFFFFF" w:val="clear"/>
              </w:rPr>
              <w:t>География 5 кл., Г.И. Баринова, А.А. Плешаков, Н.И. Сонин. Дрофа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музыке В.В. Алеев, Т.И. Науменко, Т.Н. Кигак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. Музыка. Т.И. Науменко, В.В. Алеев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М.А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Сасова И.А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5кл. И.А. Сасова, М.Б. Павлова, Вентана-Граф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Н.А. Горяева, О.В. Островская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русскому языку М.Т. Баранов, Т.А. Ладыженска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М.Т.Баранов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.А. Ладыженск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сква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математике И.И.Зубарева, А.Г. Мордк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а. 6 кл. И.И. Зубарева, А.Г. Мордкович, Мнемозин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орова Т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Я. Коро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6 кл. Ч. 1 Литература.6 кл. Ч. 2 Полухина В.П., Коровина В.Я., Журавлев В.П.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по иностранному языку М.М. Авер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Второй иностранный язык М.М. Аверин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ква, Просвещение 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 В.П. Кузовле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глийский язык, В.П. Кузовлев, Москва  Просвещение, 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2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игасин-Сорокоцюпа, Данилов 2016 г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средних веков. Арсентьев Н.М., Данилов А.А. 6 кл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013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курса обществознание 5-9 класс. Л.Н. Боголюбо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6 кл. Л.Н. Боголюбов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начальный курс Т.П. Герасим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(Начальный курс). 6 кл. Герасимова Т.П. Неклюкова Н.Дрофа,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базовый уровень под редакцией И.Н. Пономаре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Растения. Бактерии. Грибы. Лишайники. 6 кл., Вентана-Граф, 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гомолова М.А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для 5-8 классов А.Т. Тищенко, Н.В. Синиц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 6 кл. Н.В. Синица, Вентана-Граф, 2014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Л.А. Неменская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музыке В.В.Алеев, Т.И. Науменко, Т.Н. Кигак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. Т.И. Науменко, В.В. Алеев, Дрофа,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Н.М. Шанског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усский язык. 7 кл. М.Т. Баранов, Т.А. Ладыженская, Просвещение, 208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литературе под редакцией В.Я. Коровин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7 кл. Ч. 1 Коровина В.Я. Литература.7 кл. Ч. 2 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по алгебре  И.И. Зубарева, Д,Г. Мордк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7 кл.  Ч. 1 (теория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дкович А.Г. Алгебра. 7 кл.  Ч. 2 (задачник) 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немецкому языку за курс основной школы И.Л. Б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И.Л. Бим. Москва Просв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У 7-9 класс, составитель Бурмистрова Т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, Просвещение 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8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Европа и остальной мир. А. Заглади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я России. XVII-XVIII в. 7 кл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челов Е.В.2008г., Новая история. Мишин, Русское сло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ществознание А.М. Кравч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7 кл. Кравченко А.И., Русское слово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. 7 кл. Коринская В.А., Душина И.В., Щенев В.А200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урина А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ы по физике Н.В. Шаронова, Н.Н. Иван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7 кл., Перышкин А.В.,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бщеобразовательного учреждения В.М. Константинов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Животные. 7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антинов В.М., Бабенко В.Г., Кучменко В.С., Вентана-Граф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И. Лях, А.А. Здане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5-7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М.А.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 программа И.А. Сасова, А.В. Марченко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. М.Б. Павлова, И.А. Сасова, Вентана-Граф, 201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Искусство и художественный труд для 1-9 классов Б.М. Неменского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, А.С. Питерских, Г.Е. Гуров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ебтова Д.А.  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М.Т. Баранов, Т.А. Ладыженская, Н.М. Шаински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8 кл.   Бархударов С.Г. и др. Просвещение, 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ебтова Д.А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литературе под редакцией В.Я. Коровин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8 кл. Ч. 1, 2 Коровина В.Я, Журавлев В.П., Коровин В.И.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14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К  И.П. Б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мецкий язык. И.Л. Бим. Москва Просвещение, 2011 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МК М.З. Биболет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глийский язык, М.З. Биболетова, Титул, 2010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для ОУ по алгебре 7-9 И.И. Зубарева, Т.А. Бурмист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8 кл. Ч. 1 (теория) Алгебра. 8 кл. Ч. 2(задачник) Мордкович А.Г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ОУ к УМК  7-9 Т.А. Бурмист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 Просвещение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ерная программа основного общего образования МО РФ Н.В. Заглад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еобщая история. История нового времени. XIX- начало XX в.  8 кл2008г.. Загладин Н.В., Минаков С.Т., Козленко С.И., Петров Ю.А., История России М.Т. Боханов, 2007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курса по обществознанию 8-9 кл.  Кравч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8 кл. Кравченко А.И. Русское слово, 200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России. Природа. 8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инова И.И., Вентана-Граф, 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урина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по физике Н.В. Шаронова, Н.Н. Ив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8 кл.  Перышкин А.В., Дрофа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ова Э.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по химии О.С. Габриеля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. 8 кл., Габриелян О.С. Дрофа,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кова Э.Н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для 5-9 кл. Смирнов А.Г., Хренников Б.О., 20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ы безопасности жизнедеятельности, А.Т. Смирнов, Б.О. Хренников, Просвещение, 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общеобразовательных учреждений В.В. Пасечник, В.В. Латюшин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(Человек). 8 кл. Колесов Д.В., Маш Р.Д., Беляев Н.Н., Дрофа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рзин А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, А.А. Здан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8-9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 программа по информатике и ИКТ Н.В. Макар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Н.В. Макарова, Питер 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молова М.А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В.Ф. Симон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хнология. И.А. Сасова, Вентана-Граф, 2013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Г.П. Сергеева, И.Э, Кашек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скусство 8-9 класс» Г.П. Сергеева, И.Э. Кашекова, Е.Д. Критская  Просвещение,  2011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ва Т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М.Т. В.В. Бабайцевой 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ий язык. 9 кл С.Г. Бархударов, Просвещение, 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рова Т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русскому языку (5-9 кл) В.Я. Коровин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. 9 кл. Ч. 1, Ч. 2 Коровина В.Я., Коровин В.И., Збарский И.С, Просвещение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аева О.Т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И.П. Би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мецкий язык 9 кл. (Шаги 5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.Л. Бим, Садом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ренич Н.В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И.И. Зубарева, А.Г. Мордкович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9 кл. Ч. 1 (теория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ебра. 9 кл. Ч. 2 (задачник) Мордкович А.Г., Семенов П.В.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енич Н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ind w:right="-108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ограмма ОУ 7-9 класс, составитель Бурмистрова Т.А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я. 7-9 кл. Атанасян Л.С. и др.200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 истории МО РФ Н.В. Загладин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я России. ХХ в. 9 кл. Загладин Н.В., Минаков С.Т., Козленко С.И.,Петров Ю.А. 2008г. , Новая история зарубежных стран, Загладин, Русское слово, 20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уканов М.Ю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8-9 кл. А. Кравченко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знание. 9 кл.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вченко А.И. Русское слово, 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мерная программа под редакцией И.В. Душиной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России. Население и хозяйство. 9 кл. Дронов В.П., Ром В.Я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урина А.В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ы по физике Н.В. Шаронова, Н.Н. Иван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а. 9 кл. Перышкин А.В., Дрофа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О.С. Габриелян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имия 9 кл.,  Габриелян О.С., Дрофа,</w:t>
            </w:r>
          </w:p>
          <w:p>
            <w:pPr>
              <w:pStyle w:val="Style17"/>
              <w:spacing w:lineRule="atLeast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кишева Ю.С.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азовый уровень под редакцией С.Г. Мамонтова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иология. Общие закономерности. 9 кл. (стандарт 2010 г.)</w:t>
            </w:r>
          </w:p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монтов С.Г., Захаров В.Б., Сонин Н.И., Агафонова И.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скова Э.Н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грамма по информатике Н.В. Макаровой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Н.В. Макарова, Питер 200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рзин А.В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вторская программа В.И. Лях, А.А. Зданеви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Физическая культура 8-9 класс», Просвещение, 201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уканов М.Ю.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вторская программа Г.П. Сергеева, И.Э, Кашекова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Искусство 8-9 класс» Г.П. Сергеева, И.Э. Кашекова, Е.Д. Критская  Просвещение,  2011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74" w:hRule="atLeast"/>
        </w:trPr>
        <w:tc>
          <w:tcPr>
            <w:tcW w:w="16019" w:type="dxa"/>
            <w:gridSpan w:val="2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tbl>
            <w:tblPr>
              <w:tblW w:w="1587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709"/>
              <w:gridCol w:w="1842"/>
              <w:gridCol w:w="2835"/>
              <w:gridCol w:w="4112"/>
              <w:gridCol w:w="851"/>
              <w:gridCol w:w="533"/>
              <w:gridCol w:w="533"/>
              <w:gridCol w:w="533"/>
              <w:gridCol w:w="533"/>
              <w:gridCol w:w="419"/>
              <w:gridCol w:w="425"/>
              <w:gridCol w:w="533"/>
              <w:gridCol w:w="460"/>
            </w:tblGrid>
            <w:tr>
              <w:trPr>
                <w:trHeight w:val="517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О учителя 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86" w:hanging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ласс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мет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 xml:space="preserve">Программа </w:t>
                  </w:r>
                </w:p>
              </w:tc>
              <w:tc>
                <w:tcPr>
                  <w:tcW w:w="4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  <w:t>Учебник (автор, наименование, год)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Часы по учебному плану в год</w:t>
                  </w:r>
                </w:p>
              </w:tc>
              <w:tc>
                <w:tcPr>
                  <w:tcW w:w="21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Из них</w:t>
                  </w:r>
                </w:p>
              </w:tc>
              <w:tc>
                <w:tcPr>
                  <w:tcW w:w="4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КР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ЛР</w:t>
                  </w:r>
                </w:p>
              </w:tc>
              <w:tc>
                <w:tcPr>
                  <w:tcW w:w="5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ПР</w:t>
                  </w:r>
                </w:p>
              </w:tc>
              <w:tc>
                <w:tcPr>
                  <w:tcW w:w="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20"/>
                      <w:lang w:eastAsia="ru-RU"/>
                    </w:rPr>
                    <w:t>ТР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1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2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3 ч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4 ч</w:t>
                  </w:r>
                </w:p>
              </w:tc>
              <w:tc>
                <w:tcPr>
                  <w:tcW w:w="4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105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Среднее образование </w:t>
                  </w:r>
                </w:p>
              </w:tc>
              <w:tc>
                <w:tcPr>
                  <w:tcW w:w="482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ребтова Д.А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Н.Г. Гольцовой (10-11 кл)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. 10-11 кл Гольцова Н.Г., Шамшин И.В.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Хребтова Д.А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ая программа Мин. Обр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Литература (Русская литература. XIX век). 10 кл. Ч. 1  Ч. 2  А.Н. Архангельский, 2007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каева О.Т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ецкий 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ы И.Л. Бим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Немецкий язык, И.Л. Бим, Просвещение, 2015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«Алгебра и начала анализа 10-11 кл» И.И. Зубарева, А.Г. Мордко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лгебра и начала анализа. 10-11 кл. Ч. 1  Ч. 2  Базовый уровень Мордкович А.Г., Мнемозина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ОУ Т.А. Бурмистров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метрия. 10-11 кл. (базовый и профильный уровни) Атанасян Л.С., Бутузов В.Ф., Кадомцев С.Б. и др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скова Э.Н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формат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 программа по информатике и ИКТ Н.В. Макар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тика и ИКТ. Базовый уровень. 11 кл. Под ред. Макаровой Н.В.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ые программы Мин. Обр. РФ 2004г.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 России и мира, Н.В. Загладин, Н.А. Симония, Русское слово, 201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«Обществознание в 10-11 классе» А.С. Кравченко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ествознание. 10 кл. Кравченко А.И., Русское слово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еограф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Максаковского В.П.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География 10 кл. (базовый уровень) Максаковский В.П.2009г., Дрофа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курина А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к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граммы по физике В.С. Данюшенков, О.В. Коршун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зика. 10 кл. (базовый уровень) Мякишев Г.Я., Буховцев Б.Б., Сотский Н.Н.2012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Авторская программа О.С. Габриелян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. 10 кл. (базовый уровень) Габриелян О.С., Дрофа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Пономаревой И.Н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. 10 кл. Пономарева И.Н.  Дрофа, 201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ая программа по ОБЖ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ind w:right="-108" w:hanging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ы безопасности жизнедеятельности, 10 кл, А.Т. Смирнов, Б.О. Хренников, Просвещение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рзин А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В.И. Лях, А.А. Здане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изическая культура 10-11 класс»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гомолова 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хнолог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ые программы Мин. ораз. РФ 2004г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ехнология 10-11 кл. , Симоненко В.Д., Москва, Вентана-Граф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Х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Л.А. Рапацка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Мировая художественная культура, ч 1,2, Л.А. Рапацкая, ВЛАДОС, 2014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морова Т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усс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рная программа Мин.обр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Русский язык. 10-11 кл. Гольцова Н.Г., Шамшин И.В.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морова Т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тера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вторская программа В.В. Агеносов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Литература (Русская литература. XX век). 11 кл. Ч. 2  (базовый уровень) Агеносов В.В. и др.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окаева О.Т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емецкий язык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Воронина, Карелин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Немецкий язык, Контакты. Просвещение 2007 г.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Алгеб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10-11 класса И.И. Зубарева, А.Г. Мордко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лгебра и начала анализа. 10-11 кл. Ч. 1  Ч. 2  базовый уровень Мордкович А.Г. Мнемозина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еренич Н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мет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ы ОУ Т.А. Бурмистрова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метрия. 10-11 кл. Атанасян Л.С., Бутузов В.Ф., Кадомцев С.Б. и др.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Цуканов М.Ю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стор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История Отечества С.И. Козленко, Н.В. Загладин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стория России.  ХХ - начало ХХ1в. 11 кл.   Загладин Н.В., Козленко С.И., Минаков С.Т., Петров Ю.А.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Цуканов М.Ю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ществознание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ограмма «Обществознание в 10-11 классе» А.С. Кравченк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бществознание. 11 кл. Кравченко А.И., Певцова Е.А., Русское слово,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урина А.В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Физи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ограммы по физике В.С. Данюшенко, О.В. Коршунова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Физика. 11 кл. Мякишев Г.Я., Буховцев Б.Б., Просвещение, 2007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Хим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Авторская программа О.С. Габриелян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Химия. 11 кл. (базовый уровень)</w:t>
                  </w:r>
                </w:p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олог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среднего (полного) образования под ред. И.Н. Пономарёвой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Биология. 11 кл. (Общая биология) Захаров В.Б., Дрофа, 2010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аксименко Н.С. 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еограф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ограмма среднего (полного) образования под ред. И.В. Душиной 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География .10 кл. (базовый уровень) Максаковский В.П.2004г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форматика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 xml:space="preserve">Примерная программа общего образования по информатике 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Информатика и ИКТ , Н.В. Макарова , Москва , Питер 2008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Лискова Э.Н.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Ж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Примерная программа по ОБЖ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Основы безопасности жизнедеятельности, А.Т. Смирнов, Б.О. Хренников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рзин А.В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Авторская программа В.И. Лях, А.А. Зданевич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«Физическая культура 10-11 класс», Просвещение, 2014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2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3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огомолова 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А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ехнология 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Примерные программы Мин. ораз. РФ 2004г.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240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  <w:t>Технология 10-11 кл. , Симоненко В.Д., Москва, Вентана-Граф, 2013г.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sh_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7:00Z</dcterms:created>
  <dc:creator>я</dc:creator>
  <dc:description/>
  <dc:language>en-US</dc:language>
  <cp:lastModifiedBy>Учитель</cp:lastModifiedBy>
  <cp:lastPrinted>2015-09-16T11:18:00Z</cp:lastPrinted>
  <dcterms:modified xsi:type="dcterms:W3CDTF">2016-12-19T06:38:00Z</dcterms:modified>
  <cp:revision>3</cp:revision>
  <dc:subject/>
  <dc:title/>
</cp:coreProperties>
</file>