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машнее задание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недели «Мой дом. Мебель».</w:t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4.10.16. - 31.10.2016г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важаемые родители вам рекоменду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ссмотреть вместе с ребёнком мебель в квартире, что стоит на кухне, в комнате, туалете и в ванной комнат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его с названиями предметов мебели и попросить показать следующие части: ножки, сиденья, подлокотники, ручки, дверцы, спинки, ящики, столешницы, полки;</w:t>
      </w:r>
    </w:p>
    <w:p>
      <w:pPr>
        <w:pStyle w:val="Normal"/>
        <w:jc w:val="both"/>
        <w:rPr/>
      </w:pPr>
      <w:r>
        <w:rPr>
          <w:sz w:val="28"/>
          <w:szCs w:val="28"/>
        </w:rPr>
        <w:t>- закрепить в словаре обобщающее понятие «меб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полнить следующие упражне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пр. 1. «Ответь на вопросы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иван, кровать, шкаф, стол, стул… - что это? Кто делает мебель? Где делают мебель? Для кого и чего нужна мебель? Где она стоит? </w:t>
      </w:r>
      <w:r>
        <w:rPr>
          <w:rFonts w:eastAsia="Times New Roman"/>
          <w:sz w:val="28"/>
          <w:szCs w:val="28"/>
        </w:rPr>
        <w:t xml:space="preserve">Какая мебель нужна для кухни, комнаты, ванной комнаты? Как называется та или иная часть мебели? Чем отличается стул от табуретки, кресла?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Упр. 2. «Посчитай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Один стул, два ..., три ..., четыре ..., пять ...</w:t>
        <w:br/>
        <w:t>Один диван, два ..., три ..., четыре ..., пять ...</w:t>
        <w:br/>
        <w:t xml:space="preserve">Одна кровать, две ..., три ..., четыре ..., пять ... и т.д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3. «Один-много»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Например: Диван – диваны – много дива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л, стол, кровать, шкаф, кресло, комод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Упр. 4. «Назови ласково»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>Например: Стол – столик.</w:t>
        <w:br/>
      </w:r>
      <w:r>
        <w:rPr>
          <w:sz w:val="28"/>
          <w:szCs w:val="28"/>
        </w:rPr>
        <w:t>Диван, кровать, стул, шкаф, тумба, кресло, табурет, полка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>Упр. 5. «Четвёртый лишний».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>Кухонный стол, табуретки, буфет, кровать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Упр. 6. «Скажи одним словом». </w:t>
      </w:r>
      <w:r>
        <w:rPr>
          <w:rFonts w:eastAsia="Times New Roman"/>
          <w:sz w:val="28"/>
          <w:szCs w:val="28"/>
        </w:rPr>
        <w:t xml:space="preserve">Закончи предложение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тол, за которым пишут, называется ... (письменным)</w:t>
        <w:br/>
        <w:t>Стол, за которым обедают, называется ...</w:t>
        <w:br/>
        <w:t>Стол для компьютера, называется ...</w:t>
        <w:br/>
        <w:t>Шкаф для одежды, называется ...</w:t>
        <w:br/>
        <w:t>Полка для книг, называется ...</w:t>
        <w:br/>
        <w:t>Шкаф для книг, называется ...</w:t>
        <w:br/>
        <w:t xml:space="preserve">Шкаф для сушки посуды, называется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. 7. «Из чего – какой?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имер: Табурет из дерева – деревянный табур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аф из дерева - …, стул из пластмассы - …, кровать из металла - …, диван с обивкой из плюша - …, столик из стекла - …, ножки табуретки из металл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, дверцы шкафа из стекла - …, ручки на дверцах из пластмассы - …, столешница стола из дерева - …, обивка на кресле из кожи -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Упр. 8. «Скажи наоборот». </w:t>
      </w:r>
      <w:r>
        <w:rPr>
          <w:rFonts w:eastAsia="Times New Roman"/>
          <w:sz w:val="28"/>
          <w:szCs w:val="28"/>
        </w:rPr>
        <w:t>Закончи предложение: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Шкаф высокий, а тумбочка …    Диван мягкий, а табурет …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Шкаф большой, а полка …          Кресло мягкое, а стол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b/>
          <w:sz w:val="28"/>
          <w:szCs w:val="28"/>
        </w:rPr>
        <w:t xml:space="preserve">Упр. 9. «Подбирай, называй, запоминай». </w:t>
      </w:r>
      <w:r>
        <w:rPr>
          <w:sz w:val="28"/>
          <w:szCs w:val="28"/>
        </w:rPr>
        <w:t>Закончи предложения (подбери и назови как можно больше слов-действий)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купая в магазине мебель, покупатели (что делают?)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еревозя мебель из магазина домой, покупатели (что делают?)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Дома люди мебель (что делают?) …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 мебелью люди ухаживают так: (что делают?) …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Упр. 10. «Считай и называй». </w:t>
      </w:r>
      <w:r>
        <w:rPr>
          <w:sz w:val="28"/>
          <w:szCs w:val="28"/>
        </w:rPr>
        <w:t>Ваня пришёл в мебельный магазин. Помоги ему сосчитать (запиши в кружки количество) и назвать мебель, которую он там увидел. В первый круг запиши количество столов, во второй – тумбочек, в третий – шкафов, в четвёртый – крес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74410" cy="320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Упр. 11. «Подумай и назови». </w:t>
      </w:r>
      <w:r>
        <w:rPr>
          <w:sz w:val="28"/>
          <w:szCs w:val="28"/>
        </w:rPr>
        <w:t>Употребление предлогов. Взрослый читает предложение без предлогов, а ребенок подбирает нужное маленькое слово, чтобы предложение стало прави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за стоит … полке. Книга упала … полки. Кошка спряталась … диван. Дети сидели … стола. Оля ударилась … угол шкафа. Котенок залез … диван. Одежду достали … шкафа. </w:t>
      </w:r>
    </w:p>
    <w:p>
      <w:pPr>
        <w:pStyle w:val="Normal"/>
        <w:rPr/>
      </w:pPr>
      <w:r>
        <w:rPr>
          <w:b/>
          <w:sz w:val="28"/>
          <w:szCs w:val="28"/>
        </w:rPr>
        <w:t>Упр. 12. «Фигурки из спичек».</w:t>
      </w:r>
      <w:r>
        <w:rPr>
          <w:sz w:val="28"/>
          <w:szCs w:val="28"/>
        </w:rPr>
        <w:t xml:space="preserve"> Выложить из спичек фигурки по образ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абуретке сидят за столом, и без нее неуютен наш 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им в спальню мы кроватку и спать на ней мы будем слад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мнате нашей большое окно, вижу лужайку я из н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19825" cy="2181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. 13. </w:t>
      </w:r>
      <w:r>
        <w:rPr>
          <w:sz w:val="28"/>
          <w:szCs w:val="28"/>
        </w:rPr>
        <w:t>Отгадай загадку, нарисуй отгад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т предмет – кухонная мебель. У него есть крышка и ножки. Он сделан из дерева, он белого цвета, прямоугольной формы. На нем можно готовить еду и кушать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Упр. 14. </w:t>
      </w:r>
      <w:r>
        <w:rPr>
          <w:sz w:val="28"/>
          <w:szCs w:val="28"/>
        </w:rPr>
        <w:t>Придумай свою загадку про другую мебель по плану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кая это мебель? (Кухонная, гостиная, спальная, детская.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асти предмет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, цвет, форма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нужна?                                                      Приклей/нарисуй отгадку!                    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tabs>
          <w:tab w:val="clear" w:pos="708"/>
          <w:tab w:val="center" w:pos="4898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br/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0:06:00Z</dcterms:created>
  <dc:creator>User</dc:creator>
  <dc:description/>
  <cp:keywords/>
  <dc:language>en-US</dc:language>
  <cp:lastModifiedBy>Директор Карабашской школы</cp:lastModifiedBy>
  <cp:lastPrinted>2014-01-22T16:48:00Z</cp:lastPrinted>
  <dcterms:modified xsi:type="dcterms:W3CDTF">2016-11-09T05:29:00Z</dcterms:modified>
  <cp:revision>10</cp:revision>
  <dc:subject/>
  <dc:title>Тема недели (23-29</dc:title>
</cp:coreProperties>
</file>