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ОПОЛНИТЕЛЬНОЕ СОГЛАШЕНИЕ №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и дополнений в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ГИОНАЛЬНОЕ ОТРАСЛЕВОЕ СОГЛАШ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организациям системы образования Тюменской област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2014-2017 год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юменская межрегиональная организация Профсоюза работников народного образования и науки Российской Федерации, являющаяся полномочным представителем работников государственных и муниципальных образовательных организаций (далее – образовательные организации), и Департамент образования и науки Тюменской области, являющийся полномочным представителем работодателей, руководствуясь ст. 49 ТК РФ, заключили настоящее Дополнительное соглашение к Региональному отраслевому соглашению по организациям системы образования Тюменской области на 2014-2017 годы (далее – Соглашение) о нижеследующем: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В связи с внесенными изменениями в законодательство Российской Федерации внести изменения в следующие пункты Соглашения:</w:t>
      </w:r>
    </w:p>
    <w:p>
      <w:pPr>
        <w:pStyle w:val="Normal"/>
        <w:ind w:left="113" w:right="113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в абзаце 5 пункта 8.1 слова «от 24 декабря 2010 года № 2075 «О продолжительности рабочего времени (норме часов педагогической работы за ставку заработной платы) педагогических работников» заменить словами «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ind w:left="113" w:right="113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абзац 2 пункта 8.3 исключить;</w:t>
      </w:r>
    </w:p>
    <w:p>
      <w:pPr>
        <w:pStyle w:val="Normal"/>
        <w:ind w:left="113" w:right="11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) в пункте 8.6 слова «от 27 марта 2006 года № 69 «Об особенностях режима рабочего времени и времени отдыха педагогических и других работников образовательных учреждений» (далее – Приказ № 69)» заменить словами «от 11 мая 2016 года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(далее – Приказ № 536)»;</w:t>
      </w:r>
    </w:p>
    <w:p>
      <w:pPr>
        <w:pStyle w:val="Style19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) пункт 8.7 изложить в следующей редакции: «8.7. При составлении расписаний занятий образовательная организация обязана исключить нерациональные затраты времени работников, ведущих преподавательскую работу, с тем чтобы не нарушалась их непрерывная последовательность и не образовывались длительные перерывы между каждым занятием, которые для них рабочим временем не являются в отличие от коротких перерывов (перемен), установленных для обучающихся. Длительные перерывы между занятиями при составлении расписания допускаются только по письменному заявлению  работников, ведущих преподавательскую работу, согласно пункту 3.1 Приказа № 536»;</w:t>
      </w:r>
    </w:p>
    <w:p>
      <w:pPr>
        <w:pStyle w:val="Normal"/>
        <w:ind w:left="113" w:right="11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) в абзаце 1 пункта 8.16 слова «от 01.10.2002 № 724 «О продолжительности ежегодного основного удлиненного оплачиваемого отпуска, предоставляемого педагогическим работникам» заменить словами «от 14 мая 2015 года № 466 «О ежегодных основных удлиненных оплачиваемых отпусках»;</w:t>
      </w:r>
    </w:p>
    <w:p>
      <w:pPr>
        <w:pStyle w:val="Normal"/>
        <w:ind w:left="113" w:right="11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) в пункте 8.26  слова «в порядке, устанавливаемом Министерством образования и науки Российской Федерации» заменить словами «в порядке, утвержденном приказом Министерства образования и науки Российской Федерации от 31 мая 2016 года № 644»;</w:t>
      </w:r>
    </w:p>
    <w:p>
      <w:pPr>
        <w:pStyle w:val="Normal"/>
        <w:ind w:left="113" w:right="11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) в абзаце 3 пункта 10.1 слова «которые определяются в коллективном договоре» заменить словами «которые определяются для работников государственных учреждений Тюменской области нормативным правовым актом органов государственной власти Тюменской области, а для работников муниципальных учреждений – нормативными правовыми актами органов местного самоуправления»;</w:t>
      </w:r>
    </w:p>
    <w:p>
      <w:pPr>
        <w:pStyle w:val="Normal"/>
        <w:ind w:left="113" w:right="113"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На осн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комендаций о закреплении в региональных и территориальных соглашениях,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, а также в других случаях, предусмотренных в</w:t>
      </w:r>
      <w:r>
        <w:rPr>
          <w:rFonts w:cs="Times New Roman" w:ascii="Times New Roman" w:hAnsi="Times New Roman"/>
          <w:sz w:val="28"/>
          <w:szCs w:val="28"/>
        </w:rPr>
        <w:t xml:space="preserve"> Отраслевом соглашении, заключенном между Профсоюзом работников народного образования и науки Российской Федерации и Министерством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15-2017 годы, а также в связи с приведением  используемой терминологии в соответствие с действующим законодательство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тавители Сторон договорились о внесении изменений и дополнений в Приложение 1 к Соглашению «Дополнительные гарантии при аттестации педагогических работников образовательных организаций»:</w:t>
      </w:r>
    </w:p>
    <w:p>
      <w:pPr>
        <w:pStyle w:val="Style19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 в пунктах 1 и 2 слово «оценки» заменить словами «всестороннего анализа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абзац 2 пункта 3  внести изменения в следующей редакции: «при работе в должности, по которой установлена квалификационная категория, независимо от уровня образовательных программ, реализуемых образовательными организациями, преподаваемого предмета (дисциплины)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зменить нумерацию пункта 6 на пункт 4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изменить нумерацию пункта 7 на пункт 5 и в подпункт «а» этого пункта  после слов: «истек в период:» дополнить абзацем «- отпуска по  беременности и родам»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ункты 8 и 9 считать пунктами 6 и 7 соответственно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дополнить пунктом 8 в следующей редакции:  «В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(отказе в установлении) квалификационной категории»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7) дополнить пунктом 9 в следующей редакции: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ому работнику, имеющему (имевшему) высшую квалификационную категорию по одной из должностей, не может быть отказано в прохождении аттестации на высшую квалификационную категорию по другой должности, в том числе, в случае, если на высшую квалификационную категорию педагогический работник претендует впервые, не имея первой квалификационной категории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менения и дополнения в Региональное отраслевое соглаше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организациям системы образования Тюменской области на 2014-2017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ятые настоящим Дополнительным соглашением, вводятся в действие с 01 сентября 2016 года.</w:t>
      </w:r>
    </w:p>
    <w:p>
      <w:pPr>
        <w:pStyle w:val="Normal"/>
        <w:shd w:fill="FFFFFF" w:val="clear"/>
        <w:autoSpaceDE w:val="false"/>
        <w:spacing w:before="0" w:after="12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течение семи дней со дня подписания настоящего Дополнительного соглашения представителями Сторон необходимо направить настоящее Дополнительное соглашение на уведомительную регистрацию.</w:t>
      </w:r>
    </w:p>
    <w:p>
      <w:pPr>
        <w:pStyle w:val="Normal"/>
        <w:shd w:fill="FFFFFF" w:val="clear"/>
        <w:autoSpaceDE w:val="false"/>
        <w:spacing w:before="0" w:after="12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12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и науки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менской области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 А.В.Райде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Тюменской </w:t>
            </w:r>
          </w:p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региональной организации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союза работников народного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и науки Российской Федерации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В.Т.Худякова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ind w:right="11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14:00Z</dcterms:created>
  <dc:creator>хамепс</dc:creator>
  <dc:description/>
  <cp:keywords/>
  <dc:language>en-US</dc:language>
  <cp:lastModifiedBy>хамепс</cp:lastModifiedBy>
  <cp:lastPrinted>2016-09-22T11:14:00Z</cp:lastPrinted>
  <dcterms:modified xsi:type="dcterms:W3CDTF">2016-09-22T06:25:00Z</dcterms:modified>
  <cp:revision>4</cp:revision>
  <dc:subject/>
  <dc:title/>
</cp:coreProperties>
</file>