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Директору МАОУ «Киёвская СОШ» 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>Головатенко Л.А.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 _________________________________________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TextBody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TextBody"/>
        <w:ind w:left="4860" w:hanging="0"/>
        <w:jc w:val="both"/>
        <w:rPr/>
      </w:pPr>
      <w:r>
        <w:rPr>
          <w:sz w:val="20"/>
          <w:szCs w:val="20"/>
        </w:rPr>
        <w:t>Проживающей(го) по адресу:   ______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 </w:t>
      </w:r>
    </w:p>
    <w:p>
      <w:pPr>
        <w:pStyle w:val="TextBody"/>
        <w:ind w:left="4860" w:hanging="0"/>
        <w:jc w:val="both"/>
        <w:rPr/>
      </w:pPr>
      <w:r>
        <w:rPr>
          <w:sz w:val="20"/>
          <w:szCs w:val="20"/>
        </w:rPr>
        <w:t xml:space="preserve">паспорт   серия ________ № ___________________ 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ребенку 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«____» _______________ 20___ года рождения,  платные дополнительные образовательные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, указанных в дополнительных образовательных программах, с оплатой по тарифу на дополнительные платные образовательные услуг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 Положением о платных дополнительных образовательных услугах, прейскурантом цен 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заявлению </w:t>
      </w:r>
    </w:p>
    <w:p>
      <w:pPr>
        <w:pStyle w:val="Style18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казании платных </w:t>
      </w:r>
    </w:p>
    <w:p>
      <w:pPr>
        <w:pStyle w:val="Style18"/>
        <w:ind w:left="0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дополнительных образовательных ус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полнительной образовательной программы «Занимательная математика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4– 5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Пластилиновое чудо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3-4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Юный эколог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5-6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Дом ремесел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-4-5-6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Театральная мозаика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5-6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 Театральный сундучок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-5-6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Фольклор детям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5-6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8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 Познай себя» 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-5-6 лет</w:t>
      </w:r>
    </w:p>
    <w:p>
      <w:pPr>
        <w:pStyle w:val="Style1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Ирина</dc:creator>
  <dc:description/>
  <cp:keywords/>
  <dc:language>en-US</dc:language>
  <cp:lastModifiedBy>Пользователь Windows</cp:lastModifiedBy>
  <dcterms:modified xsi:type="dcterms:W3CDTF">2017-01-11T05:18:00Z</dcterms:modified>
  <cp:revision>7</cp:revision>
  <dc:subject/>
  <dc:title/>
</cp:coreProperties>
</file>