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и к рабочим программам по ОБЖ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ОБЖ 8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учебного курса основ безопасности жизнедеятельности для 11 класса составлена на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ой программы среднего (полного) образования, а также авторских программ А.Т. Смирнова, Б.О. Хренникова М. «Просвещение», 2012г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34 часа в год, в неделю – 1ча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ик –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ы безопасности жизнедеятельности»  для 8 класса А.Т. Смирнов, Б.О. Хренников 2016 г. М. «Пр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знаний о здоровом образе жизни; об опасных и чрезвычайных ситуациях и основах безопасного поведения при их возникно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ание чувства ответственности за личную безопасность, ценностного отношения к своему здоровью и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ОБЖ 10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бочая программа учебного курса основ безопасности жизнедеятельности для 10 класса составлена на основе Федерального компонента государственного стандарта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ой программы среднего (полного) общего образования</w:t>
              <w:br/>
              <w:t>по основам безопасности жизне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34 часов, (1 час  в недел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К: </w:t>
            </w:r>
            <w:r>
              <w:rPr>
                <w:rFonts w:cs="Times New Roman" w:ascii="Times New Roman" w:hAnsi="Times New Roman"/>
              </w:rPr>
              <w:t>учебник (ОБЖ автор Смирнов А.Т. , Хренников Б.О.;  под общ. Ред. А.Т. Смирнова; изд-во «Просвещение». – 5-е изд. – М.: Просвещение, 2013. – 35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ание у обучающихся ответственности за личную безопасность, безопасность общества и государств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тветственного отношения к личному здоровью как индивидуальной и общественной ц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о ОБЖ 11 клас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чая программа учебного курса основ безопасности жизнедеятельности для 11 класса составлена на Федерального компонента государственного стандартного образования, утвержденного приказом Минобразования России от 5 марта 2004 года № 1089 (ред. от 31.01.2012) «Об утверждении федерального компонента государственных стандартов начального общего, основного и среднего (полного) общего образования»; примерной программы </w:t>
            </w:r>
            <w:r>
              <w:rPr>
                <w:rFonts w:cs="Times New Roman" w:ascii="Times New Roman" w:hAnsi="Times New Roman"/>
                <w:szCs w:val="28"/>
              </w:rPr>
              <w:t>среднего (полного) общего образования по основам безопасности жизнедеятель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 рассчитана на 34 учебных часов (1 час в неделю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 Основы безопасности жизнедеятельности: учеб. для учащихся 11 кл. общеобразоват. учреждений / А. Т. Смирнов, Б. И. Мишин, В. А. Васнев. – М: Просвещение, 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спитание у обучающихся ответственности за личную безопасность, безопасность общества и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го отношения к личному здоровью как индивидуальной и общественной цен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ветственного отношения к сохранению окружающей природной среды как основы в обеспечении безопасности жизнедеятельности личности, общества и государ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- необходимых моральных, физических и психологических качеств для выполнения конституционного долга и обязанности гражданина России по защите Оте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5:00Z</dcterms:created>
  <dc:creator>Учитель</dc:creator>
  <dc:description/>
  <dc:language>en-US</dc:language>
  <cp:lastModifiedBy>Учитель</cp:lastModifiedBy>
  <dcterms:modified xsi:type="dcterms:W3CDTF">2017-02-27T12:23:00Z</dcterms:modified>
  <cp:revision>1</cp:revision>
  <dc:subject/>
  <dc:title/>
</cp:coreProperties>
</file>