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отации к рабочим программам по информатике.</w:t>
      </w:r>
    </w:p>
    <w:tbl>
      <w:tblPr>
        <w:tblW w:w="106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8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о информатике 8 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чая программа учебного курса информатики для 8 класса составлена на основе 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 Примерная  программа  основного  общего  образования по информатике  для 8 класса и авторская программа                                 Н.В. Макаровой; </w:t>
            </w:r>
            <w:r>
              <w:rPr>
                <w:rFonts w:cs="Times New Roman" w:ascii="Times New Roman" w:hAnsi="Times New Roman"/>
              </w:rPr>
              <w:t>Базисный учебный план общеобразовательных учреждений Российской Федерации, утвержденный приказом Минобразования РФ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й план филиала МАОУ «Киёвская СОШ» «Карабашская СОШ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асов:</w:t>
            </w: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  <w:t xml:space="preserve"> 34 часа (</w:t>
            </w:r>
            <w:r>
              <w:rPr>
                <w:rFonts w:cs="Times New Roman" w:ascii="Times New Roman" w:hAnsi="Times New Roman"/>
                <w:b/>
                <w:spacing w:val="-2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  <w:szCs w:val="24"/>
              </w:rPr>
              <w:t xml:space="preserve"> час в неделю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ебный комплект </w:t>
            </w:r>
            <w:r>
              <w:rPr>
                <w:rFonts w:cs="Times New Roman" w:ascii="Times New Roman" w:hAnsi="Times New Roman"/>
                <w:szCs w:val="24"/>
              </w:rPr>
              <w:t>по базовому курсу «Информатика и ИКТ» в основной школе включае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нформатика». Учебник.8-9 кл. Базовый уровень Н.В. Макарова, / Под ред. проф. Н.В. Макаровой //Издательство: «Питер-Пре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Цель программы: - формирование целостного мировоззрения за счет развития представлений об информации как важнейшем стратегическом ресурсе развития личности; понимания роли информационных процессов в современном мире; - совершенствование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;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о информатике 9 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ебного курса информатики для 9 класса составлена на основе 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 Примерная  программа  основного  общего  образования по информатике,  и авторская программа                                 Н.В. Макаровой; Базисный учебный план общеобразовательных учреждений Российской Федерации, утвержденный приказом Минобразования РФ; Учебный план филиала МАОУ «Киёвская СОШ» «Карабашская СОШ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часов: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68 часов (из расчета 2 час в неделю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ый комплект </w:t>
            </w:r>
            <w:r>
              <w:rPr>
                <w:rFonts w:cs="Times New Roman" w:ascii="Times New Roman" w:hAnsi="Times New Roman"/>
              </w:rPr>
              <w:t>по базовому курсу «Информатика и ИКТ» в основной школе включае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». Учебник.8-9 кл. Базовый уровень Н.В. Макарова, / Под ред. проф. Н.В. Макаровой //Издательство: «Питер-П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Цель программы: - освоение знаний, составляющих основу научных представлений об информации, информационных процессах, системах, технологиях и моделях; 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- развитие познавательных интересов, интеллектуальных и творческих способностей средствами ИКТ;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бочая программа по информатике 10 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ебного курса информатики для 10 класса составлена на основе 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Примерная  программа  среднего  общего  образования по информатике  и авторская программа                                 Н.В. Макаровой; Базисный учебный план общеобразовательных учреждений Российской Федерации, утвержденный приказом Минобразования РФ; Учебный план филиала МАОУ «Киёвская СОШ» «Карабашская СОШ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часов: </w:t>
            </w:r>
            <w:r>
              <w:rPr>
                <w:rFonts w:cs="Times New Roman" w:ascii="Times New Roman" w:hAnsi="Times New Roman"/>
                <w:spacing w:val="-2"/>
              </w:rPr>
              <w:t xml:space="preserve"> 34 часа (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 час в неделю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ый комплект </w:t>
            </w:r>
            <w:r>
              <w:rPr>
                <w:rFonts w:cs="Times New Roman" w:ascii="Times New Roman" w:hAnsi="Times New Roman"/>
              </w:rPr>
              <w:t>по базовому курсу «Информатика и ИКТ» в средней школе включае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». Учебник.10 кл. Базовый уровень Н.В. Макарова, / Под ред. проф. Н.В. Макаровой //Издательство: «Питер-П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Цель программы: - расширить и углубить основные содержательные линии общеобразовательного учебного предмета базового уровня для старшей школы: • линию информация и информационных процессов; • линию моделирования и формализации; • линию алгоритмизации и программирования; • линию информационных технологий; • линию компьютерных коммуникаций; • линию социальной информатик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о информатике 11 клас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учебного курса информатики для 10 класса составлена на основе 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 Примерная  программа  среднего  общего  образования по информатике  и авторская программа                                 Н.В. Макаровой; Базисный учебный план общеобразовательных учреждений Российской Федерации, утвержденный приказом Минобразования РФ; Учебный план филиала МАОУ «Киёвская СОШ» «Карабашская СОШ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часов</w:t>
            </w:r>
            <w:r>
              <w:rPr>
                <w:rFonts w:cs="Times New Roman" w:ascii="Times New Roman" w:hAnsi="Times New Roman"/>
                <w:spacing w:val="-2"/>
              </w:rPr>
              <w:t xml:space="preserve"> 34 часа (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 xml:space="preserve"> час в неделю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ый комплект </w:t>
            </w:r>
            <w:r>
              <w:rPr>
                <w:rFonts w:cs="Times New Roman" w:ascii="Times New Roman" w:hAnsi="Times New Roman"/>
              </w:rPr>
              <w:t>по базовому курсу «Информатика и ИКТ» в средней школе включае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». Учебник.11 кл. Базовый уровень Н.В. Макарова, / Под ред. проф. Н.В. Макаровой //Издательство: «Питер-П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- расширить и углубить основные содержательные линии общеобразовательного учебного предмета базового уровня для старшей школы: • линию информация и информационных процессов; • линию моделирования и формализации; • линию алгоритмизации и программирования; • линию информационных технологий; • линию компьютерных коммуникаций; • линию социальной информатики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3:00Z</dcterms:created>
  <dc:creator>Учитель</dc:creator>
  <dc:description/>
  <dc:language>en-US</dc:language>
  <cp:lastModifiedBy>Учитель</cp:lastModifiedBy>
  <dcterms:modified xsi:type="dcterms:W3CDTF">2017-02-27T12:31:00Z</dcterms:modified>
  <cp:revision>1</cp:revision>
  <dc:subject/>
  <dc:title/>
</cp:coreProperties>
</file>