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и к рабочим программам по хим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ебного курса химии для 8 клас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ебного курса химии для 8 класса составлена на основе 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 Примерной программы основного общего образования по химии, а также авторской программы О.С.Габриелян, учебного плана филиала МАОУ «Киёвская СОШ» «Карабашская СОШ» на 2016-2017 учебный год.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: </w:t>
            </w:r>
            <w:r>
              <w:rPr>
                <w:sz w:val="22"/>
                <w:szCs w:val="22"/>
              </w:rPr>
              <w:t>68 часов в год (2 часа в недел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К. Учебник – «</w:t>
            </w:r>
            <w:r>
              <w:rPr>
                <w:rFonts w:cs="Times New Roman" w:ascii="Times New Roman" w:hAnsi="Times New Roman"/>
              </w:rPr>
              <w:t xml:space="preserve">Химия»  для 8 класса О.С. Габриелян,  2009 г. М. «Дроф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и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формирование у учащихся знаний основ нау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жнейших фактов, понятий, законов и теорий, химического языка, доступных обобщений и понятий о принципах химического производства;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раскрытие роли химии в решении глобальных проблем челов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ебного курса химии для 9 клас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ебного курса химии для 9 класса составлена на основе 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 Примерной программы основного общего образования по химии, авторской О.С.Габриелян, учебного плана филиала МАОУ «Киёвская СОШ» «Карабашская СОШ» на 2016-2017 учебный год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часов: </w:t>
            </w:r>
            <w:r>
              <w:rPr>
                <w:sz w:val="22"/>
                <w:szCs w:val="22"/>
              </w:rPr>
              <w:t>68 часов в год (2 часа в недел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К Учебник – «</w:t>
            </w:r>
            <w:r>
              <w:rPr>
                <w:rFonts w:cs="Times New Roman" w:ascii="Times New Roman" w:hAnsi="Times New Roman"/>
              </w:rPr>
              <w:t xml:space="preserve">Химия»  для 9 класса О.С. Габриелян  2009 г. М. «Дроф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освоение важнейших знаний об основных понятиях и законах химии, химической символи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ебного курса химии для 10 клас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2"/>
              </w:rPr>
              <w:t xml:space="preserve">Рабочая программа учебного курса химии для 10 класса составлена на основе 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 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примерной программы по химии среднего (общего) образования, авторской программы О.С. Габриелян </w:t>
            </w:r>
            <w:r>
              <w:rPr>
                <w:rFonts w:cs="Times New Roman"/>
                <w:b w:val="false"/>
                <w:sz w:val="20"/>
                <w:szCs w:val="22"/>
              </w:rPr>
              <w:t xml:space="preserve">  </w:t>
            </w:r>
          </w:p>
          <w:p>
            <w:pPr>
              <w:pStyle w:val="FR2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Количество часов: 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34 часа в год </w:t>
            </w:r>
            <w:r>
              <w:rPr>
                <w:b w:val="false"/>
                <w:sz w:val="22"/>
                <w:szCs w:val="22"/>
                <w:lang w:eastAsia="ru-RU"/>
              </w:rPr>
              <w:t>, 1 час в неделю.</w:t>
            </w:r>
          </w:p>
          <w:p>
            <w:pPr>
              <w:pStyle w:val="FR2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МК : </w:t>
            </w:r>
            <w:r>
              <w:rPr>
                <w:b w:val="false"/>
                <w:sz w:val="22"/>
                <w:szCs w:val="22"/>
                <w:lang w:eastAsia="ru-RU"/>
              </w:rPr>
              <w:t>учебник «Химия» 10 класс О.С. Габриелян 2008г., «Дрофа»</w:t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и программы: </w:t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формирование у учащихся химических знаний как компонента естественнонаучной картины мира; </w:t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ыработку понимания общественной потребности в развитии химии, а также формирование отношения к химии как к возможной области будущей практической деятельности; </w:t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2"/>
              </w:rPr>
              <w:t>- формирование умений безопасного обращения с веществами, используемым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ебного курса химии для 11 клас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Рабочая программа учебного курса химии для 11 класса составлена на основе 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 примерной программы по химии среднего (общего) образования, авторской программы О.С. Габриеляна.</w:t>
            </w:r>
          </w:p>
          <w:p>
            <w:pPr>
              <w:pStyle w:val="FR2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Количество часов:  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34 часа в год </w:t>
            </w:r>
            <w:r>
              <w:rPr>
                <w:rFonts w:cs="Times New Roman"/>
                <w:b w:val="false"/>
                <w:sz w:val="22"/>
                <w:szCs w:val="22"/>
                <w:lang w:eastAsia="ru-RU"/>
              </w:rPr>
              <w:t xml:space="preserve">, 1 час в недел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К. Учебник – «</w:t>
            </w:r>
            <w:r>
              <w:rPr>
                <w:rFonts w:cs="Times New Roman" w:ascii="Times New Roman" w:hAnsi="Times New Roman"/>
              </w:rPr>
              <w:t>Химия»  для 11 класса О.С. Габриелян,  2008 г. М. «Дроф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у учащихся химических знаний как компонента естественнонаучной картины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работку понимания общественной потребности в развитии химии, а также формирование отношения к химии как к возможной области будущей практ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умений безопасного обращения с веществами, используемыми в повседневной жизн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2:00Z</dcterms:created>
  <dc:creator>Учитель</dc:creator>
  <dc:description/>
  <dc:language>en-US</dc:language>
  <cp:lastModifiedBy>Учитель</cp:lastModifiedBy>
  <dcterms:modified xsi:type="dcterms:W3CDTF">2017-02-27T12:15:00Z</dcterms:modified>
  <cp:revision>1</cp:revision>
  <dc:subject/>
  <dc:title/>
</cp:coreProperties>
</file>