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рабочей программе «Биология» 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016-2017 учебный год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разработана на основе программы авторского коллектива, по руководством И.Н. Пономаревой, «Программа по биологии для общеобразовательного и гуманитарного профилей обучения в средней (полной) школе» (2004 г.) и рекомендаций по использованию учебников «Общая биология» для учащихся 10 - 11 класса под ред. И.Н. Пономаревой (базовый уровень) – 2008 г. Программа разработана в полном соответствии с обязательным минимумом содержания среднего (полного) образования по биолог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с учетом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стандарта,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сновного общего образования по биологии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о биологии для 10 -11 класса авторов: И. Н. Пономаревой, О. А. Корниловой, Л. В. Симоновой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Российской Федерации от 29 декабря 2012 г. N 273-ФЗ "Об образовании в Российской Федераци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актической части программы предусмотрены лабораторные практикумы, во время которых учащиеся должны выполнить несколько лабораторных работ и предоставить от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68 часов в год – 1 час в неделю в 10 классе и 1 час в неделю в 11 класс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омарева И.Н., и др. Программа по биологии для общеобразовательного и гуманитарного профилей обучения в средней (полной) школе / Общая биология: Программы: 10-11 классы. - М.:Вентана-Граф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зюкова Т.Н. Рекомендации по использованию учебников «Общая биология» для учащихся 10-11 классов под ред. И.Н. Пономаревой (базовый уровень) / Завучу на заметку: Рекомендации по использованию учебников. Программы элективных курсов: Профильная школа. – М.: Вентана-Граф, 200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  Пономарева И.Н., Корнилова О.А., Лощилина Т.Е., Ижевский П.В. Общая биология. 11 класс. – М.: Вентана-Граф, 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 результате изучения биологии на базовом уровне ученик должен</w:t>
      </w:r>
    </w:p>
    <w:p>
      <w:pPr>
        <w:pStyle w:val="Style17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Знать и понимать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положения биологических теорий (клеточная, хромосомная, теория гена, эволюционная теория Ч. Дарвина); учений (Н.И. Вавилова о центрах многообразия и происхождения культурных растений; В.И. Вернадского о биосфере, ноосфере, функциях живого вещества в биосфере); законов (расщепления, независимого наследования Г. Менделя); правил (правило доминирования Г. Менделя); закономерностей изменчив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биологических процессов: матричное воспроизводство белков; размножение; действие искусственного и естественного отбора; формирование приспособленности; образование видов; круговорот веществ и превращения энергии в экосистемах и биосфере; эволюция биосфер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бенности строения биологических объектов: клетки; хромосом; вида и экосистем (структур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ины эволюции, изменяемости видов, наследственных заболеваний, мутаций.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меть (владеть способами деятельности)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примеры: наследственных и ненаследственных изменений, мутаций, естественных и искусственных экосистем; влияния биологии на формирование научного мировоззрения, на воспитание экологической, генетической и гигиенической грамотности; вклада биологических теорий в формирование современной естественнонаучной картины мира; значения генетики для развития селекции и медицин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водить доказательства: единства живой и неживой природы, родства живых организмов, эволюции, используя основные положения биологических теорий; отрицательного влияния алкоголя, никотина, наркотических веществ на развитие зародыша человека; родства человека с млекопитающими животными; влияния мутагенов на организм человека; необходимости сохранения многообразия видов; влияния экологических факторов на организмы; взаимосвязи организмов с окружающей средо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: последствия влияния мутагенов на собственный организм; этические аспекты развития некоторых исследований в биотехнологии (клонирование человека и др.); последствия собственной деятельности в окружающей среде; вклад выдающихся ученых в развитие биологической науки; значение биологических открыт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ргументировать свою точку зрения при обсуждении биологических проблем: эволюции живой природы; реального существования видов в природе; сущности и происхождения жизни; происхождения человека; глобальных экологических проблем и путей их ре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: приспособления у организмов к среде обитания; взаимосвязи организмов в экосистеме (на отдельных примерах); мутагены в окружающей среде (косвенно); сходство и различия между экосистемами правильно использовать генетическую терминологию и символику; решать элементарные биологические задачи; составлять схемы переноса веществ и энергии в экосистемах (цепи питан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следовать биологические системы на биологических моделях (клетка, аквариум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различные источники (в том числе Интернет, средства массовой информации) для получения необходимой информации о биологических системах и применять ее в собственных исследованиях.</w:t>
        <w:b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Использовать приобретенные знания и умения в практической деятельности и повседневной жизни (быть компетентным в защите окружающей среды и сохранении собственного здоровья)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Style17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ать и обосновывать меры профилактики вирусных и других заболеваний, правила поведения в природе и обеспечения безопасности собственной жизнедеятельности в чрезвычайных ситуациях природного и техногенного характер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казывать первую помощь при обморожениях, ожогах, травмах; поражении электрическим током, молнией; спасении утопающе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C0c6">
    <w:name w:val="c0 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7:00Z</dcterms:created>
  <dc:creator>123</dc:creator>
  <dc:description/>
  <cp:keywords/>
  <dc:language>en-US</dc:language>
  <cp:lastModifiedBy>Asus</cp:lastModifiedBy>
  <cp:lastPrinted>2015-09-23T15:00:00Z</cp:lastPrinted>
  <dcterms:modified xsi:type="dcterms:W3CDTF">2017-02-26T18:31:00Z</dcterms:modified>
  <cp:revision>5</cp:revision>
  <dc:subject/>
  <dc:title/>
</cp:coreProperties>
</file>