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рабочей программе «География» 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016-2017 учебный год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а среднего (полного) общего образования по географии (базовый уровень) 2004 г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мерной программы для среднего (полного) общего образования по географии (базовый уровень) 2004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нормативных документов География М., «Дрофа», 2004 г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ие методические рекомендации к учебнику В.П. Максаковского «Экономическая и социальная география мира» 10 класс. М., «Просвещение», 2004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Российской Федерации от 29 декабря 2012 г. N 273-ФЗ "Об образовании в Российской Федерации" 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образовательная программа основного общего образования МАОУ «Киёвская СОШ»;</w:t>
      </w:r>
    </w:p>
    <w:p>
      <w:pPr>
        <w:pStyle w:val="TextBodyIndent"/>
        <w:ind w:left="283" w:firstLine="284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грамма содержит перечень практических работ по каждому разде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М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й учебник:</w:t>
      </w:r>
      <w:r>
        <w:rPr>
          <w:rFonts w:cs="Times New Roman" w:ascii="Times New Roman" w:hAnsi="Times New Roman"/>
          <w:sz w:val="24"/>
          <w:szCs w:val="24"/>
        </w:rPr>
        <w:t xml:space="preserve"> Максаковский В.П. Экономическая и социальная география мира. Учебник для 10 класса М., «Просвещение», 201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аковский В.П. Методическое пособие по экономической  социальной географии мира 10 класс. М., «Просвещение», 200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«Экономическая и социальная география мира» 10 класс с комплектом контурных карт, М. 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П.Максаковский «Рабочая тетрадь по географии» 10 класс, пособие для учащихся образовательных учреждений, М., «Просвещение»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обучающая программа: География 10 класс. Экономическая и социальная география мира.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. Рабочая программа рассчитана на 34 часов в 10 классе, 34 часов в 11 класс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географии на базовом уровне обучающийся долже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поставлять географические карты различной тема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426" w:gutter="0" w:header="0" w:top="5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7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24:00Z</dcterms:created>
  <dc:creator>123</dc:creator>
  <dc:description/>
  <cp:keywords/>
  <dc:language>en-US</dc:language>
  <cp:lastModifiedBy>Asus</cp:lastModifiedBy>
  <cp:lastPrinted>2016-10-25T18:42:00Z</cp:lastPrinted>
  <dcterms:modified xsi:type="dcterms:W3CDTF">2017-02-26T18:31:00Z</dcterms:modified>
  <cp:revision>4</cp:revision>
  <dc:subject/>
  <dc:title/>
</cp:coreProperties>
</file>