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 к программе «География» 5 класс (ФГОС ООО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Style w:val="C0c6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географии для 5 класса составлена </w:t>
      </w:r>
      <w:r>
        <w:rPr>
          <w:rStyle w:val="C0c6"/>
          <w:rFonts w:cs="Times New Roman" w:ascii="Times New Roman" w:hAnsi="Times New Roman"/>
          <w:bCs/>
          <w:sz w:val="24"/>
          <w:szCs w:val="24"/>
        </w:rPr>
        <w:t>основе нормативных документов: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>1. Федеральный государственный образовательный стандарт основного общего образования, утвержденный приказом от 17 декабря 2010г. №1897 об утверждении федерального образовательного стандарта основного общего образования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мерная основная образовательная программа основного общего образования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вторская программа по географии основного общего образования 5-9 класса авторы  И.И. Баринова, В.П. Дронов, И.В. Душина. - М.: Дрофа, 2014.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сновная образовательная программа основного общего образования МАОУ «Киёвская СОШ»;</w:t>
      </w:r>
    </w:p>
    <w:p>
      <w:pPr>
        <w:pStyle w:val="Style18"/>
        <w:jc w:val="both"/>
        <w:rPr>
          <w:rStyle w:val="C0c6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 «География. Начальный курс 5 класс»: учебник для общеобразовательных учреждений/ И.И. Баринова, А.А. Плешаков, Н.И. Сонин.- М.: Дрофа, 2014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язательного изучения учебного предмета «География» на этапе основного общего образования согласно федеральному базисному учебному плану для образовательных учреждений Российской Федерации отводится в 5 классе – 34 часов, из расчета 1 час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нности географических знаний, как важнейшего компонента научной картины ми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ых установок социально-ответственного поведения в географической среде – среде обитания всего живого, в том числе и челове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имости и общности глобальных проблем человече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, любовь к своей местности, своему региону, своей стран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истории, культуре, национальным особенностям, толерант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курса «География. Начальный курс» основаны на формировании универсальных учебных действи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самостоятельному приобретению новых знаний и практических ум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управлять своей познавательной деятельность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свою деятельност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её  цели и задач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средства   и применять их на практик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остигнутые результат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по средствам географических знаний познавательных интересов, интеллектуальных и творческих результа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значение понятий: «Солнечная система», «планета», «глобус», «градусная сеть», «параллели», «экватор», «тропики», «полярные круги», «меридианы»; </w:t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географических следствий движения Земли;</w:t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(измерять) направления, расстояние по глобусу;</w:t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ывать (показывать) элементы градусной сети, географические полюса, объяснять  их особенности; </w:t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значений понятий: путь из варяг в греки, великий шелковый путь, Старый Свет, Новый Свет, поморы ;</w:t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 и называть сходства и различия в изображении элементов градусной сети на глобусе и карте;  </w:t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лан местности и карту;</w:t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простейшую съемку местности; </w:t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ть с компасом, картой; </w:t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карты по назначению, масштабу и охвату территории;</w:t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местности при помощи компаса, карты и местных предметов;</w:t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ывать основные способы изучения Земли в прошлом и в настоящие время и наиболее выдающиеся результаты географических открытий и путешествий; </w:t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зывать на карте маршруты путешествий разного времени и периодов; </w:t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одить примеры собственных путешествий, иллюстрировать их; </w:t>
      </w:r>
    </w:p>
    <w:p>
      <w:pPr>
        <w:pStyle w:val="1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 значение понятий: «литосфера», «горные породы», «полезные ископаемые», «рельеф», « горы», «равнины» , «мировой круговорот», «океан», «море», «заливы», «проливы», «гидросфера», «речная система ( и ее части)», «озера», «болота», «подземные воды», «ледники», «атмосфера», «атмосферный воздух», «погода», «воздушная масса», «метеорология», «синоптическая карта», «биосфера», «биологический круговорот»; </w:t>
      </w:r>
    </w:p>
    <w:p>
      <w:pPr>
        <w:pStyle w:val="1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ывать и показывать по карте основные биологический объекты; </w:t>
      </w:r>
    </w:p>
    <w:p>
      <w:pPr>
        <w:pStyle w:val="1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значать на контурной карте географические объекты; </w:t>
      </w:r>
    </w:p>
    <w:p>
      <w:pPr>
        <w:pStyle w:val="1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ывать методы изучения земных недр и Мирового океана;</w:t>
      </w:r>
    </w:p>
    <w:p>
      <w:pPr>
        <w:pStyle w:val="1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основных форм рельефа суши и дна океана;</w:t>
      </w:r>
    </w:p>
    <w:p>
      <w:pPr>
        <w:pStyle w:val="1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особенности строения рельефа суши и Мирового  океана;</w:t>
      </w:r>
    </w:p>
    <w:p>
      <w:pPr>
        <w:pStyle w:val="1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мерять (определять) температуру воздуха, атмосферное давление, направление ветра, облачность, амплитуду температур, среднюю температуру за сутки, месяц с использованием различных источников информации; </w:t>
      </w:r>
    </w:p>
    <w:p>
      <w:pPr>
        <w:pStyle w:val="1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погоду своей местности;</w:t>
      </w:r>
    </w:p>
    <w:p>
      <w:pPr>
        <w:pStyle w:val="1"/>
        <w:spacing w:before="0" w:after="200"/>
        <w:ind w:left="-1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сти простейшие наблюдения элементов погоды. 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08:00Z</dcterms:created>
  <dc:creator>Носакова Т.А.</dc:creator>
  <dc:description/>
  <cp:keywords/>
  <dc:language>en-US</dc:language>
  <cp:lastModifiedBy>Asus</cp:lastModifiedBy>
  <cp:lastPrinted>2016-09-18T12:06:00Z</cp:lastPrinted>
  <dcterms:modified xsi:type="dcterms:W3CDTF">2017-02-26T18:32:00Z</dcterms:modified>
  <cp:revision>5</cp:revision>
  <dc:subject/>
  <dc:title/>
</cp:coreProperties>
</file>