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ннотация к программе «Алгебра и начала анализа», 11 класс 2016-2017 уч.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ая программа по алгебре и началам анализа 11  класса,  составлена на основ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. Математика. 5-6 классы Алгебра. 7-9 классы.  Алгебра и начала математического анализа 10-11 классы ( авт.- 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И. </w:t>
      </w:r>
      <w:r>
        <w:rPr>
          <w:rFonts w:cs="Times New Roman" w:ascii="Times New Roman" w:hAnsi="Times New Roman"/>
          <w:sz w:val="24"/>
          <w:szCs w:val="24"/>
        </w:rPr>
        <w:t xml:space="preserve">Зубарева, А.Г, Мордкович. – 2-е изд., испр. и доп.. – М.: Мнемозина, 2009. – 63 с.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. Учебник, -  М.: Мнемозина, 20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 А.Г.. Алгебра и начала анализа. 10-11 класс. Задачник, -  М.: Мнемозина, 20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дницын Ю.П. Контрольные работы по курсу алгебры, 10-11 (под ред. А.Г. Мордковича)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дкович  А.Г. Алгебра.  10-11.Методическое пособие для учителя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авт.-сост. И.И. Зубарева, А.Г. Мордкович. – 2-у изд., испр. и доп. – М.: Мнемозина, 2009. – 63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(полного) общего образования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математическими знаниями и умениям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44" w:leader="none"/>
        </w:tabs>
        <w:overflowPunct w:val="false"/>
        <w:spacing w:lineRule="auto" w:line="240" w:before="0" w:after="0"/>
        <w:ind w:left="540" w:right="5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назначена для изучения алгебры и началам  математического  анализа в 11 классе на базовом уровне. Составл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102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(из расчёта 3 часов в неделю в соответствии с Учебным планом филиала  МАОУ «Киёвская СОШ» «Карабашская СОШ» на 2016-2017 учебный год, увеличены часы за счет школьного компонента на базовом уровн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ыпускник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ервообразно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сочетаний и размещ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у бинома Ньюто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методы решения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степени из действительного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ервообразну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интегр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вероятност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в школе математики на базовом уровне ученик должен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24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ункции и графики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24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площади с использованием первообраз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равнения и неравенств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240" w:after="0"/>
        <w:ind w:left="567" w:firstLine="33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44:00Z</dcterms:created>
  <dc:creator>ВЕРА</dc:creator>
  <dc:description/>
  <cp:keywords/>
  <dc:language>en-US</dc:language>
  <cp:lastModifiedBy>Lenovo</cp:lastModifiedBy>
  <cp:lastPrinted>2015-09-05T15:40:00Z</cp:lastPrinted>
  <dcterms:modified xsi:type="dcterms:W3CDTF">2017-02-27T10:48:00Z</dcterms:modified>
  <cp:revision>10</cp:revision>
  <dc:subject/>
  <dc:title/>
</cp:coreProperties>
</file>