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«Литература» 11 класс 2016-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литературе составлена для 11 класса общеобразовательной школы на ос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ого компонента государственного стандарта общего образования, утвержденного приказом Минобразования России от 5 марта 2004 года № 1089 ред. От 31.01.2012)  «Об утверждении федерального компонента государственных стандартов начального общего, основного и среднего (полного) общего образования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каз Министерства образования и науки РФ от 31 марта 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Примерной </w:t>
      </w:r>
      <w:r>
        <w:rPr>
          <w:rFonts w:cs="Times New Roman" w:ascii="Times New Roman" w:hAnsi="Times New Roman"/>
          <w:w w:val="110"/>
          <w:sz w:val="24"/>
          <w:szCs w:val="24"/>
          <w:lang w:bidi="he-IL"/>
        </w:rPr>
        <w:t xml:space="preserve">учебной  программы основного общего и среднего (полного) общего образования по литератур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bidi="he-IL"/>
        </w:rPr>
        <w:t>4.Авторск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ой в сборнике «Программы общеобразовательных  учреждений. Литература 5 – 11 классы» (Москва «Просвещение» 2006г.) </w:t>
      </w:r>
    </w:p>
    <w:p>
      <w:pPr>
        <w:pStyle w:val="Style16"/>
        <w:ind w:left="567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Style w:val="C0c6"/>
          <w:sz w:val="24"/>
          <w:szCs w:val="24"/>
        </w:rPr>
        <w:t>Основная образовательная программа основного общего образования МАОУ «Киёвская СОШ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школы в 11 кл на изучение курса «Литература» отводится 3 часа в неделю т.е. 102 часа в год. Программой предусмотрено: сочинений -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а Русская литература 20 века 11  кл в двух частях для общеобразовательных учреждений  под редакцией </w:t>
      </w:r>
      <w:r>
        <w:rPr>
          <w:rFonts w:cs="Times New Roman" w:ascii="Times New Roman" w:hAnsi="Times New Roman"/>
          <w:spacing w:val="-6"/>
          <w:sz w:val="24"/>
          <w:szCs w:val="24"/>
        </w:rPr>
        <w:t>В.П.Журавлева. М. «Просвещение»,</w:t>
      </w:r>
      <w:r>
        <w:rPr>
          <w:rFonts w:cs="Times New Roman" w:ascii="Times New Roman" w:hAnsi="Times New Roman"/>
          <w:sz w:val="24"/>
          <w:szCs w:val="24"/>
        </w:rPr>
        <w:t xml:space="preserve"> М. Просвещение 200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сопоставление, классифик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, тезисов, консп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результате изучения литературы с использованием данного УМК ученики 11 класса должны уме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чтение и восприятие</w:t>
      </w:r>
    </w:p>
    <w:p>
      <w:pPr>
        <w:pStyle w:val="TextBodyIndent"/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- прочитать программные произведения, предназначенные для текстуального и обзорного изучения; воспроизводить их конкретное содержание (главные герои, основные сюжетные линии и события); дать оценку героям и события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чтение, истолкование и оценк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; средства изображения образов – персонажей (портрет, пейзаж, интерьер, авторская характеристика, речевая характеристика); род и жанр произведения, способ авторского повествования; своеобразие авторской речи; авторское отношение к изображаемо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авать оценку изученному лирическому произведению на основе личностного восприятия и осмысления его художественных особен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знать основные  факты о жизни и творчестве  изучаемых писате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бъяснять связь произведений со временем написания и современность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бъяснять сходство и различие произведений разных писате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>
          <w:rFonts w:ascii="Times New Roman" w:hAnsi="Times New Roman" w:cs="Times New Roman"/>
          <w:bCs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оотносить произведение с литературным направлением эпохи, называть основные черты этих направле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чтение и речевая деятельност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владеть монологическими и диалогическими формами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ересказывать текст художественного произведения, руководствуясь заданием (характеристика образа – персонажа, основная проблема произведения, особенности композици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анализировать эпизод изученного произ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оставлять планы, тезисы статей на литературную те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сочинения на литературную тему разных жанр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6" w:firstLine="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зительно читать художественное произведение, в том числе выученные наизу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ЗУН учащихся с использованием разнообразных форм и методов работы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(типа ЕГЭ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разнообразных жанров (отзывы, рецензии, эссе, рассуждения) и тип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или устный развёрнутый ответ на вопро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«Литература» 9 класс 2016-2017 го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для 9 класса составлена </w:t>
      </w:r>
      <w:r>
        <w:rPr>
          <w:rStyle w:val="C0c6"/>
          <w:rFonts w:cs="Times New Roman" w:ascii="Times New Roman" w:hAnsi="Times New Roman"/>
          <w:bCs/>
          <w:sz w:val="24"/>
          <w:szCs w:val="24"/>
        </w:rPr>
        <w:t>основе нормативных документов: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1. Федеральный государственный образовательный стандарт основного общего образования, утвержденный приказом от 17 декабря 2010г. №1897 об утверждении федерального образовательного стандарта основного общего образования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textAlignment w:val="baseline"/>
        <w:rPr>
          <w:rStyle w:val="C0c6"/>
          <w:rFonts w:ascii="Times New Roman" w:hAnsi="Times New Roman" w:eastAsia="@Arial Unicode MS" w:cs="Times New Roman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ar-SA"/>
        </w:rPr>
        <w:t>2. Примерная основная образовательная программа основного общего образования;</w:t>
      </w:r>
      <w:r>
        <w:rPr>
          <w:rStyle w:val="C0c6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вторская программа Программы общеобразовательных учреждений. Литература. 5-11 классы под редакцией В.Я. Коровиной, 9-е издание, М. Просвещение 2008 </w:t>
      </w:r>
    </w:p>
    <w:p>
      <w:pPr>
        <w:pStyle w:val="Normal"/>
        <w:spacing w:before="0" w:after="0"/>
        <w:jc w:val="both"/>
        <w:rPr/>
      </w:pPr>
      <w:r>
        <w:rPr>
          <w:rStyle w:val="C0c6"/>
          <w:rFonts w:cs="Times New Roman" w:ascii="Times New Roman" w:hAnsi="Times New Roman"/>
          <w:bCs/>
          <w:sz w:val="24"/>
          <w:szCs w:val="24"/>
        </w:rPr>
        <w:t>4. Основная образовательная программа основного общего образования МАОУ «Киёвская СОШ»;</w:t>
      </w:r>
    </w:p>
    <w:p>
      <w:pPr>
        <w:pStyle w:val="Normal"/>
        <w:spacing w:before="0" w:after="0"/>
        <w:jc w:val="both"/>
        <w:rPr>
          <w:rStyle w:val="C0c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0c6"/>
          <w:rFonts w:cs="Times New Roman" w:ascii="Times New Roman" w:hAnsi="Times New Roman"/>
          <w:bCs/>
          <w:sz w:val="24"/>
          <w:szCs w:val="24"/>
        </w:rPr>
        <w:t>Рабочая программа реализуется по УМК Коровиной В.Я.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а. Литература. 9 класс. Учеб. для общеобразоват. учреждений. В 2 ч. / В.Я.Коровина, В.П.Журавлёв, В.И. Коровин, И.С. Збарский; под ред. В.Я.Коровиной. – М.: Просвещение, 2010. </w:t>
      </w:r>
    </w:p>
    <w:p>
      <w:pPr>
        <w:pStyle w:val="C3"/>
        <w:spacing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базисным учебным планом для ступени основного общего образования. Учебное содержание курса включает 102 часа, 3 час в неделю.</w:t>
      </w:r>
    </w:p>
    <w:p>
      <w:pPr>
        <w:pStyle w:val="Normal"/>
        <w:widowControl w:val="false"/>
        <w:autoSpaceDE w:val="false"/>
        <w:spacing w:before="0" w:after="0"/>
        <w:ind w:left="-180" w:right="6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ЩИХСЯ</w:t>
      </w:r>
    </w:p>
    <w:p>
      <w:pPr>
        <w:pStyle w:val="Normal"/>
        <w:widowControl w:val="false"/>
        <w:autoSpaceDE w:val="false"/>
        <w:spacing w:before="0" w:after="0"/>
        <w:ind w:right="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 жизни и творческого пути А.С. Грибоедова, А.С. Пушкина, М.Ю. Лермонтова, Н.В. Гог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теоретико-литературные пон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анализировать художественный тек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мысловые части художественного текста, составлять тезисы и план прочитан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 и жанр литературного произ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эпизоды литературных произведений и сравнивать их геро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авторскую пози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очитанн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видами перес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устные и письменные высказывания в связи с изученным произве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ереводить на родной язык фрагменты русского художественного тек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высказывания в связи с изученными произведениями русской и родной литературы, писать изложения с элементами сочи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воего круга чтения и оценки литературных произ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«Литература» 6 класс 2016-2017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4"/>
          <w:rFonts w:cs="Times New Roman" w:ascii="Times New Roman" w:hAnsi="Times New Roman"/>
          <w:sz w:val="24"/>
          <w:szCs w:val="24"/>
        </w:rPr>
        <w:t>Рабочая программа по литературе для 6 класса составлена в соответствии: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1. Федеральный государственный образовательный стандарт основного общего образования, утвержденный приказом от 17 декабря 2010г. №1897 об утверждении федерального образовательного стандарта основного обще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ar-SA"/>
        </w:rPr>
        <w:t>2. Примерная основная образовательная программа основного общего образования;</w:t>
      </w:r>
      <w:r>
        <w:rPr>
          <w:rStyle w:val="C0c6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вторская программа </w:t>
      </w:r>
      <w:r>
        <w:rPr>
          <w:rStyle w:val="C24"/>
          <w:rFonts w:cs="Times New Roman" w:ascii="Times New Roman" w:hAnsi="Times New Roman"/>
          <w:sz w:val="24"/>
          <w:szCs w:val="24"/>
        </w:rPr>
        <w:t>по литературе В.Я. Коровиной и др. (М.: Просвещение, 2012) к учебнику В.Я Коровиной и др. (М.: Просвещение, 2012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c6"/>
          <w:rFonts w:cs="Times New Roman" w:ascii="Times New Roman" w:hAnsi="Times New Roman"/>
          <w:bCs/>
          <w:sz w:val="24"/>
          <w:szCs w:val="24"/>
        </w:rPr>
        <w:t>4. Основная образовательная программа основного общего образования МАОУ «Киёв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базисным учебным планом для ступени основного общего образования. Учебное содержание курса включает 34 часа, 1 час в неделю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 использован следующий учебно- методический комплект: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овина В.Я. и др. Литература: Учебник-хрестоматия для 6 класса: в 2 ч. – М: Просвещение, 2013.</w:t>
      </w:r>
    </w:p>
    <w:p>
      <w:pPr>
        <w:pStyle w:val="Normal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Фонохрестоматия</w:t>
      </w:r>
      <w:r>
        <w:rPr>
          <w:rFonts w:cs="Times New Roman" w:ascii="Times New Roman" w:hAnsi="Times New Roman"/>
          <w:sz w:val="24"/>
          <w:szCs w:val="24"/>
        </w:rPr>
        <w:t xml:space="preserve"> к учебнику «Литература. 6 класс»: Электронное учебное 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/Сост. В.Я.Коровина, В.П.Журавлев, В.И.Коровин. М.: Просвещение, 2009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МК рекомендован Министерством образования РФ и входит в федеральный перечень учебников на 2015-2016 учебный год. Комплект реализует федеральный компонент ФГОС основного общего образования по курсу «Литература».</w:t>
      </w:r>
    </w:p>
    <w:p>
      <w:pPr>
        <w:pStyle w:val="ListParagraph"/>
        <w:tabs>
          <w:tab w:val="clear" w:pos="708"/>
          <w:tab w:val="left" w:pos="10965" w:leader="none"/>
        </w:tabs>
        <w:spacing w:lineRule="auto" w:line="240" w:before="0" w:after="0"/>
        <w:ind w:left="6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 учебного предмета.</w:t>
      </w:r>
    </w:p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ListParagraph"/>
        <w:tabs>
          <w:tab w:val="clear" w:pos="708"/>
          <w:tab w:val="left" w:pos="109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духовно-нравственных  качеств личности, воспитание  чувства любви  к многонациональному Отечеству, уважительного  отношения  к русской литературе, к культурам других народов;</w:t>
      </w:r>
    </w:p>
    <w:p>
      <w:pPr>
        <w:pStyle w:val="ListParagraph"/>
        <w:tabs>
          <w:tab w:val="clear" w:pos="708"/>
          <w:tab w:val="left" w:pos="109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(словари, энциклопедии, интернет -ресурсы )</w:t>
      </w:r>
    </w:p>
    <w:p>
      <w:pPr>
        <w:pStyle w:val="ListParagraph"/>
        <w:tabs>
          <w:tab w:val="clear" w:pos="708"/>
          <w:tab w:val="left" w:pos="109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ListParagraph"/>
        <w:tabs>
          <w:tab w:val="clear" w:pos="708"/>
          <w:tab w:val="left" w:pos="109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, его языку, культуре;</w:t>
      </w:r>
    </w:p>
    <w:p>
      <w:pPr>
        <w:pStyle w:val="ListParagraph"/>
        <w:tabs>
          <w:tab w:val="clear" w:pos="708"/>
          <w:tab w:val="left" w:pos="109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ListParagraph"/>
        <w:tabs>
          <w:tab w:val="clear" w:pos="708"/>
          <w:tab w:val="left" w:pos="109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ListParagraph"/>
        <w:tabs>
          <w:tab w:val="clear" w:pos="708"/>
          <w:tab w:val="left" w:pos="109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, их присвоение;</w:t>
      </w:r>
    </w:p>
    <w:p>
      <w:pPr>
        <w:pStyle w:val="ListParagraph"/>
        <w:tabs>
          <w:tab w:val="clear" w:pos="708"/>
          <w:tab w:val="left" w:pos="109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ListParagraph"/>
        <w:tabs>
          <w:tab w:val="clear" w:pos="708"/>
          <w:tab w:val="left" w:pos="109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через слово;</w:t>
      </w:r>
    </w:p>
    <w:p>
      <w:pPr>
        <w:pStyle w:val="ListParagraph"/>
        <w:tabs>
          <w:tab w:val="clear" w:pos="708"/>
          <w:tab w:val="left" w:pos="109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, потребность в чтении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Регулятивные УУД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учение целеполаган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стоятельно формулировать тему, проблему и цели урок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ализировать условия достижения цели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авливать целевые приоритет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имать решения в проблемной ситуац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стоятельно ставить новые учебные цели и задач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екватно самостоятельно оценивать свои суждения и вносить необходимые коррективы в ходе дискуссии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улировать собственное мнение и позицию, аргументировать её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формлять свои мысли в письменной форме с учётом речевой ситуации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вать тексты определённого жанр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ступать перед аудиторией сверстников с сообщениям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ть в группе – устанавливать рабочие отношения, эффективно сотрудничать и способствовать продуктивной кооперации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егрироваться в группу сверстников и строить продуктивное взаимодействие со сверстниками и взрослым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вать вопросы, необходимые для организации собственной деятельности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Познавательные УУД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вать определения понятиям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общать понят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стоятельно вычитывать все виды текстовой информац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ьзоваться изучающим видом чтения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стоятельно вычитывать все виды текстовой информации: фактуальную, подтекстовую, концептуальную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оить рассужд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ть сравнение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лагать содержание прочитанного текста выборочно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ть анализ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ься основам реализации проектно-исследовательской деятель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ть классификацию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 гипотезу, структурировать материал, подбирать  аргументы для  подтверждения собственной позиции, выделять причинно-следственные связи в устных и  письменных высказываниях, формулировать вывод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 организовывать  собственную деятельность, оценивать её, определять сферу  своих интересов;</w:t>
      </w:r>
    </w:p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еть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фольклорные произведения для самостоятельно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малые фольклорные жанры в своих устных и письменных высказы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зительно читать сказки и былины, соблюдая соответствующую интонацию «устного высказы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сказывать сказки, используя в своей речи художественные приёмы, характерные для народных сказок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в сказках характерные художественные приемы и на этой основе определять жанровую разновидность сказки, отличать литературную сказку от     фольклор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сознанно воспринимать художественное произведение в единстве формы и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художественный текст как произведение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поставлять произведение словесного искусства и его воплощение в других искусствах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c6">
    <w:name w:val="c0 c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C2">
    <w:name w:val="c2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0:00Z</dcterms:created>
  <dc:creator>User</dc:creator>
  <dc:description/>
  <cp:keywords/>
  <dc:language>en-US</dc:language>
  <cp:lastModifiedBy>Директор Карабашской школы</cp:lastModifiedBy>
  <dcterms:modified xsi:type="dcterms:W3CDTF">2017-02-27T11:01:00Z</dcterms:modified>
  <cp:revision>9</cp:revision>
  <dc:subject/>
  <dc:title/>
</cp:coreProperties>
</file>