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w w:val="107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w w:val="107"/>
          <w:sz w:val="24"/>
          <w:szCs w:val="24"/>
        </w:rPr>
        <w:t>Аннотация к программе «Музыка» 3 класс (ФГОС ООО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w w:val="10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w w:val="107"/>
          <w:sz w:val="24"/>
          <w:szCs w:val="24"/>
        </w:rPr>
        <w:t>2016-2017 го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Рабочая программа по музыке  для 3 класса, составлена на основе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 общего образования, утвержденного приказом от 06.10.2009 г.      №373 об утверждении федерального образовательного стандарта начального общего образования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римерная  образовательная  программа  начального  общего 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3. Авторск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Е.Д.Критская, Г.П.Сергеева.</w:t>
      </w:r>
      <w:r>
        <w:rPr>
          <w:rFonts w:cs="Times New Roman" w:ascii="Times New Roman" w:hAnsi="Times New Roman"/>
        </w:rPr>
        <w:t xml:space="preserve"> Т.С.Шмагина. </w:t>
      </w:r>
      <w:r>
        <w:rPr>
          <w:rFonts w:eastAsia="Calibri" w:cs="Times New Roman" w:ascii="Times New Roman" w:hAnsi="Times New Roman"/>
          <w:sz w:val="24"/>
          <w:szCs w:val="24"/>
        </w:rPr>
        <w:t>(УМК  «Школа Росси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4. Основная  образовательная программа начального  общего образования МАОУ «Киевская СОШ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 xml:space="preserve">Рабочая программа реализуется по </w:t>
      </w: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tabs>
          <w:tab w:val="clear" w:pos="708"/>
          <w:tab w:val="right" w:pos="9645" w:leader="underscore"/>
        </w:tabs>
        <w:suppressAutoHyphens w:val="tru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.Д.Критская, Г.П.Сергеева.</w:t>
      </w:r>
      <w:r>
        <w:rPr>
          <w:rFonts w:cs="Times New Roman" w:ascii="Times New Roman" w:hAnsi="Times New Roman"/>
        </w:rPr>
        <w:t xml:space="preserve"> Т.С.Шмаги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узыка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3 класс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ебник  – М.: Просвещение, 2015 г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333333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.Д.Критская, Г.П.Сергеева.</w:t>
      </w:r>
      <w:r>
        <w:rPr>
          <w:rFonts w:cs="Times New Roman" w:ascii="Times New Roman" w:hAnsi="Times New Roman"/>
        </w:rPr>
        <w:t xml:space="preserve"> Т.С.Шмагин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Музыка - р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бочая тетрадь. 3 класс. – М.: Просвещение, 2016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разработана в соответствии с базисным учебным планом для ступени начального общего образования. Учебное содержание   курса включает 34 часа,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4"/>
        <w:jc w:val="center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увствовать гордости за свою Родину, народ и историю России, укрепление культурной, этнической и гражданской идентичности в соответствии с духовными традициями семьи и на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эмоционального отношения к искусству, эстетического взгляда на ми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 личностного смысла постижения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самооценка своих музыкально-творче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чать со сверстниками при решении творческих задач, уважительное отношение к иному м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 отношение к историко-культурным традициям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блюдать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нность в культурном многообразии окружающей действительности, участие в жизни группы, класса, школы, города, региона и д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ть 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 знаково-символических и речевых средств для решения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логическим действиям (анализ, сравнение, синтез, обобщение, классификация по стилям и жанрам музыкального искус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 воспринимать окружающий мир во всем его социальном, культурном, природном и художественном разнообр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ойчивость  и  интерес к музыке и различным видам музыкаль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ь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нятие о значении музыки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ые умения и навыки в различных видах учеб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 элементарные умение и навыки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c6">
    <w:name w:val="c0 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DNA7 X86</dc:creator>
  <dc:description/>
  <cp:keywords/>
  <dc:language>en-US</dc:language>
  <cp:lastModifiedBy>USER</cp:lastModifiedBy>
  <cp:lastPrinted>2014-10-20T00:26:00Z</cp:lastPrinted>
  <dcterms:modified xsi:type="dcterms:W3CDTF">2017-02-27T11:17:00Z</dcterms:modified>
  <cp:revision>95</cp:revision>
  <dc:subject/>
  <dc:title/>
</cp:coreProperties>
</file>