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«Ки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149"/>
        <w:gridCol w:w="6295"/>
      </w:tblGrid>
      <w:tr>
        <w:trPr/>
        <w:tc>
          <w:tcPr>
            <w:tcW w:w="5261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от «____» 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ем директора 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Н.Б. Кокори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ом ОУ: ________   Головатенко Л.А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от «____» ___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</w:rPr>
      </w:pPr>
      <w:r>
        <w:rPr>
          <w:rFonts w:eastAsia="Times New Roman" w:cs="Times New Roman" w:ascii="Times New Roman" w:hAnsi="Times New Roman"/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Рабочая программа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position w:val="10"/>
          <w:sz w:val="32"/>
          <w:szCs w:val="32"/>
          <w:lang w:eastAsia="ru-RU"/>
        </w:rPr>
        <w:t>ЛИТЕРАТУРА 6 класс</w:t>
      </w:r>
    </w:p>
    <w:p>
      <w:pPr>
        <w:pStyle w:val="Normal"/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ого общего образования</w:t>
      </w:r>
    </w:p>
    <w:p>
      <w:pPr>
        <w:pStyle w:val="Normal"/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kinsoku w:val="false"/>
        <w:overflowPunct w:val="false"/>
        <w:spacing w:lineRule="atLeast" w:line="24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4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tLeast" w:line="240" w:before="0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position w:val="1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ab/>
        <w:tab/>
      </w: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32"/>
          <w:lang w:eastAsia="ru-RU"/>
        </w:rPr>
        <w:t>Составитель рабочей программы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position w:val="1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32"/>
          <w:lang w:eastAsia="ru-RU"/>
        </w:rPr>
        <w:t>Заморова Татьяна Викторо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position w:val="1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32"/>
          <w:lang w:eastAsia="ru-RU"/>
        </w:rPr>
        <w:t>учитель русского языка и литературы, перво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32"/>
          <w:lang w:eastAsia="ru-RU"/>
        </w:rPr>
        <w:t>филиала МАОУ «Киевская СОШ» «Карабашская СОШ»,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right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2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40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32"/>
          <w:vertAlign w:val="superscript"/>
          <w:lang w:eastAsia="ru-RU"/>
        </w:rPr>
        <w:t xml:space="preserve">Год составления 2020 </w:t>
      </w:r>
    </w:p>
    <w:p>
      <w:pPr>
        <w:pStyle w:val="Normal"/>
        <w:spacing w:lineRule="auto" w:line="240" w:before="0" w:after="46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46"/>
        <w:ind w:left="345" w:right="-1" w:firstLine="239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4"/>
          <w:rFonts w:cs="Times New Roman" w:ascii="Times New Roman" w:hAnsi="Times New Roman"/>
          <w:sz w:val="24"/>
          <w:szCs w:val="24"/>
        </w:rPr>
        <w:t>Рабочая программа по литературе для 6 класса составлена в соответствии:</w:t>
      </w:r>
    </w:p>
    <w:p>
      <w:pPr>
        <w:pStyle w:val="C3"/>
        <w:spacing w:before="0" w:after="0"/>
        <w:jc w:val="both"/>
        <w:rPr/>
      </w:pPr>
      <w:r>
        <w:rPr>
          <w:rStyle w:val="C0c6"/>
          <w:bCs/>
        </w:rPr>
        <w:t>1. Федеральный государственный образовательный стандарт основного общего образования, утвержденный приказом от 17 декабря 2010г. №1897 об утверждении федерального образовательного стандарта основного общего образо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Style w:val="C0c6"/>
          <w:rFonts w:ascii="Times New Roman" w:hAnsi="Times New Roman" w:cs="Times New Roman"/>
          <w:bCs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ar-SA"/>
        </w:rPr>
        <w:t>2. Примерная основная образовательная программа основного общего образования;</w:t>
      </w:r>
      <w:r>
        <w:rPr>
          <w:rStyle w:val="C0c6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вторская программа </w:t>
      </w:r>
      <w:r>
        <w:rPr>
          <w:rStyle w:val="C24"/>
          <w:rFonts w:cs="Times New Roman" w:ascii="Times New Roman" w:hAnsi="Times New Roman"/>
          <w:sz w:val="24"/>
          <w:szCs w:val="24"/>
        </w:rPr>
        <w:t>по литературе В.Я. Коровиной и др. (М.: Просвещение, 2012) к учебнику В.Я Коровиной и др. (М.: Просвещение, 2012)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c6"/>
          <w:rFonts w:cs="Times New Roman" w:ascii="Times New Roman" w:hAnsi="Times New Roman"/>
          <w:bCs/>
          <w:sz w:val="24"/>
          <w:szCs w:val="24"/>
        </w:rPr>
        <w:t>4. Основная образовательная программа основного общего образования МАОУ «Киёвская СОШ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базисным учебным планом для ступени основного общего образования. Учебное содержание курса включает 34 часа, 1 час в неделю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бразовательной программой школы использован следующий учебно- методический комплект: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овина В.Я. и др. Литература: Учебник-хрестоматия для 6 класса: в 2 ч. – М: Просвещение, 2013.</w:t>
      </w:r>
    </w:p>
    <w:p>
      <w:pPr>
        <w:pStyle w:val="Normal"/>
        <w:spacing w:lineRule="auto" w:line="240" w:before="0" w:after="0"/>
        <w:ind w:left="-56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Фонохрестоматия</w:t>
      </w:r>
      <w:r>
        <w:rPr>
          <w:rFonts w:cs="Times New Roman" w:ascii="Times New Roman" w:hAnsi="Times New Roman"/>
          <w:sz w:val="24"/>
          <w:szCs w:val="24"/>
        </w:rPr>
        <w:t xml:space="preserve"> к учебнику «Литература. 6 класс»: Электронное учебное пособ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 /Сост. В.Я.Коровина, В.П.Журавлев, В.И.Коровин. М.: Просвещение, 2009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УМК рекомендован Министерством образования РФ и входит в федеральный перечень учебников. Комплект реализует федеральный компонент ФГОС основного общего образования по курсу «Литература».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  6кл - </w:t>
      </w:r>
      <w:r>
        <w:rPr>
          <w:rFonts w:cs="Times New Roman" w:ascii="Times New Roman" w:hAnsi="Times New Roman"/>
          <w:b/>
          <w:sz w:val="24"/>
          <w:szCs w:val="24"/>
        </w:rPr>
        <w:t>68 часов, 2 часа в неделю</w:t>
      </w:r>
    </w:p>
    <w:p>
      <w:pPr>
        <w:pStyle w:val="Normal"/>
        <w:spacing w:lineRule="auto" w:line="240" w:before="0" w:after="0"/>
        <w:ind w:left="-567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46"/>
        <w:ind w:left="345" w:right="-1" w:firstLine="239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46"/>
        <w:ind w:left="345" w:right="-1" w:firstLine="2396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46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 </w:t>
      </w:r>
    </w:p>
    <w:p>
      <w:pPr>
        <w:pStyle w:val="Normal"/>
        <w:spacing w:before="0" w:after="48"/>
        <w:ind w:left="-15" w:firstLine="17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а Личностные результаты: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 </w:t>
      </w:r>
    </w:p>
    <w:p>
      <w:pPr>
        <w:pStyle w:val="Normal"/>
        <w:numPr>
          <w:ilvl w:val="0"/>
          <w:numId w:val="3"/>
        </w:numPr>
        <w:spacing w:lineRule="auto" w:line="232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;  </w:t>
      </w:r>
    </w:p>
    <w:p>
      <w:pPr>
        <w:pStyle w:val="Normal"/>
        <w:numPr>
          <w:ilvl w:val="0"/>
          <w:numId w:val="3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эстетического сознания через освоение художественного наследия народов России и мира, творческой деятельности эстетического характера. </w:t>
      </w:r>
    </w:p>
    <w:p>
      <w:pPr>
        <w:pStyle w:val="Normal"/>
        <w:spacing w:before="0" w:after="4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 </w:t>
      </w:r>
    </w:p>
    <w:p>
      <w:pPr>
        <w:pStyle w:val="Normal"/>
        <w:numPr>
          <w:ilvl w:val="0"/>
          <w:numId w:val="4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 </w:t>
      </w:r>
    </w:p>
    <w:p>
      <w:pPr>
        <w:pStyle w:val="Normal"/>
        <w:numPr>
          <w:ilvl w:val="0"/>
          <w:numId w:val="4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Normal"/>
        <w:numPr>
          <w:ilvl w:val="0"/>
          <w:numId w:val="4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ё решения;  </w:t>
      </w:r>
    </w:p>
    <w:p>
      <w:pPr>
        <w:pStyle w:val="Normal"/>
        <w:numPr>
          <w:ilvl w:val="0"/>
          <w:numId w:val="4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 </w:t>
      </w:r>
    </w:p>
    <w:p>
      <w:pPr>
        <w:pStyle w:val="Normal"/>
        <w:numPr>
          <w:ilvl w:val="0"/>
          <w:numId w:val="4"/>
        </w:numPr>
        <w:spacing w:lineRule="auto" w:line="232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</w:t>
        <w:tab/>
        <w:t xml:space="preserve">определять </w:t>
        <w:tab/>
        <w:t xml:space="preserve">понятия, </w:t>
        <w:tab/>
        <w:t xml:space="preserve">создавать </w:t>
        <w:tab/>
        <w:t xml:space="preserve">обобщения, </w:t>
        <w:tab/>
        <w:t xml:space="preserve">устанавливать </w:t>
        <w:tab/>
        <w:t xml:space="preserve">аналогии, классифицировать, самостоятельно выбирать основания и критерии для классификации, устанавливать </w:t>
        <w:tab/>
        <w:t xml:space="preserve">причинно-следственные </w:t>
        <w:tab/>
        <w:t xml:space="preserve">связи, </w:t>
        <w:tab/>
        <w:t xml:space="preserve">строить </w:t>
        <w:tab/>
        <w:t xml:space="preserve">логическое </w:t>
        <w:tab/>
        <w:t xml:space="preserve">рассуждение, умозаключение (индуктивное, дедуктивное и по аналогии) и делать выводы;  </w:t>
      </w:r>
    </w:p>
    <w:p>
      <w:pPr>
        <w:pStyle w:val="Normal"/>
        <w:numPr>
          <w:ilvl w:val="0"/>
          <w:numId w:val="4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оздавать, применять и преобразовывать знаки и символы, модели и схемы для решения учебных и познавательных задач;  </w:t>
      </w:r>
    </w:p>
    <w:p>
      <w:pPr>
        <w:pStyle w:val="Normal"/>
        <w:numPr>
          <w:ilvl w:val="0"/>
          <w:numId w:val="4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;  </w:t>
      </w:r>
    </w:p>
    <w:p>
      <w:pPr>
        <w:pStyle w:val="Normal"/>
        <w:numPr>
          <w:ilvl w:val="0"/>
          <w:numId w:val="4"/>
        </w:numPr>
        <w:spacing w:lineRule="auto" w:line="235" w:before="0" w:after="53"/>
        <w:ind w:left="144" w:right="-1" w:hanging="1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 </w:t>
      </w:r>
    </w:p>
    <w:p>
      <w:pPr>
        <w:pStyle w:val="Normal"/>
        <w:numPr>
          <w:ilvl w:val="0"/>
          <w:numId w:val="4"/>
        </w:numPr>
        <w:spacing w:lineRule="auto" w:line="235" w:before="0" w:after="53"/>
        <w:ind w:left="144" w:right="-1" w:hanging="1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  формирование и развитие компетентности в области использования информационнокоммуникационных технологий. 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нобрнауки России от 29.12.2014 N 1644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едметные результаты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онимать литературные художественные произведения, отражающие разные этнокультурные традиции; </w:t>
      </w:r>
    </w:p>
    <w:p>
      <w:pPr>
        <w:pStyle w:val="Normal"/>
        <w:numPr>
          <w:ilvl w:val="0"/>
          <w:numId w:val="2"/>
        </w:numPr>
        <w:spacing w:lineRule="auto" w:line="235" w:before="0" w:after="53"/>
        <w:ind w:left="10" w:right="-1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. 11.1 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Минобрнауки России от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12.2015 N 1577) </w:t>
      </w:r>
    </w:p>
    <w:p>
      <w:pPr>
        <w:pStyle w:val="Normal"/>
        <w:spacing w:lineRule="auto" w:line="240" w:before="0" w:after="5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2" w:before="0" w:after="43"/>
        <w:ind w:right="3803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32" w:before="0" w:after="43"/>
        <w:ind w:right="380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 w:color="000000"/>
        </w:rPr>
        <w:t>Ученик научи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литературу как одну из национально-культурных ценностей русского народа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ительно относиться к родной литературе, испытывать гордость за неё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свои и чужие поступки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являть внимание, удивление, желание больше узнать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определяющую роль родной литературы в развитии интеллектуальных, творческих способностей и моральных качеств личности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характеризовать эмоциональные состояния и чувства окружающих, строить свои взаимоотношения с их учетом.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ю пути достижения цели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ю целевых приоритетов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уровень владения тем или иным учебным действием (отвечать на вопрос «что я не знаю и не умею?»)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ть условия выполнения учебной задачи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альтернативные способы достижения цели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 </w:t>
      </w:r>
    </w:p>
    <w:p>
      <w:pPr>
        <w:pStyle w:val="Normal"/>
        <w:spacing w:lineRule="auto" w:line="232" w:before="0" w:after="43"/>
        <w:ind w:right="3121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и вырабатывать разные точки зрения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гументировать свою точку зрения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текст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ать на себя инициативу в организации совместного действия (деловое лидерство).  </w:t>
      </w:r>
    </w:p>
    <w:p>
      <w:pPr>
        <w:pStyle w:val="Normal"/>
        <w:spacing w:lineRule="auto" w:line="232" w:before="0" w:after="43"/>
        <w:ind w:right="3366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знаками, символами, таблицами, схемами, приведенными в учебной литературе; строить сообщение в устной форме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материалах учебника ответ на заданный вопрос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на возможное разнообразие способов решения учебной задачи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зучаемые объекты с выделением существенных и несущественных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ов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объекты с выделением существенных и несущественных признаков (в коллективной организации деятельности)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интез как составление целого из частей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равнение, классификацию изученных объектов по самостоятельно выделенным основаниям (критериям) при указании количества групп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 в изучаемом круге явлений;  - проводить аналогии между изучаемым материалом и собственным опытом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получит возможность научиться: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информацию из сообщений разных видов в соответствии с учебной задачей;  - осуществлять запись (фиксацию) указанной учителем информации об изучаемом языковом факте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  - обобщать (выводить общее для целого ряда единичных объектов).  </w:t>
      </w:r>
    </w:p>
    <w:p>
      <w:pPr>
        <w:pStyle w:val="Normal"/>
        <w:spacing w:lineRule="auto" w:line="232" w:before="0" w:after="43"/>
        <w:ind w:right="5008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едметные результаты обучени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Уче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черты русского национального характера в героях русских былин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жанрово-родовые признаки произведений устного народного творчества, выбирать фольклорные произведения для самостоятельного чтения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ть былины, соблюдая соответствующий интонационный рисунок устного рассказывания;  </w:t>
      </w:r>
    </w:p>
    <w:p>
      <w:pPr>
        <w:pStyle w:val="Normal"/>
        <w:numPr>
          <w:ilvl w:val="0"/>
          <w:numId w:val="5"/>
        </w:numPr>
        <w:spacing w:lineRule="auto" w:line="232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казывать былины, чётко выделяя сюжетные линии, не пропуская значимых композиционных </w:t>
        <w:tab/>
        <w:t xml:space="preserve">элементов, </w:t>
        <w:tab/>
        <w:t xml:space="preserve">используя </w:t>
        <w:tab/>
        <w:t xml:space="preserve">в </w:t>
        <w:tab/>
        <w:t xml:space="preserve">своей </w:t>
        <w:tab/>
        <w:t xml:space="preserve">речи </w:t>
        <w:tab/>
        <w:t xml:space="preserve">характерные </w:t>
        <w:tab/>
        <w:t xml:space="preserve">для </w:t>
        <w:tab/>
        <w:t xml:space="preserve">былин художественные приёмы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художественный текст как произведение искусства, послание автора читателю, современнику и потомку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для себя актуальную и перспективную цели чтения художественной литературы; выбирать произведения для самостоятельного чтения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 истолковывать произведения разной жанровой природы, аргументировано формулируя своё отношение к прочитанному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собственный текст аналитического и интерпретирующего характера в различных форматах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произведение словесного искусства и его воплощение в других искусствах;  Ученик получит возможность научиться: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вать о самостоятельно прочитанной былине, обосновывая свой выбор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ять былину и/или придумывать сюжетные линии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я произведения героического эпоса разных народов (былину и сагу, былину и сказание), определять черты национального характера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</w:t>
        <w:tab/>
        <w:t xml:space="preserve">произведения </w:t>
        <w:tab/>
        <w:t xml:space="preserve">устного </w:t>
        <w:tab/>
        <w:t xml:space="preserve">народного </w:t>
        <w:tab/>
        <w:t xml:space="preserve">творчества </w:t>
        <w:tab/>
        <w:t xml:space="preserve">разных </w:t>
        <w:tab/>
        <w:t xml:space="preserve">народов </w:t>
        <w:tab/>
        <w:t xml:space="preserve">для самостоятельного чтения, руководствуясь конкретными целевыми установками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связи между фольклорными произведениями разных народов на уровне тематики, проблематики, образов (по принципу сходства и различия).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путь анализа произведения, адекватный жанрово-родовой природ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го текста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оставлять «чужие» тексты интерпретирующего характера, аргументировано оценивать их;  </w:t>
      </w:r>
    </w:p>
    <w:p>
      <w:pPr>
        <w:pStyle w:val="Normal"/>
        <w:numPr>
          <w:ilvl w:val="0"/>
          <w:numId w:val="5"/>
        </w:numPr>
        <w:spacing w:lineRule="auto" w:line="235" w:before="0" w:after="53"/>
        <w:ind w:left="374" w:right="-1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интерпретацию художественного текста, созданную средствами других искусств. </w:t>
      </w:r>
    </w:p>
    <w:p>
      <w:pPr>
        <w:pStyle w:val="Normal"/>
        <w:spacing w:lineRule="auto" w:line="240" w:before="0" w:after="4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одержание учебного предмета, курс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ВВЕДЕНИЕ  (1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 xml:space="preserve">Художественное произведение. Содержание и форма. Автор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 герой. Отношение автора к герою. Способы выражения авторской пози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u w:val="single"/>
          <w:lang w:eastAsia="hi-IN" w:bidi="hi-IN"/>
        </w:rPr>
        <w:t>УСТНОЕ  НАРОДНОЕ ТВОРЧЕСТВО (4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1"/>
          <w:kern w:val="2"/>
          <w:sz w:val="24"/>
          <w:szCs w:val="24"/>
          <w:lang w:eastAsia="hi-IN" w:bidi="hi-IN"/>
        </w:rPr>
        <w:t xml:space="preserve">Обрядовый фольклор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>Произведения обрядового фольк</w:t>
        <w:softHyphen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  <w:lang w:eastAsia="hi-IN" w:bidi="hi-IN"/>
        </w:rPr>
        <w:t xml:space="preserve">Пословицы и поговорки. Загадки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>— малые жанры устно</w:t>
        <w:softHyphen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i/>
          <w:kern w:val="2"/>
          <w:sz w:val="24"/>
          <w:szCs w:val="24"/>
          <w:lang w:eastAsia="hi-IN" w:bidi="hi-IN"/>
        </w:rPr>
        <w:t>Теория литературы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 xml:space="preserve">Р/К Юван Шесталов. «Песня, упавшая с неба» (отрывок из «Языческой поэмы»). </w:t>
        <w:tab/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u w:val="single"/>
          <w:lang w:eastAsia="hi-IN" w:bidi="hi-IN"/>
        </w:rPr>
        <w:t>ИЗ ДРЕВНЕРУССКОЙ  ЛИТЕРАТУРЫ (2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-1"/>
          <w:kern w:val="2"/>
          <w:sz w:val="24"/>
          <w:szCs w:val="24"/>
          <w:lang w:eastAsia="hi-IN" w:bidi="hi-IN"/>
        </w:rPr>
        <w:t xml:space="preserve">«Повесть временных лет», «Сказание о белгородском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киселе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Теория литературы. Летопись (развитие представления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Р/К Г.Сазонов,А.Конькова «Как поссорился человек с медведем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u w:val="single"/>
          <w:lang w:eastAsia="hi-IN" w:bidi="hi-IN"/>
        </w:rPr>
        <w:t xml:space="preserve">ИЗ РУССКОЙ ЛИТЕРАТУРЫ </w:t>
      </w:r>
      <w:r>
        <w:rPr>
          <w:rFonts w:eastAsia="SimSun;宋体" w:cs="Times New Roman" w:ascii="Times New Roman" w:hAnsi="Times New Roman"/>
          <w:b/>
          <w:bCs/>
          <w:kern w:val="2"/>
          <w:u w:val="single"/>
          <w:lang w:val="en-US" w:eastAsia="hi-IN" w:bidi="hi-IN"/>
        </w:rPr>
        <w:t>XVIII</w:t>
      </w:r>
      <w:r>
        <w:rPr>
          <w:rFonts w:eastAsia="SimSun;宋体" w:cs="Times New Roman" w:ascii="Times New Roman" w:hAnsi="Times New Roman"/>
          <w:b/>
          <w:bCs/>
          <w:kern w:val="2"/>
          <w:u w:val="single"/>
          <w:lang w:eastAsia="hi-IN" w:bidi="hi-IN"/>
        </w:rPr>
        <w:t xml:space="preserve"> ВЕКА (1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И. И. Дмитриев. Слово о баснописце. «Муха»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Теория литературы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. Развитие понятия об аллегории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u w:val="single"/>
          <w:lang w:eastAsia="hi-IN" w:bidi="hi-IN"/>
        </w:rPr>
        <w:t xml:space="preserve">ИЗ РУССКОЙ ЛИТЕРАТУРЫ </w:t>
      </w:r>
      <w:r>
        <w:rPr>
          <w:rFonts w:eastAsia="SimSun;宋体" w:cs="Times New Roman" w:ascii="Times New Roman" w:hAnsi="Times New Roman"/>
          <w:b/>
          <w:bCs/>
          <w:kern w:val="2"/>
          <w:u w:val="single"/>
          <w:lang w:val="en-US" w:eastAsia="hi-IN" w:bidi="hi-IN"/>
        </w:rPr>
        <w:t>XIX</w:t>
      </w:r>
      <w:r>
        <w:rPr>
          <w:rFonts w:eastAsia="SimSun;宋体" w:cs="Times New Roman" w:ascii="Times New Roman" w:hAnsi="Times New Roman"/>
          <w:b/>
          <w:bCs/>
          <w:kern w:val="2"/>
          <w:u w:val="single"/>
          <w:lang w:eastAsia="hi-IN" w:bidi="hi-IN"/>
        </w:rPr>
        <w:t xml:space="preserve"> ВЕКА (51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Иван Андреевич Крылов.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Краткий рассказ о писателе-баснописц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kern w:val="2"/>
          <w:sz w:val="24"/>
          <w:szCs w:val="24"/>
          <w:lang w:eastAsia="hi-IN" w:bidi="hi-IN"/>
        </w:rPr>
        <w:t>Теория литературы. Басня. Аллегория (развитие представлений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Александр Сергеевич Пушкин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. Краткий рассказ о писателе. </w:t>
      </w:r>
      <w:r>
        <w:rPr>
          <w:rFonts w:eastAsia="SimSun;宋体" w:cs="Times New Roman" w:ascii="Times New Roman" w:hAnsi="Times New Roman"/>
          <w:b/>
          <w:bCs/>
          <w:i/>
          <w:kern w:val="2"/>
          <w:sz w:val="24"/>
          <w:szCs w:val="24"/>
          <w:lang w:eastAsia="hi-IN" w:bidi="hi-IN"/>
        </w:rPr>
        <w:t>«Узник».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едство выражения поэтической иде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И.  И.  Пущину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ветлое чувство дружбы — помощь в суровых испытаниях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 xml:space="preserve">Художественные особенности стихотворного послания. </w:t>
      </w:r>
      <w:r>
        <w:rPr>
          <w:rFonts w:eastAsia="SimSun;宋体"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  <w:lang w:eastAsia="hi-IN" w:bidi="hi-IN"/>
        </w:rPr>
        <w:t>«Зим</w:t>
        <w:softHyphen/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няя дорога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6"/>
          <w:kern w:val="2"/>
          <w:sz w:val="24"/>
          <w:szCs w:val="24"/>
          <w:lang w:eastAsia="hi-IN" w:bidi="hi-IN"/>
        </w:rPr>
        <w:t xml:space="preserve">«Повести покойного Ивана Петровича Белкина». </w:t>
      </w:r>
      <w:r>
        <w:rPr>
          <w:rFonts w:eastAsia="SimSun;宋体" w:cs="Times New Roman" w:ascii="Times New Roman" w:hAnsi="Times New Roman"/>
          <w:spacing w:val="-6"/>
          <w:kern w:val="2"/>
          <w:sz w:val="24"/>
          <w:szCs w:val="24"/>
          <w:lang w:eastAsia="hi-IN" w:bidi="hi-IN"/>
        </w:rPr>
        <w:t xml:space="preserve">Книг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1"/>
          <w:kern w:val="2"/>
          <w:sz w:val="24"/>
          <w:szCs w:val="24"/>
          <w:lang w:eastAsia="hi-IN" w:bidi="hi-IN"/>
        </w:rPr>
        <w:t xml:space="preserve">«Барышня-крестьянка»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 xml:space="preserve">Сюжет и герои повести. Прием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Дубровский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ихаил Юрьевич Лермонто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раткий рассказ о поэте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Тучи».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«Листок», «На севере диком...», «Утес», «Три пальмы»</w:t>
      </w:r>
      <w:r>
        <w:rPr>
          <w:rFonts w:eastAsia="SimSun;宋体" w:cs="Times New Roman" w:ascii="Times New Roman" w:hAnsi="Times New Roman"/>
          <w:b/>
          <w:bCs/>
          <w:spacing w:val="-20"/>
          <w:kern w:val="2"/>
          <w:sz w:val="24"/>
          <w:szCs w:val="24"/>
          <w:lang w:eastAsia="hi-IN" w:bidi="hi-I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Иван Сергеевич Тургене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ткий 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Бежин луг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Федор Иванович Тютче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 о поэ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i/>
          <w:spacing w:val="-2"/>
          <w:kern w:val="2"/>
          <w:sz w:val="24"/>
          <w:szCs w:val="24"/>
          <w:lang w:eastAsia="hi-IN" w:bidi="hi-IN"/>
        </w:rPr>
        <w:t>Стихотворения «Листья», «Неохотно и несмело...».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Афанасий Афанасьевич Фет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 о поэт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Стихотворения: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eastAsia="SimSun;宋体"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  <w:lang w:eastAsia="hi-IN" w:bidi="hi-IN"/>
        </w:rPr>
        <w:t xml:space="preserve">«Учись у них </w:t>
      </w:r>
      <w:r>
        <w:rPr>
          <w:rFonts w:eastAsia="SimSun;宋体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  <w:t xml:space="preserve">— у </w:t>
      </w:r>
      <w:r>
        <w:rPr>
          <w:rFonts w:eastAsia="SimSun;宋体"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  <w:lang w:eastAsia="hi-IN" w:bidi="hi-IN"/>
        </w:rPr>
        <w:t xml:space="preserve">дуба, у березы...»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 xml:space="preserve">Жизнеутверждающе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Пейзажная лирика (развитие понят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2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</w:rPr>
        <w:t>Р/К Юван Шесталов «Песня ,упавшая с неба» отрывок из «Языческой поэмы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  <w:t xml:space="preserve">Николай Алексеевич Некрасов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>Краткий рассказ о жиз</w:t>
        <w:softHyphen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и поэ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Железная дорога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Николай Семенович Леско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ткий рассказ о писа</w:t>
        <w:softHyphen/>
        <w:t>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1"/>
          <w:kern w:val="2"/>
          <w:sz w:val="24"/>
          <w:szCs w:val="24"/>
          <w:lang w:eastAsia="hi-IN" w:bidi="hi-IN"/>
        </w:rPr>
        <w:t xml:space="preserve">«Левша»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 xml:space="preserve">Гордость писателя за народ, его трудолюбие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Антон Павлович Чехо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ткий 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1"/>
          <w:kern w:val="2"/>
          <w:sz w:val="24"/>
          <w:szCs w:val="24"/>
          <w:lang w:eastAsia="hi-IN" w:bidi="hi-IN"/>
        </w:rPr>
        <w:t xml:space="preserve">«Толстый и тонкий»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 xml:space="preserve">Речь героев как источник юмора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Юмористическая ситуация. Разоблачение лицемерия. Роль художественной детал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  литературы. Юмор (развитие понят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одная  природа в  стихотворениях русских поэтов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Я. Полонский.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«По горам две хмурых тучи...», «Посмот</w:t>
        <w:softHyphen/>
        <w:t xml:space="preserve">ри, какая мгла...»;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Е. Баратынский.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«Весна, весна! Как воздух чист...», «Чудный град...»;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А. Толстой.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«Где гнутся над омутом лозы...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Лирика как род литературы развитие представле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u w:val="single"/>
          <w:lang w:eastAsia="hi-IN" w:bidi="hi-IN"/>
        </w:rPr>
        <w:t xml:space="preserve">ИЗ   РУССКОЙ  ЛИТЕРАТУРЫ  </w:t>
      </w:r>
      <w:r>
        <w:rPr>
          <w:rFonts w:eastAsia="SimSun;宋体" w:cs="Times New Roman" w:ascii="Times New Roman" w:hAnsi="Times New Roman"/>
          <w:b/>
          <w:bCs/>
          <w:kern w:val="2"/>
          <w:u w:val="single"/>
          <w:lang w:val="en-US" w:eastAsia="hi-IN" w:bidi="hi-IN"/>
        </w:rPr>
        <w:t>XX</w:t>
      </w:r>
      <w:r>
        <w:rPr>
          <w:rFonts w:eastAsia="SimSun;宋体" w:cs="Times New Roman" w:ascii="Times New Roman" w:hAnsi="Times New Roman"/>
          <w:b/>
          <w:bCs/>
          <w:kern w:val="2"/>
          <w:u w:val="single"/>
          <w:lang w:eastAsia="hi-IN" w:bidi="hi-IN"/>
        </w:rPr>
        <w:t xml:space="preserve">  ВЕКА (28ч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u w:val="single"/>
          <w:lang w:eastAsia="hi-IN" w:bidi="hi-IN"/>
        </w:rPr>
        <w:t>А.И.Куприн</w:t>
      </w:r>
      <w:r>
        <w:rPr>
          <w:rFonts w:eastAsia="SimSun;宋体" w:cs="Times New Roman" w:ascii="Times New Roman" w:hAnsi="Times New Roman"/>
          <w:kern w:val="2"/>
          <w:lang w:eastAsia="hi-IN" w:bidi="hi-IN"/>
        </w:rPr>
        <w:t xml:space="preserve"> «Чудесный доктор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Понятие о рождественском рассказ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  <w:t xml:space="preserve">Андрей Платонович Платонов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>Краткий рассказ о писат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Неизвестный цветок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рекрасное вокруг нас. «Ни на кого не похожие» герои А. Платоно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</w:rPr>
        <w:t>Р/К Андрей Тарханов. «Сын грома» (по мотивам мансийских героических песен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  <w:t xml:space="preserve">Александр Степанович Грин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>Краткий 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Алые паруса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</w:rPr>
        <w:t>Р/К Раиса Лыкосова. «Просека». Еремей Айпин. «Во тьме».»Старик месц» Отрывок из повести «Я слушаю землю»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1"/>
          <w:kern w:val="2"/>
          <w:sz w:val="24"/>
          <w:szCs w:val="24"/>
          <w:lang w:eastAsia="hi-IN" w:bidi="hi-IN"/>
        </w:rPr>
        <w:t xml:space="preserve">Михаил Михайлович Пришвин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>Краткий рассказ о пи</w:t>
        <w:softHyphen/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2"/>
          <w:kern w:val="2"/>
          <w:sz w:val="24"/>
          <w:szCs w:val="24"/>
          <w:lang w:eastAsia="hi-IN" w:bidi="hi-IN"/>
        </w:rPr>
        <w:t xml:space="preserve">«Кладовая солнца». </w:t>
      </w:r>
      <w:r>
        <w:rPr>
          <w:rFonts w:eastAsia="SimSun;宋体" w:cs="Times New Roman" w:ascii="Times New Roman" w:hAnsi="Times New Roman"/>
          <w:spacing w:val="-2"/>
          <w:kern w:val="2"/>
          <w:sz w:val="24"/>
          <w:szCs w:val="24"/>
          <w:lang w:eastAsia="hi-IN" w:bidi="hi-IN"/>
        </w:rPr>
        <w:t xml:space="preserve">Вера писателя в человека, доброго </w:t>
      </w:r>
      <w:r>
        <w:rPr>
          <w:rFonts w:eastAsia="SimSun;宋体" w:cs="Times New Roman" w:ascii="Times New Roman" w:hAnsi="Times New Roman"/>
          <w:bCs/>
          <w:spacing w:val="-2"/>
          <w:kern w:val="2"/>
          <w:sz w:val="24"/>
          <w:szCs w:val="24"/>
          <w:lang w:eastAsia="hi-IN" w:bidi="hi-IN"/>
        </w:rPr>
        <w:t>и</w:t>
      </w:r>
      <w:r>
        <w:rPr>
          <w:rFonts w:eastAsia="SimSun;宋体" w:cs="Times New Roman" w:ascii="Times New Roman" w:hAnsi="Times New Roman"/>
          <w:b/>
          <w:bCs/>
          <w:spacing w:val="-2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Символическое содержание пейзажных образ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оизведения о Великой  Отечественной  войне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3"/>
          <w:kern w:val="2"/>
          <w:sz w:val="24"/>
          <w:szCs w:val="24"/>
          <w:lang w:eastAsia="hi-IN" w:bidi="hi-IN"/>
        </w:rPr>
        <w:t xml:space="preserve">К. М. Симонов. </w:t>
      </w:r>
      <w:r>
        <w:rPr>
          <w:rFonts w:eastAsia="SimSun;宋体" w:cs="Times New Roman" w:ascii="Times New Roman" w:hAnsi="Times New Roman"/>
          <w:b/>
          <w:bCs/>
          <w:i/>
          <w:iCs/>
          <w:spacing w:val="-3"/>
          <w:kern w:val="2"/>
          <w:sz w:val="24"/>
          <w:szCs w:val="24"/>
          <w:lang w:eastAsia="hi-IN" w:bidi="hi-IN"/>
        </w:rPr>
        <w:t>«Ты помнишь, Алеша, дороги Смолен</w:t>
        <w:softHyphen/>
        <w:t xml:space="preserve">щины...»; </w:t>
      </w:r>
      <w:r>
        <w:rPr>
          <w:rFonts w:eastAsia="SimSun;宋体" w:cs="Times New Roman" w:ascii="Times New Roman" w:hAnsi="Times New Roman"/>
          <w:b/>
          <w:bCs/>
          <w:spacing w:val="-3"/>
          <w:kern w:val="2"/>
          <w:sz w:val="24"/>
          <w:szCs w:val="24"/>
          <w:lang w:eastAsia="hi-IN" w:bidi="hi-IN"/>
        </w:rPr>
        <w:t xml:space="preserve">Н. И. Рыленков. </w:t>
      </w:r>
      <w:r>
        <w:rPr>
          <w:rFonts w:eastAsia="SimSun;宋体" w:cs="Times New Roman" w:ascii="Times New Roman" w:hAnsi="Times New Roman"/>
          <w:b/>
          <w:bCs/>
          <w:i/>
          <w:iCs/>
          <w:spacing w:val="-3"/>
          <w:kern w:val="2"/>
          <w:sz w:val="24"/>
          <w:szCs w:val="24"/>
          <w:lang w:eastAsia="hi-IN" w:bidi="hi-IN"/>
        </w:rPr>
        <w:t xml:space="preserve">«Бой шел всю ночь...»;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3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spacing w:val="-3"/>
          <w:kern w:val="2"/>
          <w:sz w:val="24"/>
          <w:szCs w:val="24"/>
          <w:lang w:eastAsia="hi-IN" w:bidi="hi-IN"/>
        </w:rPr>
        <w:t>Д. С. Са</w:t>
        <w:softHyphen/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ойлов.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«Сороковые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1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</w:rPr>
        <w:t>Р/К Тит Мартышкин. «Маршрутами памяти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1"/>
          <w:kern w:val="2"/>
          <w:sz w:val="24"/>
          <w:szCs w:val="24"/>
          <w:lang w:eastAsia="hi-IN" w:bidi="hi-IN"/>
        </w:rPr>
        <w:t xml:space="preserve">Виктор Петрович Астафьев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>Краткий 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Конь с розовой гривой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  литературы. Речевая характеристика геро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t xml:space="preserve">Валентин Григорьевич Распутин.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hi-IN" w:bidi="hi-IN"/>
        </w:rPr>
        <w:t xml:space="preserve">Краткий рассказ о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-1"/>
          <w:kern w:val="2"/>
          <w:sz w:val="24"/>
          <w:szCs w:val="24"/>
          <w:lang w:eastAsia="hi-IN" w:bidi="hi-IN"/>
        </w:rPr>
        <w:t xml:space="preserve">«Уроки французского».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 xml:space="preserve">Отражение в повести трудностей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Рассказ, сюжет (развитие поня</w:t>
        <w:softHyphen/>
        <w:t>тий). Герой-повествователь (развитие понятия).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Родная  природа в русской поэзии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val="en-US" w:eastAsia="hi-IN" w:bidi="hi-IN"/>
        </w:rPr>
        <w:t>XX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век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А. Блок.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 xml:space="preserve">«Летний вечер», «О, как безумно за окном...» </w:t>
      </w: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t xml:space="preserve">С. Есенин. </w:t>
      </w:r>
      <w:r>
        <w:rPr>
          <w:rFonts w:eastAsia="SimSun;宋体" w:cs="Times New Roman" w:ascii="Times New Roman" w:hAnsi="Times New Roman"/>
          <w:i/>
          <w:iCs/>
          <w:spacing w:val="-4"/>
          <w:kern w:val="2"/>
          <w:sz w:val="24"/>
          <w:szCs w:val="24"/>
          <w:lang w:eastAsia="hi-IN" w:bidi="hi-IN"/>
        </w:rPr>
        <w:t xml:space="preserve">«Мелколесье. Степь и дали...», «Пороша»; </w:t>
      </w:r>
      <w:r>
        <w:rPr>
          <w:rFonts w:eastAsia="SimSun;宋体" w:cs="Times New Roman" w:ascii="Times New Roman" w:hAnsi="Times New Roman"/>
          <w:b/>
          <w:bCs/>
          <w:i/>
          <w:iCs/>
          <w:spacing w:val="-4"/>
          <w:kern w:val="2"/>
          <w:sz w:val="24"/>
          <w:szCs w:val="24"/>
          <w:lang w:eastAsia="hi-IN" w:bidi="hi-IN"/>
        </w:rPr>
        <w:t xml:space="preserve">А.. </w:t>
      </w: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t>Ах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атова.  </w:t>
      </w:r>
      <w:r>
        <w:rPr>
          <w:rFonts w:eastAsia="SimSun;宋体" w:cs="Times New Roman" w:ascii="Times New Roman" w:hAnsi="Times New Roman"/>
          <w:i/>
          <w:iCs/>
          <w:kern w:val="2"/>
          <w:sz w:val="24"/>
          <w:szCs w:val="24"/>
          <w:lang w:eastAsia="hi-IN" w:bidi="hi-IN"/>
        </w:rPr>
        <w:t>«Перед весной бывают дни такие...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val="en-US" w:eastAsia="hi-IN" w:bidi="hi-IN"/>
        </w:rPr>
        <w:t>XX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Николай Михайлович Рубцов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ткий рассказ о поэт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5"/>
          <w:kern w:val="2"/>
          <w:sz w:val="24"/>
          <w:szCs w:val="24"/>
          <w:lang w:eastAsia="hi-IN" w:bidi="hi-IN"/>
        </w:rPr>
        <w:t xml:space="preserve">«Звезда полей», «Листья осенние», «В горнице». </w:t>
      </w:r>
      <w:r>
        <w:rPr>
          <w:rFonts w:eastAsia="SimSun;宋体" w:cs="Times New Roman" w:ascii="Times New Roman" w:hAnsi="Times New Roman"/>
          <w:spacing w:val="-5"/>
          <w:kern w:val="2"/>
          <w:sz w:val="24"/>
          <w:szCs w:val="24"/>
          <w:lang w:eastAsia="hi-IN" w:bidi="hi-IN"/>
        </w:rPr>
        <w:t xml:space="preserve">Тем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одины в поэзии Рубцова. Человек и природа в «тихой» лирике Рубцов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Писатели улыбаются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Василий Макарович Шукшин.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hi-IN" w:bidi="hi-IN"/>
        </w:rPr>
        <w:t xml:space="preserve"> Краткий рассказ о жизни и творчестве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исателя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ы «Чудик» и «Критики». Особенности шукшинских героев – «чудиков», правдоискателей, праведников. Человеческая открытость миру как синоним незащищённости. Образ «странного» героя в литератур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</w:rPr>
        <w:t>Р/К Маргарита Анисимкова «Оленья шкура» Очерк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Фазиль Искандер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раткий 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pacing w:val="-4"/>
          <w:kern w:val="2"/>
          <w:sz w:val="24"/>
          <w:szCs w:val="24"/>
          <w:lang w:eastAsia="hi-IN" w:bidi="hi-IN"/>
        </w:rPr>
        <w:t xml:space="preserve">«Тринадцатый подвиг Геракла». </w:t>
      </w:r>
      <w:r>
        <w:rPr>
          <w:rFonts w:eastAsia="SimSun;宋体" w:cs="Times New Roman" w:ascii="Times New Roman" w:hAnsi="Times New Roman"/>
          <w:spacing w:val="-4"/>
          <w:kern w:val="2"/>
          <w:sz w:val="24"/>
          <w:szCs w:val="24"/>
          <w:lang w:eastAsia="hi-IN" w:bidi="hi-IN"/>
        </w:rPr>
        <w:t xml:space="preserve">Влияние учителя н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spacing w:val="-4"/>
          <w:kern w:val="2"/>
          <w:sz w:val="24"/>
          <w:szCs w:val="24"/>
          <w:lang w:eastAsia="hi-IN" w:bidi="hi-IN"/>
        </w:rPr>
        <w:t xml:space="preserve">Теория литературы. Рассказ. Сюжет (развитие понятия). Герой-повествователь (развитие понятия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pacing w:val="-4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sz w:val="23"/>
          <w:szCs w:val="23"/>
        </w:rPr>
        <w:t>Р/К Юрий Вэлла. «Шай-ики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u w:val="single"/>
          <w:lang w:eastAsia="hi-IN" w:bidi="hi-IN"/>
        </w:rPr>
        <w:t xml:space="preserve">ИЗ ЛИТЕРАТУРЫ НАРОДОВ РОССИИ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t xml:space="preserve">Габдулла Тукай. </w:t>
      </w:r>
      <w:r>
        <w:rPr>
          <w:rFonts w:eastAsia="SimSun;宋体" w:cs="Times New Roman" w:ascii="Times New Roman" w:hAnsi="Times New Roman"/>
          <w:bCs/>
          <w:spacing w:val="-4"/>
          <w:kern w:val="2"/>
          <w:sz w:val="24"/>
          <w:szCs w:val="24"/>
          <w:lang w:eastAsia="hi-IN" w:bidi="hi-IN"/>
        </w:rPr>
        <w:t>Краткий рассказ о жизни и творчестве татарского поэ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4"/>
          <w:kern w:val="2"/>
          <w:sz w:val="24"/>
          <w:szCs w:val="24"/>
          <w:lang w:eastAsia="hi-IN" w:bidi="hi-IN"/>
        </w:rPr>
        <w:t>«Родная деревня», «Книга». Любовь к своей малой родине и к своему краю, верность обычаям, своей семье, традициям своего наро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lang w:eastAsia="hi-IN" w:bidi="hi-IN"/>
        </w:rPr>
        <w:t xml:space="preserve">Кайсын Кулиев. </w:t>
      </w:r>
      <w:r>
        <w:rPr>
          <w:rFonts w:eastAsia="SimSun;宋体" w:cs="Times New Roman" w:ascii="Times New Roman" w:hAnsi="Times New Roman"/>
          <w:bCs/>
          <w:spacing w:val="-4"/>
          <w:kern w:val="2"/>
          <w:sz w:val="24"/>
          <w:szCs w:val="24"/>
          <w:lang w:eastAsia="hi-IN" w:bidi="hi-IN"/>
        </w:rPr>
        <w:t>Краткий рассказ о жизни и творчестве балкарского поэт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-4"/>
          <w:kern w:val="2"/>
          <w:sz w:val="24"/>
          <w:szCs w:val="24"/>
          <w:lang w:eastAsia="hi-IN" w:bidi="hi-IN"/>
        </w:rPr>
        <w:t>«Когда на меня навалилась беда…», «Каким бы малым ни был мой народ…». 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– вечный должник своего народа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i/>
          <w:i/>
          <w:spacing w:val="-4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spacing w:val="-4"/>
          <w:kern w:val="2"/>
          <w:sz w:val="24"/>
          <w:szCs w:val="24"/>
          <w:lang w:eastAsia="hi-IN" w:bidi="hi-IN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4"/>
          <w:kern w:val="2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u w:val="single"/>
          <w:lang w:eastAsia="hi-IN" w:bidi="hi-IN"/>
        </w:rPr>
        <w:t>ЗАРУБЕЖНАЯ ЛИТЕРАТУРА (12ч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ифы Древней Греции. 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Подвиги Геракла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(в переложе</w:t>
        <w:softHyphen/>
        <w:t xml:space="preserve">нии Куна):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Скотный двор царя Авгия», «Яблоки Гесперид»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Геродот.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>«Легенда об Арионе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  литературы. Миф. Отличие мифа от сказк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Р/К Леонид Лапцуй «Дедовский мотив»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Гомер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раткий рассказ о Гомере.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Одиссея», «Илиада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Понятие о героическом эпосе (начальные    представл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М. Сервантес Сааведра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«Дон Кихот» (для вн.чт.)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Фридрих Шиллер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Баллада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Перчатка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Проспер Мериме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Новелла </w:t>
      </w: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Маттео Фальконе»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Антуан де Сент-Экзюпери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Рассказ о писателе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«Маленький принц»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как философская сказка и мудрая </w:t>
      </w:r>
      <w:r>
        <w:rPr>
          <w:rFonts w:eastAsia="SimSun;宋体" w:cs="Times New Roman" w:ascii="Times New Roman" w:hAnsi="Times New Roman"/>
          <w:spacing w:val="-1"/>
          <w:kern w:val="2"/>
          <w:sz w:val="24"/>
          <w:szCs w:val="24"/>
          <w:lang w:eastAsia="hi-IN" w:bidi="hi-IN"/>
        </w:rPr>
        <w:t xml:space="preserve">притча. Мечта о естественном отношении к вещам и людям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hi-IN" w:bidi="hi-IN"/>
        </w:rPr>
        <w:t>Теория литературы. Притча (начальные представ</w:t>
        <w:softHyphen/>
        <w:t>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bCs/>
          <w:sz w:val="23"/>
          <w:szCs w:val="23"/>
          <w:lang w:eastAsia="ru-RU"/>
        </w:rPr>
        <w:t xml:space="preserve">Р/К В.П. Крапивин «Журавлёнок и молнии», «Мушкетёр и фея» (2часа). 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4"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Приключенческая литература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 края. Нравственные проблемы подростков. Дом-музей В.Крапивина. Крапивинские места в Тюмени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u w:val="single"/>
          <w:lang w:eastAsia="hi-IN" w:bidi="hi-IN"/>
        </w:rPr>
        <w:t>ПОДВЕДЕНИЕ ИТОГОВ ЗА ГО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pacing w:val="-4"/>
          <w:kern w:val="2"/>
          <w:sz w:val="23"/>
          <w:szCs w:val="23"/>
          <w:u w:val="single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-4"/>
          <w:kern w:val="2"/>
          <w:sz w:val="23"/>
          <w:szCs w:val="23"/>
          <w:u w:val="single"/>
          <w:lang w:eastAsia="ru-RU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eastAsia="ru-RU"/>
        </w:rPr>
        <w:t xml:space="preserve">Реализация регионального компонента </w:t>
      </w: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обеспечивается путём отбора текстов писателей тюменского края для анализа, сопоставления и. На это в учебном плане отводится 10 ча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  <w:t xml:space="preserve">Список программных текстов для изучения на уроках приведён ниж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tbl>
      <w:tblPr>
        <w:tblW w:w="13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71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изведение регионального компонен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УСТНОЕ  НАРОДНОЕ ТВОРЧЕСТВО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К Юван Шесталов. «Песня, упавшая с неба» (отрывок из «Языческой поэмы»)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>ИЗ ДРЕВНЕРУССКОЙ  ЛИТЕРАТУРЫ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/К Г.Сазонов,А.Конькова «Как поссорился человек с медведем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ИЗ РУССКОЙ ЛИТЕРАТУРЫ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val="en-US" w:eastAsia="hi-IN" w:bidi="hi-IN"/>
              </w:rPr>
              <w:t>XIX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 ВЕКА  Фет.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Юван Шесталов «Когда качало меня солнце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ИЗ   РУССКОЙ  ЛИТЕРАТУРЫ  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val="en-US" w:eastAsia="hi-IN" w:bidi="hi-IN"/>
              </w:rPr>
              <w:t>XX</w:t>
            </w: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u w:val="single"/>
                <w:lang w:eastAsia="hi-IN" w:bidi="hi-IN"/>
              </w:rPr>
              <w:t xml:space="preserve">  ВЕКА А.Платонов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Андрей Тарханов. «Сын грома» (по мотивам мансийских героических песен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Грин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Раиса Лыкосова. «Просека». Еремей Айпин. «Во тьме».»Старик месц» Отрывок из повести «Я слушаю землю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о Великой Отечественной  войне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pacing w:val="-1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Тит Мартышкин. «Маршрутами памят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pacing w:val="-1"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фы Древней Греции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К Маргарита Анисимкова «Оленья шкура» Очер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/К В.П. Крапивин «Журавлёнок и молнии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К В.П. Крапивин «Реквием» отрывок из «Летящей сказки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/К В.П. Крапивин «Мушкетёр и фея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pacing w:val="-4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0"/>
        <w:ind w:left="2536" w:hanging="0"/>
        <w:rPr>
          <w:rFonts w:ascii="Times New Roman" w:hAnsi="Times New Roman" w:eastAsia="SimSun;宋体" w:cs="Times New Roman"/>
          <w:b/>
          <w:b/>
          <w:bCs/>
          <w:spacing w:val="-4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pacing w:val="-4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spacing w:lineRule="auto" w:line="240" w:before="0" w:after="230"/>
        <w:ind w:right="2052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матическое планирование с указанием количества часов, отводимых на освоение каждой темы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65"/>
        <w:ind w:left="16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13137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115" w:type="dxa"/>
        </w:tblCellMar>
      </w:tblPr>
      <w:tblGrid>
        <w:gridCol w:w="552"/>
        <w:gridCol w:w="1192"/>
        <w:gridCol w:w="8511"/>
        <w:gridCol w:w="1466"/>
        <w:gridCol w:w="1416"/>
      </w:tblGrid>
      <w:tr>
        <w:trPr>
          <w:trHeight w:val="6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/п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матер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0" w:hanging="336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СТНОЕ НАРОДНОЕ ТВОРЧЕСТВО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ЕВНЕРУССКАЯ ЛИТЕРАТУРА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РУССКОЙ ЛИТЕРАТУРЫ XVIII ВЕКА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РУССКОЙ ЛИТЕРАТУРЫ XIX ВЕКА 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</w:tr>
      <w:tr>
        <w:trPr>
          <w:trHeight w:val="3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 РУССКОЙ ЛИТЕРАТУРЫ XX ВЕ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3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ВЕДЕНИЯ ЗАРУБЕЖНЫХ ПИСАТЕЛЕ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3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</w:tbl>
    <w:p>
      <w:pPr>
        <w:pStyle w:val="Normal"/>
        <w:spacing w:lineRule="auto" w:line="240" w:before="0" w:after="139"/>
        <w:ind w:left="1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6019" w:type="dxa"/>
        <w:jc w:val="left"/>
        <w:tblInd w:w="-276" w:type="dxa"/>
        <w:tblLayout w:type="fixed"/>
        <w:tblCellMar>
          <w:top w:w="0" w:type="dxa"/>
          <w:left w:w="6" w:type="dxa"/>
          <w:bottom w:w="0" w:type="dxa"/>
          <w:right w:w="22" w:type="dxa"/>
        </w:tblCellMar>
      </w:tblPr>
      <w:tblGrid>
        <w:gridCol w:w="592"/>
        <w:gridCol w:w="11954"/>
        <w:gridCol w:w="1991"/>
        <w:gridCol w:w="1482"/>
      </w:tblGrid>
      <w:tr>
        <w:trPr>
          <w:trHeight w:val="8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держание матери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ВЕДЕНИЕ (1ч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удожественное произведение. Содержание и форм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СТНОЕ НАРОДНОЕ ТВОРЧЕСТВО (4ч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ядовый фольклор. Обрядовые песни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6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ловицы, поговорки как малый жанр фольклора. Р.К. Знакомство с мифами народов Тюменского Севера. Хантыйские, мансийские, ненецкие мифы о происхождении мир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гадки. Конкурс загадок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/К Юван Шесталов. «Песня, упавшая с неба» (отрывок из «Языческой поэмы»)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Сочинение «В чём красота и мудрость русских обрядов?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ДРЕВНЕРУССКАЯ ЛИТЕРАТУРА (1ч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есть временных лет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ание о белгородском кисе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/К Еремей Айпин. «Луна-человек», «Старик месяц» (отрывки из повести «Я слушаю землю»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u w:val="single"/>
                <w:lang w:eastAsia="hi-IN"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РУССКОЙ ЛИТЕРАТУРЫ XVIII ВЕКА (1 ч)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И. Дмитриев. Слово о баснописце. «Муха». Развитие понятия об аллегори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 РУССКОЙ ЛИТЕРАТУРЫ XIX ВЕКА (54 ч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А. Крылов. «Листы и корни», «Ларчик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300"/>
                <w:sz w:val="24"/>
                <w:szCs w:val="24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 А. Крылов. «Осел и Соловей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теме «Басни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А. С. ПУШКИН (19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С. Пушкин. Стихотворение «Узник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и идея стихотворения А. С. Пушкина «Зимнее утро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дружбы в стихотворении «И. И. Пущину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рика Пушкина. Двусложные размеры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 С. Пушкин. «Барышня-крестьянка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 автора-повествователя в повести «Барышня-крестьянка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повести А.С.Пушкина «Барышня-крестьянка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жение русского барства в повести А.С.Пушкина «Дубровский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бровский –старший и Троекуров в повести А.С.Пушкина «Дубровский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8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ест Владимира Дубровского против произвола и деспотизма в повести А.С.Пушкина «Дубровский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унт крестьян в повести А.С.Пушкина «Дубровский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ждение пороков общества в повести А.С.Пушкина «Дубровский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щита чести, независимости личности (А.С.Пушкин «Дубровский»)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7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мантическая история любви в повести «Дубровский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рское отношение к героям повести «Дубровский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общение по повести «Дубровский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- рассуждение «Почему Владимира Дубровского можно назвать «благородным  разбойником»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eastAsia="SimSun;宋体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«Почему Владимира Дубровского можно назвать «благородным  разбойником»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сочин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я- рассужд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М. Ю. ЛЕРМОНТОВ (4 ч)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вство одиночества и тоски в стихотворении М.Ю.Лермонтова «Тучи».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красоты и гармонии с миром в стихотворении М.Ю.Лермонтова «Листок», «На севере диком…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выражения темы одиночества в стихотворениях М.Ю.Лермонтова «Утес», «Три пальмы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стихотворениям М.Ю.Лермонтова.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И.С. ТУРГЕНЕВ (5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.С.Тургенев. Литературный портрет писателя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чувствие к крестьянским детям в рассказе И. С. Тургенева  «Бежин луг».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ртреты и рассказы мальчиков в рассказе И. С. Тургенева «Бежин луг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картин природы в рассказе «Бежин луг». Р.К. Д.Н.Мамин-Сибиряк «Серая шейка»: человек и природ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5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8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 «Словесные и живописные портреты русских крестьян» (по циклу «Записки охотника»)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Ф.И. ТЮТЧЕВ (3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9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 И. Тютчев. Литературный портрет писателя.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рода в стихотворениях Ф. И. Тютчева «Неохотно и несмело...», «Листья».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ная обреченность человека в стихотворении Ф.И.Тютчева «С поляны коршун поднялся...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А.А.ФЕТ (2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2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знеутверждающее начало в стихотворениях А. А. Фета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ки и звуки в пейзажной лирике А.А.Фета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Юван Шесталов «Когда качало меня солнц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Н.А. НЕКРАСОВ (6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 А. Некрасов. Стихотворение «Железная дорога». Картины подневольного труд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5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 –созидатель в стихотворении Н.А.Некрасова «Железная дорога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чта поэта о прекрасной поре в жизни народа в стихотворении Н.А.Некрасов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7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А.Некрасов «Железная дорога». Своеобразие языка и композици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алистические и фантастические картины в стихотворении Н.А.Некрасова «Железная дорога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ая работа по произведениям поэтов XIX века.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Н.С. ЛЕСКОВ (6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.С. Лесков. Литературный портрет писателя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рдость Н.С.Лескова за народ в сказе «Левша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2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языка повести Н.С. Лескова «Левша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9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мический эффект, создаваемый народной этимологией, игрой слов в сказе Н.С.Лескова «Левш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4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зовая форма повествования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5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3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С очинение по произведениям Н.А.Некрасова и Н.С.Лескова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акие лучшие качества русского народа изображены в стихотворении Н.А.Некрасова «Железная дорога» и сказе Н.С.Лескова «Левша»?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>А.П.ЧЕХОВ (3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6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П. Чехов. Литературный портер писателя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7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чь героев рассказа Чехова «Толстый и тонкий». Юмористическая ситуация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8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облачение лицемерия в рассказах А.П.Чехова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 xml:space="preserve">РОДНАЯ ПРИРОДА В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>ЛИРИКЕ</w:t>
            </w: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</w:rPr>
              <w:t xml:space="preserve"> ПОЭТОВ XIX ВЕКА (4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9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. Полонский «По горам две хмурых тучи…», «Посмотри – какая мгла…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.А. Баратынский. «Весна, весна! Как воздух чист...», «Чудный град порой сольется...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1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К. Толстой. «Где гнутся над омутом лозы...». Р.К. Тема природы в творчестве русских писателей Тюменского края. М.Лесной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стихотворениям поэтов 19 века.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ИЗ РУССКОЙ ЛИТЕРАТУРЫ XX ВЕКА (28 ч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А.И.Куприн </w:t>
            </w:r>
            <w:r>
              <w:rPr>
                <w:rFonts w:eastAsia="Times New Roman" w:cs="Times New Roman" w:ascii="Times New Roman" w:hAnsi="Times New Roman"/>
                <w:color w:val="7030A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удесный доктор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4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служения людям в рассказе «Чудесный доктор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А.П.Платон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тературный портрет писателя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6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.П.Платонов. «Неизвестный цветок»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Андрей Тарханов. «Сын грома» (по мотивам мансийских героических песен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7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естокая реальность и романтическая мечта в повести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А.С.Гр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лые паруса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8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шевная чистота главных героев в повести А.С.Грина «Алые паруса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ind w:right="5" w:hanging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е автора к героям повести «Алые паруса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Раиса Лыкосова. «Просека». Еремей Айпин. «Во тьме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М. Симонов «Ты помнишь, Алеша, дороги Смоленщины...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1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.С. Самойлов. «Сороковые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ртины жизни и быта сибирской деревни в рассказе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В. П. Астафье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онь с розовой гривой»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Тит Мартышкин. «Маршрутами памяти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Яркость и самобытность героев рассказа. Юмор в рассказе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рассказу В.П.Астафьева «Конь с розовой гривой»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5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тражение трудностей военного времени в повести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В.Г.Распут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Уроки французского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6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оль учителя Лидии Михайловны в жизни мальчика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3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чинение «Уроки доброты» по рассказу В.Г. Распутина «Уроки французск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</w:t>
            </w:r>
          </w:p>
        </w:tc>
      </w:tr>
      <w:tr>
        <w:trPr>
          <w:trHeight w:val="3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8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дружбы и согласия в сказке-были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М.М.Пришв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Кладовая солнца»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3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9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 природы в сказке-были М.М. Пришвина «Кладовая солнца». Р.К. М.М.Пришвин. Пришвин в Тюменском крае. «Кладовая солнца». Нравственная суть взаимоотношений Митраши и Насти.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0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Блок «Летний вечер», «О, как безумно за окном...». Р.К.Тема природы в   творчестве русских писателей Тюменского края. М.Лесно 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1 </w:t>
            </w:r>
          </w:p>
        </w:tc>
        <w:tc>
          <w:tcPr>
            <w:tcW w:w="1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А. Есенин «Мелколесье. Степь и дали...», «Пороша».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2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2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2" w:hanging="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Звезда полей» Николая Рубцова. Р.К. Мир человека и мир природы. Юван Шесталов «Когда качало меня солнце» «Тайна Сорни-най» (отрывок).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главы из повести),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  <w:t xml:space="preserve">1 </w:t>
            </w:r>
          </w:p>
        </w:tc>
      </w:tr>
      <w:tr>
        <w:trPr>
          <w:trHeight w:val="3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3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 по стихотворениям о природе поэтов XX век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героев- «чудиков» в рассказах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>В. М. Шукш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5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2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Николай Коняев. «Поворот солнышка на лето…»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6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</w:rPr>
              <w:t xml:space="preserve">Ф. Исканд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Тринадцатый подвиг Геракла».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7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мор в рассказе Ф. Искандера «Тринадцатый подвиг Геракла».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8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ой-повествователь в рассказе Ф. Искандера «Тринадцатый подвиг Геракла».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9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Тукай «Родная деревня», «Книга».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. Кулиев «Когда на меня навалилась беда...», «Каким бы ни был малым мой народ...». 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ЗАРУБЕЖНЫХ ПИСАТЕЛЕЙ (12 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1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фы Древней Греции. Подвиги Геракла: «Скотный двор царя Авгия».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виги Геракла: «Яблоки Гесперид». 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еродот. «Легенда об Арионе». </w:t>
            </w: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Р/К Мифы народов Тюменского кра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4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/К Маргарита Анисимкова «Оленья шкура» Очер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.А. С. Пушкин «Арион». Отличие от мифа.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5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мер. Слово о Гомере. «Илиада» и «Одиссея» как героические эпические поэмы. 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6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. Сервантес Сааведра «Дон Кихот». 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блема истинных и ложных идеалов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3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7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. Шиллер. Баллада «Перчатка». Романтизм и реализм в произведении.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65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left="1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-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9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. Мериме. Новелла «Маттео Фальконе». 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3"/>
              <w:ind w:left="12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-</w:t>
            </w:r>
          </w:p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1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Вечные истины в сказк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де Сент-Экзюпер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Маленький принц» как философская сказка-притч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/К В.П. Крапивин «Журавлёнок и молнии», «Мушкетёр и фея»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ключенческая литература края. Нравственные проблемы подростков. Дом-музей В.Крапивина. Крапивинские места в Тюмен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2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вый тест. Рекомендации для летнего чтения.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ТОГО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02 </w:t>
            </w:r>
          </w:p>
        </w:tc>
      </w:tr>
    </w:tbl>
    <w:p>
      <w:pPr>
        <w:pStyle w:val="Normal"/>
        <w:spacing w:lineRule="auto" w:line="240" w:before="0" w:after="0"/>
        <w:ind w:left="16" w:hanging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14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MS Mincho;ＭＳ 明朝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sz w:val="32"/>
      <w:szCs w:val="28"/>
    </w:rPr>
  </w:style>
  <w:style w:type="character" w:styleId="12">
    <w:name w:val="Заголовок №1 (2)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c6">
    <w:name w:val="c0 c6"/>
    <w:qFormat/>
    <w:rPr/>
  </w:style>
  <w:style w:type="character" w:styleId="C24">
    <w:name w:val="c2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0" w:after="180"/>
      <w:outlineLvl w:val="0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6EB41C149CC09C5DB511F0CB0D9087D5DCC196AE314E316B47DFBAA666FFCC36D8DC3EF89F5C311m8F" TargetMode="External"/><Relationship Id="rId3" Type="http://schemas.openxmlformats.org/officeDocument/2006/relationships/hyperlink" Target="consultantplus://offline/ref=0A46EB41C149CC09C5DB511F0CB0D9087D5DCC196AE314E316B47DFBAA666FFCC36D8DC3EF89F5C311m8F" TargetMode="External"/><Relationship Id="rId4" Type="http://schemas.openxmlformats.org/officeDocument/2006/relationships/hyperlink" Target="consultantplus://offline/ref=0A46EB41C149CC09C5DB511F0CB0D9087D53CA1C6AE214E316B47DFBAA666FFCC36D8DC3EF89F5C411mAF" TargetMode="External"/><Relationship Id="rId5" Type="http://schemas.openxmlformats.org/officeDocument/2006/relationships/hyperlink" Target="consultantplus://offline/ref=0A46EB41C149CC09C5DB511F0CB0D9087D53CA1C6AE214E316B47DFBAA666FFCC36D8DC3EF89F5C411m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5:22:00Z</dcterms:created>
  <dc:creator>Ирина</dc:creator>
  <dc:description/>
  <cp:keywords/>
  <dc:language>en-US</dc:language>
  <cp:lastModifiedBy>Директор Карабашской школы</cp:lastModifiedBy>
  <cp:lastPrinted>2017-12-01T19:40:00Z</cp:lastPrinted>
  <dcterms:modified xsi:type="dcterms:W3CDTF">2020-09-13T14:17:00Z</dcterms:modified>
  <cp:revision>15</cp:revision>
  <dc:subject/>
  <dc:title/>
</cp:coreProperties>
</file>