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иевская средняя общеобразовательная школа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927"/>
        <w:gridCol w:w="5957"/>
      </w:tblGrid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_» 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.Б. Кокор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ОУ: ________   Головатенко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__» 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класс </w:t>
      </w:r>
    </w:p>
    <w:p>
      <w:pPr>
        <w:pStyle w:val="Normal"/>
        <w:kinsoku w:val="false"/>
        <w:overflowPunct w:val="false"/>
        <w:spacing w:lineRule="auto" w:line="240"/>
        <w:ind w:left="544" w:hanging="544"/>
        <w:jc w:val="center"/>
        <w:textAlignment w:val="baseline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ель рабоче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цко Вера Дмитриев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учитель  начальных  классов, перво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left="544" w:hanging="544"/>
        <w:jc w:val="right"/>
        <w:textAlignment w:val="baseline"/>
        <w:rPr>
          <w:rFonts w:ascii="Times New Roman" w:hAnsi="Times New Roman" w:eastAsia="Calibri" w:cs="Times New Roman"/>
          <w:color w:val="000000"/>
          <w:position w:val="1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10"/>
          <w:sz w:val="24"/>
          <w:szCs w:val="24"/>
        </w:rPr>
        <w:t>филиала МАОУ «Киёвская СОШ» «Карабашская СОШ».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position w:val="1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3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vertAlign w:val="superscript"/>
        </w:rPr>
        <w:t>Год составления 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важительного отношения к культуре других народ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сотрудничества с учителем и сверстник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смысла постижения искусства и расширение ценностной сферы в процессе общения с музыко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6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выков социокультурной адаптации в современном мире и умения позитивно оценивать свои музыкально-творческие возм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0"/>
        </w:numPr>
        <w:ind w:left="6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й ориентации на оценку результатов коллективной музыкально-исполнительской деятельности.</w:t>
      </w:r>
    </w:p>
    <w:p>
      <w:pPr>
        <w:pStyle w:val="Style15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Метапредметными  результатами  изучения  предмета «музыка » в 3 классе являются формирование универсальных учебных действий (УДД):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Регулятивные УУД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учебную задачу урока (воспроизводить её в ходе урока по просьбе учителя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нтролировать собственные учебные действия, понимать их успешность или причину неуспешности, корректировать свои действ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умения осознанного построения речевого высказывания о содержании, характере, особенности языка музыкальных произведени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Познавательные УУД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ково-символические и речевые средства для решения коммуникативных и познавательных задач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различными явлениями жизни и искусства в учебной и внеурочной деятельности, понимать их специфику и эстетическое многообраз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культурном многообразии окружающей действительности, участвовать в жизни микро- и макросоциума (группы, класса, школы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жизненную основу музыкальных интонаци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разрывность связей выразительности и интонаци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диалог с учителем и сверстник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сотрудничать (общение, взаимодействие) со сверстниками при решении различных музыкально-творческих задач на уроках музы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умения составлять тексты из 2-3 предложений, связанные с размышлениями о музыке и личностной оценкой её содерж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ё мнение и аргументировать свою точку зр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11"/>
        </w:numPr>
        <w:shd w:fill="FFFFFF" w:val="clear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арактер и настроение песен о Родине в своём исполнении на уроках и школьных праздниках;</w:t>
      </w:r>
    </w:p>
    <w:p>
      <w:pPr>
        <w:pStyle w:val="11"/>
        <w:numPr>
          <w:ilvl w:val="0"/>
          <w:numId w:val="11"/>
        </w:numPr>
        <w:shd w:fill="FFFFFF" w:val="clear"/>
        <w:ind w:left="720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ую запись музыки с её жанром и музыкальной речью композитора;</w:t>
      </w:r>
    </w:p>
    <w:p>
      <w:pPr>
        <w:pStyle w:val="11"/>
        <w:numPr>
          <w:ilvl w:val="0"/>
          <w:numId w:val="11"/>
        </w:numPr>
        <w:shd w:fill="FFFFFF" w:val="clear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апас музыкальных впечатлений в самостоятельной творческой деятельности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елодии с ориентацией на нотную запись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хоровом исполнении гимнов своей страны, своего края, города,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б отечественной музыке, её характере и средствах выразитель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отражающие содержание музыкальных произведений (словарь эмоций)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 музыки в пении, слове, пластике, рисунк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бъяснять основные термины и понятия музыкального искусств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онно осмысленно исполнять сочинения разных жанров и стилей; 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эмоционально откликаться на выразительные и изобразительные особенности музы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азличные по смыслу музыкальные интонац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"/>
        </w:numPr>
        <w:shd w:fill="FFFFFF" w:val="clear"/>
        <w:spacing w:lineRule="auto" w:line="24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характер и настроение песен о Родине в своём исполнении на уроках и школьных праздниках;</w:t>
      </w:r>
    </w:p>
    <w:p>
      <w:pPr>
        <w:pStyle w:val="11"/>
        <w:numPr>
          <w:ilvl w:val="0"/>
          <w:numId w:val="2"/>
        </w:numPr>
        <w:shd w:fill="FFFFFF" w:val="clear"/>
        <w:spacing w:lineRule="auto" w:line="240"/>
        <w:ind w:left="720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ую запись музыки с её жанром и музыкальной речью композитора;</w:t>
      </w:r>
    </w:p>
    <w:p>
      <w:pPr>
        <w:pStyle w:val="11"/>
        <w:numPr>
          <w:ilvl w:val="0"/>
          <w:numId w:val="2"/>
        </w:numPr>
        <w:shd w:fill="FFFFFF" w:val="clear"/>
        <w:spacing w:lineRule="auto" w:line="240"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запас музыкальных впечатлений в самостоятельной твор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мелодии с ориентацией на нотную запис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хоровом исполнении гимнов своей страны, своего края, города, школы.</w:t>
      </w:r>
    </w:p>
    <w:p>
      <w:pPr>
        <w:pStyle w:val="Style16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 часа, 1 час в неделю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 ч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лодия  - душа музыки</w:t>
      </w:r>
      <w:r>
        <w:rPr>
          <w:rFonts w:cs="Times New Roman" w:ascii="Times New Roman" w:hAnsi="Times New Roman"/>
          <w:sz w:val="24"/>
          <w:szCs w:val="24"/>
        </w:rPr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cs="Times New Roman" w:ascii="Times New Roman" w:hAnsi="Times New Roman"/>
          <w:i/>
          <w:sz w:val="24"/>
          <w:szCs w:val="24"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и музыка (романс). Звучащие картины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иват, Россия!»(кант). «Наша слава – русская держав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учащихся с жанром канта.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нтат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С.С.Прокофьева «Александр Невский».Образы защитников Отечества в различных жанрах музык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 «Иван Сусанин»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 защитника Отечества в опере М.И.Глинки «Иван Сусанин».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ро. </w:t>
      </w:r>
      <w:r>
        <w:rPr>
          <w:rFonts w:cs="Times New Roman" w:ascii="Times New Roman" w:hAnsi="Times New Roman"/>
          <w:sz w:val="24"/>
          <w:szCs w:val="24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трет в музыке.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Портрет в музы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 детской». Игры и игрушки. На прогулке. Вече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ающий  урок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пера 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rFonts w:cs="Times New Roman" w:ascii="Times New Roman" w:hAnsi="Times New Roman"/>
          <w:i/>
          <w:sz w:val="24"/>
          <w:szCs w:val="24"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рфей и Эвридика».</w:t>
      </w: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онационно-образное развитие в опере К.Глюка «Орфей и Эвриди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пера «Снегурочка». «Океан – море синее»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ет «Спящая красавица».</w:t>
      </w:r>
      <w:r>
        <w:rPr>
          <w:rFonts w:cs="Times New Roman" w:ascii="Times New Roman" w:hAnsi="Times New Roman"/>
          <w:sz w:val="24"/>
          <w:szCs w:val="24"/>
        </w:rPr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временных ритмах (мюзиклы)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rFonts w:cs="Times New Roman" w:ascii="Times New Roman" w:hAnsi="Times New Roman"/>
          <w:i/>
          <w:sz w:val="24"/>
          <w:szCs w:val="24"/>
        </w:rPr>
        <w:t>Мюзикл как жанр легкой музык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Настрою гусли на старинный лад» (былины). Былина о Садко и Морском царе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rFonts w:cs="Times New Roman" w:ascii="Times New Roman" w:hAnsi="Times New Roman"/>
          <w:i/>
          <w:sz w:val="24"/>
          <w:szCs w:val="24"/>
        </w:rPr>
        <w:t>Жанр бы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вцы русской старины (Баян.Садко). «Лель, мой Лель…»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вучащие картины. «Прощание с Масленицей»</w:t>
      </w:r>
      <w:r>
        <w:rPr>
          <w:rFonts w:cs="Times New Roman" w:ascii="Times New Roman" w:hAnsi="Times New Roman"/>
          <w:sz w:val="24"/>
          <w:szCs w:val="24"/>
        </w:rPr>
        <w:t>. Музыкальный и поэтический фольклор России: обряды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дуйся, Мария! «Богородице Дево, радуйся!».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учащихся в художественные образы духовной музыки. Музыка религиозной традиции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ревнейшая песнь материнства. «Тихая моя, нежная моя, добрая моя мама!».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ербное воскресенье. Вербочки</w:t>
      </w:r>
      <w:r>
        <w:rPr>
          <w:rFonts w:cs="Times New Roman" w:ascii="Times New Roman" w:hAnsi="Times New Roman"/>
          <w:sz w:val="24"/>
          <w:szCs w:val="24"/>
        </w:rPr>
        <w:t xml:space="preserve">.Народные музыкальные традиции Отече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праздника в искусстве. Вербное воскресень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зыкальный образ праздника в классической и современной музы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вятые  земли Русской. Княгиня Ольга. Князь Владимир.</w:t>
      </w:r>
      <w:r>
        <w:rPr>
          <w:rFonts w:cs="Times New Roman" w:ascii="Times New Roman" w:hAnsi="Times New Roman"/>
          <w:sz w:val="24"/>
          <w:szCs w:val="24"/>
        </w:rPr>
        <w:t xml:space="preserve"> 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C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общение по темам первого полугод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копление иобобщение музыкально-слуховых впечатлений третьеклассников за 2 четверть. </w:t>
      </w:r>
      <w:r>
        <w:rPr>
          <w:rFonts w:eastAsia="Calibri" w:cs="Times New Roman" w:ascii="Times New Roman" w:hAnsi="Times New Roman"/>
          <w:sz w:val="24"/>
          <w:szCs w:val="24"/>
        </w:rPr>
        <w:t>Музыка на новогоднем празднике. Итоговое тестирование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C000"/>
          <w:sz w:val="24"/>
          <w:szCs w:val="24"/>
        </w:rPr>
      </w:pPr>
      <w:r>
        <w:rPr>
          <w:rFonts w:cs="Times New Roman" w:ascii="Times New Roman" w:hAnsi="Times New Roman"/>
          <w:i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зыкальное состязание (концерт)</w:t>
      </w:r>
      <w:r>
        <w:rPr>
          <w:rFonts w:cs="Times New Roman" w:ascii="Times New Roman" w:hAnsi="Times New Roman"/>
          <w:sz w:val="24"/>
          <w:szCs w:val="24"/>
        </w:rPr>
        <w:t xml:space="preserve">. Различные виды музыки: инструментальная.  Концерт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Жанр инструментального концер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е инструменты (флейта). Звучащие картины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>Выразительные возможности флейты. Обобщение музыкальных впечатлений третьеклассников за 3 четвер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юита «Пер Гюнт».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Контрастные образы сюиты Э.Грига «Пер Гюнт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Героическая» (симфония). Мир Бетховена</w:t>
      </w:r>
      <w:r>
        <w:rPr>
          <w:rFonts w:cs="Times New Roman" w:ascii="Times New Roman" w:hAnsi="Times New Roman"/>
          <w:sz w:val="24"/>
          <w:szCs w:val="24"/>
        </w:rPr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удо-музыка». Острый ритм – джаза звуки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Джаз – музыка ХХ века. Известные джазовые музыканты-исполнители.Музыка – источник вдохновения и рад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юблю я грусть твоих просторов». Мир Прокофьева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вцы родной природы (Э.Григ, П.Чайковский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лавим радость на земле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273050</wp:posOffset>
                </wp:positionV>
                <wp:extent cx="60998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797"/>
                              <w:gridCol w:w="1134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оссия-Родина мо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День, полный событий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межуточный 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В музыкальном театр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межуточный 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В концертном зал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Бетховен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межуточный 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5.3pt;mso-wrap-distance-left:9pt;mso-wrap-distance-right:9pt;mso-wrap-distance-top:0pt;mso-wrap-distance-bottom:0pt;margin-top:21.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797"/>
                        <w:gridCol w:w="1134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оссия-Родина мо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День, полный событий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ый т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музыкальном театр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рою гусли на старинный лад… (былины). Былина о Садко и Морском цар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ый т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концертном зал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Бетховен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ый т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0c6">
    <w:name w:val="c0 c6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DNA7 X86</dc:creator>
  <dc:description/>
  <cp:keywords/>
  <dc:language>en-US</dc:language>
  <cp:lastModifiedBy>User</cp:lastModifiedBy>
  <cp:lastPrinted>2014-10-20T00:26:00Z</cp:lastPrinted>
  <dcterms:modified xsi:type="dcterms:W3CDTF">2020-08-31T07:18:00Z</dcterms:modified>
  <cp:revision>130</cp:revision>
  <dc:subject/>
  <dc:title/>
</cp:coreProperties>
</file>