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40"/>
          <w:lang w:eastAsia="ru-RU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vertAlign w:val="superscript"/>
          <w:lang w:eastAsia="ru-RU"/>
        </w:rPr>
        <w:t>БИОЛОГИЯ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vertAlign w:val="superscript"/>
          <w:lang w:eastAsia="ru-RU"/>
        </w:rPr>
        <w:t>11 класс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реднего общего образования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position w:val="10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0"/>
        </w:rPr>
        <w:t>Максименко Надежда Серге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 xml:space="preserve">учитель географии и биологии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>2020 год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2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программы авторского коллектива, по руководством И.Н. Пономаревой, «Программа по биологии для общеобразовательного и гуманитарного профилей обучения в средней (полной) школе» (2004 г.) и рекомендаций по использованию учебников «Общая биология» для учащихся 11 класса под ред. И.Н. Пономаревой (базовый уровень) – 2008 г. Программа разработана в полном соответствии с обязательным минимумом содержания среднего (полного) образования по би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с учетом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стандарта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сновного общего образования по биологии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о биологии для 10 -11 класса авторов: И. Н. Пономаревой, О. А. Корниловой, Л. В. Симоновой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Российской Федерации от 29 декабря 2012 г. N 273-ФЗ "Об образовании в Российской Федераци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актической части программы предусмотрены лабораторные практикумы, во время которых учащиеся должны выполнить несколько лабораторных работ и предоставить от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34 часа в год – 1 час в недел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И.Н., и др. Программа по биологии для общеобразовательного и гуманитарного профилей обучения в средней (полной) школе / Общая биология: Программы: 10-11 классы. - М.:Вентана-Граф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юкова Т.Н. Рекомендации по использованию учебников «Общая биология» для учащихся 10-11 классов под ред. И.Н. Пономаревой (базовый уровень) / Завучу на заметку: Рекомендации по использованию учебников. Программы элективных курсов: Профильная школа. – М.: Вентана-Граф, 200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  Пономарева И.Н., Корнилова О.А., Лощилина Т.Е., Ижевский П.В. Общая биология. 11 класс. – М.: Вентана-Граф,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34 часа, в неделю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126"/>
        <w:gridCol w:w="2410"/>
        <w:gridCol w:w="2551"/>
        <w:gridCol w:w="14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Требования к уровню подготовки обучающихс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 результате изучения биологии на базовом уровне ученик должен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нать и понимать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положения биологических теорий (клеточная, хромосомная, теория гена, эволюционная теория Ч. Дарвина); учений (Н.И. Вавилова о центрах многообразия и происхождения культурных растений; В.И. Вернадского о биосфере, ноосфере, функциях живого вещества в биосфере); законов (расщепления, независимого наследования Г. Менделя); правил (правило доминирования Г. Менделя); закономерностей изменчив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биологических процессов: матричное воспроизводство белков; размножение; действие искусственного и естественного отбора; формирование приспособленности; образование видов; круговорот веществ и превращения энергии в экосистемах и биосфере; эволюция биосфе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строения биологических объектов: клетки; хромосом; вида и экосистем (структур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ины эволюции, изменяемости видов, наследственных заболеваний, мутаций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еть (владеть способами деятельности)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: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естественнонаучной картины мира; значения генетики для развития селекции и медицин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доказательства: единства живой и неживой природы, родства живых организмов, эволюции, используя основные положения биологических теорий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с окружающей средо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: последствия влияния мутагенов на собственный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гументировать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: приспособления у организмов к среде обитания; взаимосвязи организмов в экосистеме (на отдельных примерах); мутагены в окружающей среде (косвенно); сходство и различия между экосистемами правильно использовать генетическую терминологию и символику; решать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 биологические системы на биологических моделях (клетка, аквариум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азличные источники (в том числе Интернет, средства массовой информации) для получения необходимой информации о биологических системах и применять ее в собственных исследованиях.</w:t>
        <w:b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спользовать приобретенные знания и умения в практической деятельности и повседневной жизни (быть компетентным в защите окружающей среды и сохранении собственного здоровья)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и обосновывать меры профилактики вирусных и других заболеваний, правила поведения в природе и обеспечения безопасности собственной жизнедеятельности в чрезвычайных ситуациях природного и техногенного характе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ывать первую помощь при обморожениях, ожогах, травмах; поражении электрическим током, молнией; спасении утопающе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едмет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менный уровень организации жизни (16 часов)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нный уровень жизни и его роль в природе. Организм как биосистема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оцессы жизнедеятельности организмов. </w:t>
      </w:r>
      <w:r>
        <w:rPr>
          <w:rFonts w:cs="Times New Roman" w:ascii="Times New Roman" w:hAnsi="Times New Roman"/>
          <w:i/>
          <w:sz w:val="24"/>
          <w:szCs w:val="24"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ножение организмов – половое и бесполое.  Оплодотворение и его значение. </w:t>
      </w:r>
      <w:r>
        <w:rPr>
          <w:rFonts w:cs="Times New Roman" w:ascii="Times New Roman" w:hAnsi="Times New Roman"/>
          <w:i/>
          <w:sz w:val="24"/>
          <w:szCs w:val="24"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 Т.Моргана. </w:t>
      </w:r>
      <w:r>
        <w:rPr>
          <w:rFonts w:cs="Times New Roman" w:ascii="Times New Roman" w:hAnsi="Times New Roman"/>
          <w:sz w:val="24"/>
          <w:szCs w:val="24"/>
        </w:rPr>
        <w:t xml:space="preserve">Хромосомная теория наследственности.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гено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 гене, генотипе и геноме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пола и наследование, сцепленное с полом. Наследственные болезни, их профилактика. </w:t>
      </w:r>
      <w:r>
        <w:rPr>
          <w:rFonts w:cs="Times New Roman" w:ascii="Times New Roman" w:hAnsi="Times New Roman"/>
          <w:i/>
          <w:sz w:val="24"/>
          <w:szCs w:val="24"/>
        </w:rPr>
        <w:t>Этические аспекты медицинской генетик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– неклеточная форма существования организмов. Вирусные заболевания. </w:t>
      </w:r>
      <w:r>
        <w:rPr>
          <w:rFonts w:cs="Times New Roman" w:ascii="Times New Roman" w:hAnsi="Times New Roman"/>
          <w:i/>
          <w:sz w:val="24"/>
          <w:szCs w:val="24"/>
        </w:rPr>
        <w:t>Способы борьбы со СП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е генетических задач на моногибридное скрещи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генетических задач на дигибридное скрещ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№3 </w:t>
      </w:r>
      <w:r>
        <w:rPr>
          <w:rFonts w:cs="Times New Roman" w:ascii="Times New Roman" w:hAnsi="Times New Roman"/>
          <w:i/>
          <w:sz w:val="24"/>
          <w:szCs w:val="24"/>
        </w:rPr>
        <w:t>Изучение признаков вирусных заболеваний растений  (на примере культурных растений из гербария и по     справочной литературе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культурных растени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акторы риска рождения детей с наследственными заболевания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:</w:t>
      </w:r>
      <w:r>
        <w:rPr>
          <w:rFonts w:cs="Times New Roman" w:ascii="Times New Roman" w:hAnsi="Times New Roman"/>
          <w:sz w:val="24"/>
          <w:szCs w:val="24"/>
        </w:rPr>
        <w:t xml:space="preserve"> «Организменный уровень жизни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леточный уровень организации жизни (8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ый уровень организации жизни и его роль в природе. 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 xml:space="preserve">Р. Гук, К.М.Бэр, М. Шлейден, Т. Шванн, Р. Вирхов). </w:t>
      </w:r>
      <w:r>
        <w:rPr>
          <w:rFonts w:cs="Times New Roman" w:ascii="Times New Roman" w:hAnsi="Times New Roman"/>
          <w:sz w:val="24"/>
          <w:szCs w:val="24"/>
        </w:rPr>
        <w:t>Методы изучения кле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и временные компоненты клетки. Мембранные и не мембранные органоиды, их функции в клет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ядерные (прокариоты) и ядерные (эукариоты) клетки. </w:t>
      </w:r>
      <w:r>
        <w:rPr>
          <w:rFonts w:cs="Times New Roman" w:ascii="Times New Roman" w:hAnsi="Times New Roman"/>
          <w:i/>
          <w:sz w:val="24"/>
          <w:szCs w:val="24"/>
        </w:rPr>
        <w:t>Гипотезы происхождения эукариотических клеток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ый цикл жизни клетки. Деление клетки - митоз и мейоз. </w:t>
      </w:r>
      <w:r>
        <w:rPr>
          <w:rFonts w:cs="Times New Roman" w:ascii="Times New Roman" w:hAnsi="Times New Roman"/>
          <w:i/>
          <w:sz w:val="24"/>
          <w:szCs w:val="24"/>
        </w:rPr>
        <w:t>Соматические и половые клетки. Особенности образования половых клет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rFonts w:cs="Times New Roman" w:ascii="Times New Roman" w:hAnsi="Times New Roman"/>
          <w:i/>
          <w:sz w:val="24"/>
          <w:szCs w:val="24"/>
        </w:rPr>
        <w:t>Компактизация хромосом.</w:t>
      </w:r>
      <w:r>
        <w:rPr>
          <w:rFonts w:cs="Times New Roman" w:ascii="Times New Roman" w:hAnsi="Times New Roman"/>
          <w:sz w:val="24"/>
          <w:szCs w:val="24"/>
        </w:rPr>
        <w:t xml:space="preserve"> Функции хромосом как системы ген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Диплоидный и гаплоидный набор хромосом в клетках. Гомологичные и негомологичные хромосомы. </w:t>
      </w:r>
      <w:r>
        <w:rPr>
          <w:rFonts w:cs="Times New Roman" w:ascii="Times New Roman" w:hAnsi="Times New Roman"/>
          <w:sz w:val="24"/>
          <w:szCs w:val="24"/>
        </w:rPr>
        <w:t>Значение видового постоянства числа, формы и размеров хромосом в клет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4</w:t>
      </w:r>
      <w:r>
        <w:rPr>
          <w:rFonts w:cs="Times New Roman" w:ascii="Times New Roman" w:hAnsi="Times New Roman"/>
          <w:i/>
          <w:sz w:val="24"/>
          <w:szCs w:val="24"/>
        </w:rPr>
        <w:t xml:space="preserve"> Наблюдение фаз митоза на микропрепарате клеток кончика корня; наблюдение плазмолиза и деплазмолиза в клетках эпидермиса л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олекулярный уровень проявления жизни (9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й уровень жизни, его особенности и роль в при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имические соединения живой материи</w:t>
      </w:r>
      <w:r>
        <w:rPr>
          <w:rFonts w:cs="Times New Roman" w:ascii="Times New Roman" w:hAnsi="Times New Roman"/>
          <w:i/>
          <w:sz w:val="24"/>
          <w:szCs w:val="24"/>
        </w:rPr>
        <w:t>. Макро- и микроэлементы в живом веществе.</w:t>
      </w:r>
      <w:r>
        <w:rPr>
          <w:rFonts w:cs="Times New Roman" w:ascii="Times New Roman" w:hAnsi="Times New Roman"/>
          <w:sz w:val="24"/>
          <w:szCs w:val="24"/>
        </w:rPr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rFonts w:cs="Times New Roman" w:ascii="Times New Roman" w:hAnsi="Times New Roman"/>
          <w:i/>
          <w:sz w:val="24"/>
          <w:szCs w:val="24"/>
        </w:rPr>
        <w:t>Понятие о мономерных и полимерных соедин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и химический состав нуклеиновых кислот в клет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 нуклеотиде. </w:t>
      </w:r>
      <w:r>
        <w:rPr>
          <w:rFonts w:cs="Times New Roman" w:ascii="Times New Roman" w:hAnsi="Times New Roman"/>
          <w:sz w:val="24"/>
          <w:szCs w:val="24"/>
        </w:rPr>
        <w:t xml:space="preserve">Структура и функции ДНК – носителя наследственной информации клетки. Репликация ДНК. </w:t>
      </w:r>
      <w:r>
        <w:rPr>
          <w:rFonts w:cs="Times New Roman" w:ascii="Times New Roman" w:hAnsi="Times New Roman"/>
          <w:i/>
          <w:sz w:val="24"/>
          <w:szCs w:val="24"/>
        </w:rPr>
        <w:t>Матричная основа репликации ДН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о комплементарности.</w:t>
      </w:r>
      <w:r>
        <w:rPr>
          <w:rFonts w:cs="Times New Roman" w:ascii="Times New Roman" w:hAnsi="Times New Roman"/>
          <w:sz w:val="24"/>
          <w:szCs w:val="24"/>
        </w:rPr>
        <w:t xml:space="preserve"> Ген. </w:t>
      </w:r>
      <w:r>
        <w:rPr>
          <w:rFonts w:cs="Times New Roman" w:ascii="Times New Roman" w:hAnsi="Times New Roman"/>
          <w:i/>
          <w:sz w:val="24"/>
          <w:szCs w:val="24"/>
        </w:rPr>
        <w:t>Понятие о кодоне.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й код. Строение, функции и многообразие форм РНК в клетке. </w:t>
      </w:r>
      <w:r>
        <w:rPr>
          <w:rFonts w:cs="Times New Roman" w:ascii="Times New Roman" w:hAnsi="Times New Roman"/>
          <w:i/>
          <w:sz w:val="24"/>
          <w:szCs w:val="24"/>
        </w:rPr>
        <w:t>Особенности ДНК клеток эукариот и прокари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rFonts w:cs="Times New Roman" w:ascii="Times New Roman" w:hAnsi="Times New Roman"/>
          <w:i/>
          <w:sz w:val="24"/>
          <w:szCs w:val="24"/>
        </w:rPr>
        <w:t>. Световые и темновые реакции фотосинтеза</w:t>
      </w:r>
      <w:r>
        <w:rPr>
          <w:rFonts w:cs="Times New Roman" w:ascii="Times New Roman" w:hAnsi="Times New Roman"/>
          <w:sz w:val="24"/>
          <w:szCs w:val="24"/>
        </w:rPr>
        <w:t>.  Роль фотосинтеза в при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ластическом и энергетическом обмене в клетке. </w:t>
      </w:r>
      <w:r>
        <w:rPr>
          <w:rFonts w:cs="Times New Roman" w:ascii="Times New Roman" w:hAnsi="Times New Roman"/>
          <w:i/>
          <w:sz w:val="24"/>
          <w:szCs w:val="24"/>
        </w:rPr>
        <w:t>Роль регуляторов биомолекулярных проце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rFonts w:cs="Times New Roman" w:ascii="Times New Roman" w:hAnsi="Times New Roman"/>
          <w:i/>
          <w:sz w:val="24"/>
          <w:szCs w:val="24"/>
        </w:rPr>
        <w:t>Экология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1ча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39"/>
        <w:gridCol w:w="1266"/>
        <w:gridCol w:w="3085"/>
        <w:gridCol w:w="1768"/>
        <w:gridCol w:w="1595"/>
      </w:tblGrid>
      <w:tr>
        <w:trPr>
          <w:trHeight w:val="2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>
          <w:trHeight w:val="1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менный уровень организации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Клеточный уровень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Молекулярный уровень жиз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843"/>
        <w:gridCol w:w="2409"/>
        <w:gridCol w:w="1418"/>
        <w:gridCol w:w="992"/>
        <w:gridCol w:w="1701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/практические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менный уровень жизни (16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 и его роль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 и его роль в природе. Организм как био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оцессы жизнедеятельности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система. Процессы жизнедеятельности одноклеточных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, особь, фитофторы, сапротрофы, симбионты, паразиты, хищ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многоклеточных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, диссимиляция, аэробное дыхание, анаэробное дых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орган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 – половое и бесполо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, бесполое размножение, первичные половые признаки, вторичные половые при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 – половое и бесполо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и его зна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оплодотворение, внутреннее оплодотворение. Искусственное оплодотвор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и его значение. Двойное оплодотворение у покрытосемен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множение организм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ота, эмбриональный период развития, дробление, бластула, гаструла, зародышевые лис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 Эмбриональный и постэмбриональный периоды развития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6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развития генетик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гор Мендель, хромосомная теория наследственности, генотип, феноти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- наука о закономерностях наследственности и измен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знаков организма и её ти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свойства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ции, их материальные основы – изменение генов и хромосом. Мутагены, их влияние на организм человека и на живую природу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 наследования, открытые Г. Менд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Решение генетических задач на моногибридное скрещ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 наследования, установленные Г.Менделем, их цитологические ос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9</w:t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Взаимодействие г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Решение генетических задач на дигибридное скрещи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 наследования, установленные Г. Менделем, их цитологические ос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 Вклад Н.И. Вавилова в развитие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искусственный отбор, гибридизация, гетерозис, мутагенез, полиплои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роисхождение культур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 Вклад Н.И. Вавилова в развитие сел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1, стр. 52-5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, сцепленное с по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аутосомные, половые хромос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 и наследование, сцепленное с пол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ые болезни, их профилактика. Этические аспекты медицинской ге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, РНК, кариотип, заболевания - генные, хромосомные боле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ы риска рождения детей с наследственными заболев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 человека. Творчество как фактор здоровья и показатель образа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3, § 14, стр. 66-7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. Творчество в жизни человека и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генная инженерия, кло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5, стр. 70-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Вирусные заболе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, капсида, вирион, капсоме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признаков вирусных заболеваний растений (на примере культурных растений из гербария и по справочной литератур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ая форма существования организмов. Вирусные заболевания. Способы борьбы со СПИ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6, стр. 76-80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менный уровень жиз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: «Организменный уровень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очный уровень жизни (8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материи и его роль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зни. Развитие знаний о клетке Р. Гук, К. М. Бэр,              М. Шлейден,  Т. Шванн, Р. Вир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8, стр. 97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летка, фотосинтез, брожение, аэробный тип обмена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основная структурная и функциональная единица жизнедеятельности одноклеточного и многоклеточного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9, стр.100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рганоиды как структурные компоненты цитопла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мембрана, плазматическая мембрана. Доядерные (прокариоты) и ядерные (эукариоты)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0, 21 стр.106-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и половые клетки. Особенности образования половых кл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цикл жизни кле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2 стр.119-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митоз и мейо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- митоз и мей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фаз митоза на микропрепарате клеток кончика кор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3 стр.123-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. Современные представления о гене и ген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4 стр.126-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 о клетки. Целесообразность в живой при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идового постоянства числа, формы и раз. хромосом в кле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идный и гаплоидный набор хромосом в клетках. Гомологичные и негомологичные хромосо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§25 стр.158-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еточный уровень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как этап эволюции живого в истории Земли. Многообразие клеток и ткан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основная структурная и функциональная единица жизнедеятельности одноклеточного и многоклеточного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олекулярный уровень жизни (9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843"/>
        <w:gridCol w:w="2409"/>
        <w:gridCol w:w="1418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: значение и роль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, его особенности и роль в приро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код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ческий код. Строение, функции и многообразие форм РНК в клет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НК клеток эукариот и прокари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§ 27, стр.173-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важный компонент живого. Основные биополимерные молекулы живой мат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мономерных и полимерных со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ро- и микроэлементы в живом вещ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ческие и неорганические вещества, их роль в клет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8, стр.176-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уклеиновых кисло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9, стр.179-184, выполнить задания на платформе "ЯКЛАСС"; Дистанцио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химический состав нуклеиновых кислот в клет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о нуклеоти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функции ДНК – носителя наследственной информации клетки. Репликация ДН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ричная основа репликации ДН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комплемента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9, стр.179-184, задания № 2, 3, на стр. 184 выполнить пись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интеза в живых клетках. Фотосинте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уникальная мол. система процессов создания органических веще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интеза как часть метаболизма в живых клетках. Роль фотосинтеза в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8, стр.184-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биосинтеза белка. Транскрипция, трансля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биосинтеза молекул бел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интеза. Матричное воспроизводство белков в кл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9, стр.187-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процессы расщепления – энергетический об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процессы расщепления веществ в элементарных биосистемах как часть метаболизма в клет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еточном дыхании. Бескислородный и кислородный этапы дыхания как стадии энергетического обеспечения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химического загрязнения окружающей среды. Последствия деятельности человека в окружающе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 и новое воззрение на культуру. Осознание человечеством непреходящей ценности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3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ной среде. Время экологической культуры человека 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 – важная задача человеч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екулярный уровень  жиз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живой мат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й природы и ее закономерностей; многомерности разнообразия уровней организации жиз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сторизма явлений в природе и знание основных открытий в биологиче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2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C0c6">
    <w:name w:val="c0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2:00Z</dcterms:created>
  <dc:creator>123</dc:creator>
  <dc:description/>
  <cp:keywords/>
  <dc:language>en-US</dc:language>
  <cp:lastModifiedBy>Notebook</cp:lastModifiedBy>
  <cp:lastPrinted>2015-09-23T15:00:00Z</cp:lastPrinted>
  <dcterms:modified xsi:type="dcterms:W3CDTF">2020-10-28T20:23:00Z</dcterms:modified>
  <cp:revision>87</cp:revision>
  <dc:subject/>
  <dc:title/>
</cp:coreProperties>
</file>