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lang w:val="en-US" w:eastAsia="en-US"/>
        </w:rPr>
        <w:drawing>
          <wp:inline distT="0" distB="0" distL="0" distR="0">
            <wp:extent cx="6816090" cy="289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40"/>
          <w:lang w:eastAsia="ru-RU"/>
        </w:rPr>
        <w:t>Рабочая программа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4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32"/>
          <w:vertAlign w:val="superscript"/>
          <w:lang w:eastAsia="ru-RU"/>
        </w:rPr>
        <w:t>БИОЛОГИЯ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vertAlign w:val="superscript"/>
          <w:lang w:eastAsia="ru-RU"/>
        </w:rPr>
        <w:t>11 класс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реднего общего образования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4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ab/>
        <w:tab/>
      </w:r>
      <w:r>
        <w:rPr>
          <w:rFonts w:cs="Times New Roman" w:ascii="Times New Roman" w:hAnsi="Times New Roman"/>
          <w:color w:val="000000"/>
          <w:position w:val="10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1"/>
        </w:rPr>
      </w:pPr>
      <w:r>
        <w:rPr>
          <w:rFonts w:cs="Times New Roman" w:ascii="Times New Roman" w:hAnsi="Times New Roman"/>
          <w:color w:val="000000"/>
          <w:position w:val="10"/>
        </w:rPr>
        <w:t>Максименко Надежда Сергее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1"/>
        </w:rPr>
      </w:pPr>
      <w:r>
        <w:rPr>
          <w:rFonts w:cs="Times New Roman" w:ascii="Times New Roman" w:hAnsi="Times New Roman"/>
          <w:color w:val="000000"/>
          <w:position w:val="11"/>
        </w:rPr>
        <w:t xml:space="preserve">учитель географии и биологии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1"/>
        </w:rPr>
      </w:pPr>
      <w:r>
        <w:rPr>
          <w:rFonts w:cs="Times New Roman" w:ascii="Times New Roman" w:hAnsi="Times New Roman"/>
          <w:color w:val="000000"/>
          <w:position w:val="11"/>
        </w:rPr>
        <w:t>высше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1"/>
        </w:rPr>
      </w:pPr>
      <w:r>
        <w:rPr>
          <w:rFonts w:cs="Times New Roman" w:ascii="Times New Roman" w:hAnsi="Times New Roman"/>
          <w:color w:val="000000"/>
          <w:position w:val="11"/>
        </w:rPr>
        <w:t xml:space="preserve">филиала МАОУ «Киевская СОШ»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1"/>
        </w:rPr>
      </w:pPr>
      <w:r>
        <w:rPr>
          <w:rFonts w:cs="Times New Roman" w:ascii="Times New Roman" w:hAnsi="Times New Roman"/>
          <w:color w:val="000000"/>
          <w:position w:val="11"/>
        </w:rPr>
        <w:t>«Карабашская СОШ»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color w:val="000000"/>
          <w:position w:val="11"/>
        </w:rPr>
      </w:pPr>
      <w:r>
        <w:rPr>
          <w:rFonts w:cs="Times New Roman" w:ascii="Times New Roman" w:hAnsi="Times New Roman"/>
          <w:color w:val="000000"/>
          <w:position w:val="11"/>
        </w:rPr>
        <w:t>2020 год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32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е программы авторского коллектива, по руководством И.Н. Пономаревой, «Программа по биологии для общеобразовательного и гуманитарного профилей обучения в средней (полной) школе» (2004 г.) и рекомендаций по использованию учебников «Общая биология» для учащихся 11 класса под ред. И.Н. Пономаревой (базовый уровень) – 2008 г. Программа разработана в полном соответствии с обязательным минимумом содержания среднего (полного) образования по биолог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с учетом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стандарта,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программы основного общего образования по биологии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о биологии для 10 -11 класса авторов: И. Н. Пономаревой, О. А. Корниловой, Л. В. Симоновой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Российской Федерации от 29 декабря 2012 г. N 273-ФЗ "Об образовании в Российской Федерации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актической части программы предусмотрены лабораторные практикумы, во время которых учащиеся должны выполнить несколько лабораторных работ и предоставить от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34 часа в год – 1 час в недел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а И.Н., и др. Программа по биологии для общеобразовательного и гуманитарного профилей обучения в средней (полной) школе / Общая биология: Программы: 10-11 классы. - М.:Вентана-Граф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юкова Т.Н. Рекомендации по использованию учебников «Общая биология» для учащихся 10-11 классов под ред. И.Н. Пономаревой (базовый уровень) / Завучу на заметку: Рекомендации по использованию учебников. Программы элективных курсов: Профильная школа. – М.: Вентана-Граф, 2008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  Пономарева И.Н., Корнилова О.А., Лощилина Т.Е., Ижевский П.В. Общая биология. 11 класс. – М.: Вентана-Граф, 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34 часа, в неделю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126"/>
        <w:gridCol w:w="2410"/>
        <w:gridCol w:w="2551"/>
        <w:gridCol w:w="14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четвер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Требования к уровню подготовки обучающихс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 результате изучения биологии на базовом уровне ученик должен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нать и понимать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положения биологических теорий (клеточная, хромосомная, теория гена, эволюционная теория Ч. Дарвина); учений (Н.И. Вавилова о центрах многообразия и происхождения культурных растений; В.И. Вернадского о биосфере, ноосфере, функциях живого вещества в биосфере); законов (расщепления, независимого наследования Г. Менделя); правил (правило доминирования Г. Менделя); закономерностей изменчив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биологических процессов: матричное воспроизводство белков; размножение; действие искусственного и естественного отбора; формирование приспособленности; образование видов; круговорот веществ и превращения энергии в экосистемах и биосфере; эволюция биосфер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строения биологических объектов: клетки; хромосом; вида и экосистем (структур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чины эволюции, изменяемости видов, наследственных заболеваний, мутаций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меть (владеть способами деятельности)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одить примеры: 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естественнонаучной картины мира; значения генетики для развития селекции и медицин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одить доказательства: единства живой и неживой природы, родства живых организмов, эволюции, используя основные положения биологических теорий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с окружающей средо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: последствия влияния мутагенов на собственный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ргументировать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: приспособления у организмов к среде обитания; взаимосвязи организмов в экосистеме (на отдельных примерах); мутагены в окружающей среде (косвенно); сходство и различия между экосистемами правильно использовать генетическую терминологию и символику; решать элементарные биологические задачи; составлять схемы переноса веществ и энергии в экосистемах (цепи питания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следовать биологические системы на биологических моделях (клетка, аквариум и др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различные источники (в том числе Интернет, средства массовой информации) для получения необходимой информации о биологических системах и применять ее в собственных исследованиях.</w:t>
        <w:b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Использовать приобретенные знания и умения в практической деятельности и повседневной жизни (быть компетентным в защите окружающей среды и сохранении собственного здоровья)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и обосновывать меры профилактики вирусных и других заболеваний, правила поведения в природе и обеспечения безопасности собственной жизнедеятельности в чрезвычайных ситуациях природного и техногенного характер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азывать первую помощь при обморожениях, ожогах, травмах; поражении электрическим током, молнией; спасении утопающег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едметного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рганизменный уровень организации жизни (16 часов)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енный уровень жизни и его роль в природе. Организм как биосистема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оцессы жизнедеятельности организмов. </w:t>
      </w:r>
      <w:r>
        <w:rPr>
          <w:rFonts w:cs="Times New Roman" w:ascii="Times New Roman" w:hAnsi="Times New Roman"/>
          <w:i/>
          <w:sz w:val="24"/>
          <w:szCs w:val="24"/>
        </w:rPr>
        <w:t>Регуляция процессов жизнедеятельности организмов. Различия организмов в зависимости от способа питания: гетеротрофы (сапрофиты, хищники, паразиты) и автотрофы (фототрофы, хемотрофы)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ножение организмов – половое и бесполое.  Оплодотворение и его значение. </w:t>
      </w:r>
      <w:r>
        <w:rPr>
          <w:rFonts w:cs="Times New Roman" w:ascii="Times New Roman" w:hAnsi="Times New Roman"/>
          <w:i/>
          <w:sz w:val="24"/>
          <w:szCs w:val="24"/>
        </w:rPr>
        <w:t>Двойное оплодотворение у покрытосеменных (цветковых) растений. Искусственное оплодотворение у растений и животных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ственность и изменчивость – свойства организмов. Генетика  - наука о закономерностях наследственности и изменчивости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ие закономерности наследования, установленные Г.Менделем, их цитологические основ. Моногибридное и дигибридное скрещива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он Т.Моргана. </w:t>
      </w:r>
      <w:r>
        <w:rPr>
          <w:rFonts w:cs="Times New Roman" w:ascii="Times New Roman" w:hAnsi="Times New Roman"/>
          <w:sz w:val="24"/>
          <w:szCs w:val="24"/>
        </w:rPr>
        <w:t xml:space="preserve">Хромосомная теория наследственности. 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генов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редставления о гене, генотипе и геноме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ка пола и наследование, сцепленное с полом. Наследственные болезни, их профилактика. </w:t>
      </w:r>
      <w:r>
        <w:rPr>
          <w:rFonts w:cs="Times New Roman" w:ascii="Times New Roman" w:hAnsi="Times New Roman"/>
          <w:i/>
          <w:sz w:val="24"/>
          <w:szCs w:val="24"/>
        </w:rPr>
        <w:t>Этические аспекты медицинской генетик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каждого человека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основы селекции. Вклад Н.И.Вавилова в развитие селекции. Учение Н.И.Вавилова о центрах происхождения культурных растений. Основные методы селекции: гибридизация и искусственный отбор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– неклеточная форма существования организмов. Вирусные заболевания. </w:t>
      </w:r>
      <w:r>
        <w:rPr>
          <w:rFonts w:cs="Times New Roman" w:ascii="Times New Roman" w:hAnsi="Times New Roman"/>
          <w:i/>
          <w:sz w:val="24"/>
          <w:szCs w:val="24"/>
        </w:rPr>
        <w:t>Способы борьбы со СП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е генетических задач на моногибридное скрещи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ешение генетических задач на дигибридное скрещ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№3 </w:t>
      </w:r>
      <w:r>
        <w:rPr>
          <w:rFonts w:cs="Times New Roman" w:ascii="Times New Roman" w:hAnsi="Times New Roman"/>
          <w:i/>
          <w:sz w:val="24"/>
          <w:szCs w:val="24"/>
        </w:rPr>
        <w:t>Изучение признаков вирусных заболеваний растений  (на примере культурных растений из гербария и по     справочной литературе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1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культурных растений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Факторы риска рождения детей с наследственными заболеваниям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:</w:t>
      </w:r>
      <w:r>
        <w:rPr>
          <w:rFonts w:cs="Times New Roman" w:ascii="Times New Roman" w:hAnsi="Times New Roman"/>
          <w:sz w:val="24"/>
          <w:szCs w:val="24"/>
        </w:rPr>
        <w:t xml:space="preserve"> «Организменный уровень жизни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Клеточный уровень организации жизни (8час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очный уровень организации жизни и его роль в природе. Развитие знаний о клетке (</w:t>
      </w:r>
      <w:r>
        <w:rPr>
          <w:rFonts w:cs="Times New Roman" w:ascii="Times New Roman" w:hAnsi="Times New Roman"/>
          <w:i/>
          <w:sz w:val="24"/>
          <w:szCs w:val="24"/>
        </w:rPr>
        <w:t xml:space="preserve">Р. Гук, К.М.Бэр, М. Шлейден, Т. Шванн, Р. Вирхов). </w:t>
      </w:r>
      <w:r>
        <w:rPr>
          <w:rFonts w:cs="Times New Roman" w:ascii="Times New Roman" w:hAnsi="Times New Roman"/>
          <w:sz w:val="24"/>
          <w:szCs w:val="24"/>
        </w:rPr>
        <w:t>Методы изучения кле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. Значение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е и временные компоненты клетки. Мембранные и не мембранные органоиды, их функции в клет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ядерные (прокариоты) и ядерные (эукариоты) клетки. </w:t>
      </w:r>
      <w:r>
        <w:rPr>
          <w:rFonts w:cs="Times New Roman" w:ascii="Times New Roman" w:hAnsi="Times New Roman"/>
          <w:i/>
          <w:sz w:val="24"/>
          <w:szCs w:val="24"/>
        </w:rPr>
        <w:t>Гипотезы происхождения эукариотических клеток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очный цикл жизни клетки. Деление клетки - митоз и мейоз. </w:t>
      </w:r>
      <w:r>
        <w:rPr>
          <w:rFonts w:cs="Times New Roman" w:ascii="Times New Roman" w:hAnsi="Times New Roman"/>
          <w:i/>
          <w:sz w:val="24"/>
          <w:szCs w:val="24"/>
        </w:rPr>
        <w:t>Соматические и половые клетки. Особенности образования половых клет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хромосом. Специфические белки хромосом, их функции. Хроматин – комплекс ДНК и специфических белков. </w:t>
      </w:r>
      <w:r>
        <w:rPr>
          <w:rFonts w:cs="Times New Roman" w:ascii="Times New Roman" w:hAnsi="Times New Roman"/>
          <w:i/>
          <w:sz w:val="24"/>
          <w:szCs w:val="24"/>
        </w:rPr>
        <w:t>Компактизация хромосом.</w:t>
      </w:r>
      <w:r>
        <w:rPr>
          <w:rFonts w:cs="Times New Roman" w:ascii="Times New Roman" w:hAnsi="Times New Roman"/>
          <w:sz w:val="24"/>
          <w:szCs w:val="24"/>
        </w:rPr>
        <w:t xml:space="preserve"> Функции хромосом как системы ген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Диплоидный и гаплоидный набор хромосом в клетках. Гомологичные и негомологичные хромосомы. </w:t>
      </w:r>
      <w:r>
        <w:rPr>
          <w:rFonts w:cs="Times New Roman" w:ascii="Times New Roman" w:hAnsi="Times New Roman"/>
          <w:sz w:val="24"/>
          <w:szCs w:val="24"/>
        </w:rPr>
        <w:t>Значение видового постоянства числа, формы и размеров хромосом в клет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и целесообразность в живой клетке. Гармония и управление в клетке. Понятие «целесообразность». Научное познание и проблемы целесообраз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4</w:t>
      </w:r>
      <w:r>
        <w:rPr>
          <w:rFonts w:cs="Times New Roman" w:ascii="Times New Roman" w:hAnsi="Times New Roman"/>
          <w:i/>
          <w:sz w:val="24"/>
          <w:szCs w:val="24"/>
        </w:rPr>
        <w:t xml:space="preserve"> Наблюдение фаз митоза на микропрепарате клеток кончика корня; наблюдение плазмолиза и деплазмолиза в клетках эпидермиса л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Молекулярный уровень проявления жизни (9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й уровень жизни, его особенности и роль в прир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имические соединения живой материи</w:t>
      </w:r>
      <w:r>
        <w:rPr>
          <w:rFonts w:cs="Times New Roman" w:ascii="Times New Roman" w:hAnsi="Times New Roman"/>
          <w:i/>
          <w:sz w:val="24"/>
          <w:szCs w:val="24"/>
        </w:rPr>
        <w:t>. Макро- и микроэлементы в живом веществе.</w:t>
      </w:r>
      <w:r>
        <w:rPr>
          <w:rFonts w:cs="Times New Roman" w:ascii="Times New Roman" w:hAnsi="Times New Roman"/>
          <w:sz w:val="24"/>
          <w:szCs w:val="24"/>
        </w:rPr>
        <w:t xml:space="preserve"> Органические и неорганические вещества, их роль в клетке. Вода – важный компонент живого. Основные биополимерные молекулы живой материи. </w:t>
      </w:r>
      <w:r>
        <w:rPr>
          <w:rFonts w:cs="Times New Roman" w:ascii="Times New Roman" w:hAnsi="Times New Roman"/>
          <w:i/>
          <w:sz w:val="24"/>
          <w:szCs w:val="24"/>
        </w:rPr>
        <w:t>Понятие о мономерных и полимерных соедин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и химический состав нуклеиновых кислот в клет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ятие о нуклеотиде. </w:t>
      </w:r>
      <w:r>
        <w:rPr>
          <w:rFonts w:cs="Times New Roman" w:ascii="Times New Roman" w:hAnsi="Times New Roman"/>
          <w:sz w:val="24"/>
          <w:szCs w:val="24"/>
        </w:rPr>
        <w:t xml:space="preserve">Структура и функции ДНК – носителя наследственной информации клетки. Репликация ДНК. </w:t>
      </w:r>
      <w:r>
        <w:rPr>
          <w:rFonts w:cs="Times New Roman" w:ascii="Times New Roman" w:hAnsi="Times New Roman"/>
          <w:i/>
          <w:sz w:val="24"/>
          <w:szCs w:val="24"/>
        </w:rPr>
        <w:t>Матричная основа репликации ДН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о комплементарности.</w:t>
      </w:r>
      <w:r>
        <w:rPr>
          <w:rFonts w:cs="Times New Roman" w:ascii="Times New Roman" w:hAnsi="Times New Roman"/>
          <w:sz w:val="24"/>
          <w:szCs w:val="24"/>
        </w:rPr>
        <w:t xml:space="preserve"> Ген. </w:t>
      </w:r>
      <w:r>
        <w:rPr>
          <w:rFonts w:cs="Times New Roman" w:ascii="Times New Roman" w:hAnsi="Times New Roman"/>
          <w:i/>
          <w:sz w:val="24"/>
          <w:szCs w:val="24"/>
        </w:rPr>
        <w:t>Понятие о кодоне.</w:t>
      </w:r>
      <w:r>
        <w:rPr>
          <w:rFonts w:cs="Times New Roman" w:ascii="Times New Roman" w:hAnsi="Times New Roman"/>
          <w:sz w:val="24"/>
          <w:szCs w:val="24"/>
        </w:rPr>
        <w:t xml:space="preserve"> Генетический код. Строение, функции и многообразие форм РНК в клетке. </w:t>
      </w:r>
      <w:r>
        <w:rPr>
          <w:rFonts w:cs="Times New Roman" w:ascii="Times New Roman" w:hAnsi="Times New Roman"/>
          <w:i/>
          <w:sz w:val="24"/>
          <w:szCs w:val="24"/>
        </w:rPr>
        <w:t>Особенности ДНК клеток эукариот и прокари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</w:t>
      </w:r>
      <w:r>
        <w:rPr>
          <w:rFonts w:cs="Times New Roman" w:ascii="Times New Roman" w:hAnsi="Times New Roman"/>
          <w:i/>
          <w:sz w:val="24"/>
          <w:szCs w:val="24"/>
        </w:rPr>
        <w:t>. Световые и темновые реакции фотосинтеза</w:t>
      </w:r>
      <w:r>
        <w:rPr>
          <w:rFonts w:cs="Times New Roman" w:ascii="Times New Roman" w:hAnsi="Times New Roman"/>
          <w:sz w:val="24"/>
          <w:szCs w:val="24"/>
        </w:rPr>
        <w:t>.  Роль фотосинтеза в прир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биосинтеза молекул белка. Этапы синтеза. Матричное воспроизводство белков в клет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пластическом и энергетическом обмене в клетке. </w:t>
      </w:r>
      <w:r>
        <w:rPr>
          <w:rFonts w:cs="Times New Roman" w:ascii="Times New Roman" w:hAnsi="Times New Roman"/>
          <w:i/>
          <w:sz w:val="24"/>
          <w:szCs w:val="24"/>
        </w:rPr>
        <w:t>Роль регуляторов биомолекулярных проце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</w:t>
      </w:r>
      <w:r>
        <w:rPr>
          <w:rFonts w:cs="Times New Roman" w:ascii="Times New Roman" w:hAnsi="Times New Roman"/>
          <w:i/>
          <w:sz w:val="24"/>
          <w:szCs w:val="24"/>
        </w:rPr>
        <w:t>Экология и новое воззрение на культуру. Осознание человечеством непреходящей ценности жизни. Экологическая культура – важная задача человечества.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(1час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о многообразии жизни, представленной биосистемами разных уровней сложности. Отличие живых систем от нежив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339"/>
        <w:gridCol w:w="1266"/>
        <w:gridCol w:w="3085"/>
        <w:gridCol w:w="1768"/>
        <w:gridCol w:w="1595"/>
      </w:tblGrid>
      <w:tr>
        <w:trPr>
          <w:trHeight w:val="2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</w:tr>
      <w:tr>
        <w:trPr>
          <w:trHeight w:val="1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менный уровень организации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Клеточный уровень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Молекулярный уровень жизн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1843"/>
        <w:gridCol w:w="2409"/>
        <w:gridCol w:w="1418"/>
        <w:gridCol w:w="992"/>
        <w:gridCol w:w="1701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/практические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менный уровень жизни (16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жизни и его роль в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жизни и его роль в природе. Организм как биосист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оцессы жизнедеятельности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биосистема. Процессы жизнедеятельности одноклеточных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, особь, фитофторы, сапротрофы, симбионты, паразиты, хищ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многоклеточных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, диссимиляция, аэробное дыхание, анаэробное дых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организ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 – половое и бесполо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, бесполое размножение, первичные половые признаки, вторичные половые при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 – половое и бесполо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и его знач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ое оплодотворение, внутреннее оплодотворение. Искусственное оплодотвор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и его значение. Двойное оплодотворение у покрытосеменных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 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онтогенез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змножение организм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ота, эмбриональный период развития, дробление, бластула, гаструла, зародышевые лист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онтогенез). Эмбриональный и постэмбриональный периоды развития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 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6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развития генетик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гор Мендель, хромосомная теория наследственности, генотип, феноти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- наука о закономерностях наследственности и измен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 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признаков организма и её ти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– свойства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тации, их материальные основы – изменение генов и хромосом. Мутагены, их влияние на организм человека и на живую природу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 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 наследования, открытые Г. Менд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Решение генетических задач на моногибридное скрещи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 наследования, установленные Г.Менделем, их цитологические ос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  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9</w:t>
            </w:r>
          </w:p>
        </w:tc>
      </w:tr>
      <w:tr>
        <w:trPr>
          <w:trHeight w:val="1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Взаимодействие г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. Решение генетических задач на дигибридное скрещив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 наследования, установленные Г. Менделем, их цитологические ос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  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. Вклад Н.И. Вавилова в развитие сел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, искусственный отбор, гибридизация, гетерозис, мутагенез, полиплои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Происхождение культурных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. Вклад Н.И. Вавилова в развитие селе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  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1, стр. 52-5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 и наследование, сцепленное с по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аутосомные, половые хромосо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пола и наследование, сцепленное с пол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  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ые болезни, их профилактика. Этические аспекты медицинской генет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, РНК, кариотип, заболевания - генные, хромосомные боле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оры риска рождения детей с наследственными заболев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здоровье человека. Творчество как фактор здоровья и показатель образа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3, § 14, стр. 66-70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ее достижения. Творчество в жизни человека и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генная инженерия, клон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ее достижения. Этические аспекты развития некоторых исследований в биотехнологии (клонирование челове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5, стр. 70-7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 Вирусные заболе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, капсида, вирион, капсомер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признаков вирусных заболеваний растений (на примере культурных растений из гербария и по справочной литератур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– неклеточная форма существования организмов. Вирусные заболевания. Способы борьбы со СПИ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6, стр. 76-80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менный уровень жиз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: «Организменный уровень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леточный уровень жизни (8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вой материи и его роль в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зни. Развитие знаний о клетке Р. Гук, К. М. Бэр,              М. Шлейден,  Т. Шванн, Р. Вирх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8, стр. 97-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этап эволюции живого в истории Зем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клетка, фотосинтез, брожение, аэробный тип обмена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– основная структурная и функциональная единица жизнедеятельности одноклеточного и многоклеточного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9, стр.100-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Органоиды как структурные компоненты цитоплаз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мембрана, плазматическая мембрана. Доядерные (прокариоты) и ядерные (эукариоты)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0, 21 стр.106-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е и половые клетки. Особенности образования половых кл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й цикл жизни клет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2 стр.119-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 – митоз и мейо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 - митоз и мейо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фаз митоза на микропрепарате клеток кончика кор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3 стр.123-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хромос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хромосом. Современные представления о гене и ген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4 стр.126-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уки о клетки. Целесообразность в живой прир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идового постоянства числа, формы и раз. хромосом в клет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идный и гаплоидный набор хромосом в клетках. Гомологичные и негомологичные хромосо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§25 стр.158-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еточный уровень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 как этап эволюции живого в истории Земли. Многообразие клеток и ткан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– основная структурная и функциональная единица жизнедеятельности одноклеточного и многоклеточного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404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олекулярный уровень жизни (9 час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1843"/>
        <w:gridCol w:w="2409"/>
        <w:gridCol w:w="1418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жизни: значение и роль в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жизни, его особенности и роль в приро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кодо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тический код. Строение, функции и многообразие форм РНК в клет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ДНК клеток эукариот и прокари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§ 27, стр.173-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соединения живой мате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– важный компонент живого. Основные биополимерные молекулы живой мат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мономерных и полимерных соеди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ро- и микроэлементы в живом веще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ческие и неорганические вещества, их роль в клет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8, стр.176-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нуклеиновых кисло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9, стр.179-184, выполнить задания на платформе "ЯКЛАСС"; Дистанцио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химический состав нуклеиновых кислот в клет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о нуклеоти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функции ДНК – носителя наследственной информации клетки. Репликация ДН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ричная основа репликации ДН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комплементар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9, стр.179-184, задания № 2, 3, на стр. 184 выполнить письм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интеза в живых клетках. Фотосинтез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как уникальная мол. система процессов создания органических вещест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интеза как часть метаболизма в живых клетках. Роль фотосинтеза в при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8, стр.184-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биосинтеза белка. Транскрипция, трансля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биосинтеза молекул бел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интеза. Матричное воспроизводство белков в кле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9, стр.187-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процессы расщепления – энергетический обме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ые процессы расщепления веществ в элементарных биосистемах как часть метаболизма в клетк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еточном дыхании. Бескислородный и кислородный этапы дыхания как стадии энергетического обеспечения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§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как глобальная экологическая пробл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химического загрязнения окружающей среды. Последствия деятельности человека в окружающе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 и новое воззрение на культуру. Осознание человечеством непреходящей ценности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  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§3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ной среде. Время экологической культуры человека и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 – важная задача человечест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  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§3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екулярный уровень  жиз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  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уровни организации живой мате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й природы и ее закономерностей; многомерности разнообразия уровней организации жизн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сторизма явлений в природе и знание основных открытий в биологиче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  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24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C0c6">
    <w:name w:val="c0 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55:00Z</dcterms:created>
  <dc:creator>Максименко Н.С.</dc:creator>
  <dc:description/>
  <cp:keywords>Максименко Н.С.</cp:keywords>
  <dc:language>en-US</dc:language>
  <cp:lastModifiedBy>Директор</cp:lastModifiedBy>
  <cp:lastPrinted>2015-09-23T15:00:00Z</cp:lastPrinted>
  <dcterms:modified xsi:type="dcterms:W3CDTF">2020-11-03T04:55:00Z</dcterms:modified>
  <cp:revision>2</cp:revision>
  <dc:subject/>
  <dc:title/>
</cp:coreProperties>
</file>