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6587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школы: Муниципальное автономное общеобразовательное учреждение «Киё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филиала: филиал МАОУ «Киёвская средняя общеобразовательная школа» «Карабаш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ОУ: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7033, Россия, Тюменская область, Ялуторовский район, село Киёво, улица Мира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: 627039, Россия, Тюменская область, Ялуторовский район, село Карабаш, улица Школьная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ОУ   </w:t>
      </w:r>
      <w:r>
        <w:rPr>
          <w:sz w:val="28"/>
          <w:szCs w:val="28"/>
          <w:u w:val="single"/>
        </w:rPr>
        <w:t>Головатенко Любовь Александро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-345-35-41-12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</w:t>
      </w:r>
      <w:r>
        <w:rPr>
          <w:sz w:val="28"/>
          <w:szCs w:val="28"/>
          <w:u w:val="single"/>
        </w:rPr>
        <w:t xml:space="preserve">Максименко Надежда Сергеевн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(фамилия, имя, отчество)                                                           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филиала          </w:t>
      </w:r>
      <w:r>
        <w:rPr>
          <w:sz w:val="28"/>
          <w:szCs w:val="28"/>
          <w:u w:val="single"/>
        </w:rPr>
        <w:t>Лискова Эльвира Николае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(фамилия, имя, отчество)                                                           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      </w:t>
      </w:r>
      <w:r>
        <w:rPr>
          <w:sz w:val="28"/>
          <w:szCs w:val="28"/>
          <w:u w:val="single"/>
        </w:rPr>
        <w:t>Чикишева Юлия Сергеевн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(фамилия, имя, отчество)                                                           телефон: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специалист отдела образования</w:t>
      </w:r>
      <w:r>
        <w:rPr/>
        <w:t xml:space="preserve">    </w:t>
      </w:r>
      <w:r>
        <w:rPr>
          <w:sz w:val="28"/>
          <w:szCs w:val="28"/>
          <w:u w:val="single"/>
        </w:rPr>
        <w:t>Леушина Ирина Михайл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-345-35-33-092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старший инспектор отдела ГИБДД</w:t>
      </w:r>
      <w:r>
        <w:rPr/>
        <w:t xml:space="preserve">     </w:t>
      </w:r>
      <w:r>
        <w:rPr>
          <w:sz w:val="28"/>
          <w:szCs w:val="28"/>
          <w:u w:val="single"/>
        </w:rPr>
        <w:t>Ахтырская Оксана Серге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345-35-20-6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-организато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Чикишева Юлия Сергеевн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(фамилия, имя, отчество)                                                           телефон: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работник ОАО «Автотранс»                  </w:t>
      </w:r>
      <w:r>
        <w:rPr>
          <w:sz w:val="28"/>
          <w:szCs w:val="28"/>
          <w:u w:val="single"/>
        </w:rPr>
        <w:t>Вагитов Д.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работник ОАО                                                                                         ТОДЭП Ялуторовское ДРСУ                                                </w:t>
      </w:r>
      <w:r>
        <w:rPr>
          <w:sz w:val="28"/>
          <w:szCs w:val="28"/>
          <w:u w:val="single"/>
        </w:rPr>
        <w:t>Жигалов С.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госинспектор дорожного надзора                                                                                      ОГИБДД МОМВД «Ялуторовский»,                                                                                  лейтенант полиции                                                                  </w:t>
      </w:r>
      <w:r>
        <w:rPr>
          <w:sz w:val="28"/>
          <w:szCs w:val="28"/>
          <w:u w:val="single"/>
        </w:rPr>
        <w:t xml:space="preserve">Диано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оличество обучающихся </w:t>
      </w:r>
      <w:r>
        <w:rPr>
          <w:sz w:val="28"/>
          <w:szCs w:val="28"/>
          <w:u w:val="single"/>
        </w:rPr>
        <w:t>97 (девяносто семь) обучающихся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имеется, в рекреации  первого этажа  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не</w:t>
      </w:r>
      <w:r>
        <w:rPr>
          <w:sz w:val="28"/>
          <w:szCs w:val="28"/>
          <w:u w:val="single"/>
        </w:rPr>
        <w:t xml:space="preserve">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ПАЗ 423470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МАОУ</w:t>
      </w:r>
      <w:r>
        <w:rPr>
          <w:sz w:val="28"/>
          <w:szCs w:val="28"/>
          <w:u w:val="single"/>
        </w:rPr>
        <w:t xml:space="preserve"> «Киёвская СОШ»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филиале МАОУ «Киёвская СОШ» «Карабашская СОШ»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8 час. 30 мин. – 14 час. 30 ми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4 час. 40 мин. – 18 час. 30 мин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</w:t>
      </w:r>
      <w:r>
        <w:rPr/>
        <w:t xml:space="preserve"> </w:t>
      </w:r>
      <w:r>
        <w:rPr>
          <w:sz w:val="28"/>
          <w:szCs w:val="28"/>
          <w:u w:val="single"/>
        </w:rPr>
        <w:t>ПАЗ   423470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А245.9Е4   800673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Р</w:t>
      </w:r>
      <w:r>
        <w:rPr>
          <w:sz w:val="28"/>
          <w:szCs w:val="28"/>
          <w:u w:val="single"/>
        </w:rPr>
        <w:t xml:space="preserve"> 091 КУ 72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_______________ Количество мест в автобусе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,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ведения о водителе автобус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701"/>
        <w:gridCol w:w="1701"/>
        <w:gridCol w:w="1276"/>
        <w:gridCol w:w="1559"/>
        <w:gridCol w:w="1417"/>
      </w:tblGrid>
      <w:tr>
        <w:trPr>
          <w:trHeight w:val="7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вождения ТС категории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ущенные нару шения ПДД</w:t>
            </w:r>
          </w:p>
        </w:tc>
      </w:tr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ник Владимир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механик Зычанов Андрей Юрье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 xml:space="preserve"> 02.02.201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аттестацию </w:t>
      </w:r>
      <w:r>
        <w:rPr>
          <w:sz w:val="28"/>
          <w:szCs w:val="28"/>
          <w:u w:val="single"/>
        </w:rPr>
        <w:t>06.09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фельдшер ФАПа  Глебова Галина Валентиновна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с ГБУЗ ТО «Областная больница №23», г. Ялуторов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механик Зычанов Андрей Юрьевич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Трудового договора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март 2017 года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пожарное де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владель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Россия, Тюменская область, Ялуторовский район, село Киево, улица Мира, 5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Россия, Тюменская область, Ялуторовский район, село Киево, улица Мира, 5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-345-35-41-122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7:00Z</dcterms:created>
  <dc:creator>___</dc:creator>
  <dc:description/>
  <cp:keywords/>
  <dc:language>en-US</dc:language>
  <cp:lastModifiedBy>Директор Карабашской школы</cp:lastModifiedBy>
  <cp:lastPrinted>2017-02-07T11:32:00Z</cp:lastPrinted>
  <dcterms:modified xsi:type="dcterms:W3CDTF">2018-03-29T10:17:00Z</dcterms:modified>
  <cp:revision>6</cp:revision>
  <dc:subject/>
  <dc:title>Предложения и замечания к</dc:title>
</cp:coreProperties>
</file>