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AE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AE00"/>
          <w:sz w:val="36"/>
          <w:szCs w:val="36"/>
          <w:u w:val="single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AE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AE00"/>
          <w:sz w:val="36"/>
          <w:szCs w:val="36"/>
          <w:u w:val="single"/>
        </w:rPr>
        <w:t>Домашнее задание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9480</wp:posOffset>
            </wp:positionH>
            <wp:positionV relativeFrom="paragraph">
              <wp:posOffset>265430</wp:posOffset>
            </wp:positionV>
            <wp:extent cx="2088515" cy="168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AE00"/>
          <w:sz w:val="36"/>
          <w:szCs w:val="36"/>
          <w:u w:val="single"/>
        </w:rPr>
        <w:t xml:space="preserve">Тема недели: «Дружба» </w:t>
      </w:r>
      <w:r>
        <w:rPr>
          <w:rFonts w:cs="Arial" w:ascii="Arial" w:hAnsi="Arial"/>
          <w:b/>
          <w:bCs/>
          <w:color w:val="00AE00"/>
          <w:sz w:val="32"/>
          <w:szCs w:val="32"/>
          <w:u w:val="single"/>
        </w:rPr>
        <w:t>младшая группа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AE00"/>
          <w:sz w:val="32"/>
          <w:szCs w:val="32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AE00"/>
          <w:u w:val="single"/>
        </w:rPr>
      </w:pPr>
      <w:r>
        <w:rPr>
          <w:rFonts w:cs="Arial" w:ascii="Arial" w:hAnsi="Arial"/>
          <w:b/>
          <w:bCs/>
          <w:color w:val="00AE00"/>
          <w:u w:val="single"/>
        </w:rPr>
      </w:r>
    </w:p>
    <w:p>
      <w:pPr>
        <w:pStyle w:val="Style17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Для  успешного развития ребенка, рекомендуем Вам: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оговорить с ребенком о том, что необходимо дружить со всеми детьми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омочь ребенку в установлении контакта со сверстниками, а в дальнейшем и дружеских отношений, с помощью заучивания фраз: "Как тебя зовут? Давай дружить», и др..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en-US" w:bidi="en-US"/>
        </w:rPr>
        <w:t xml:space="preserve">побеседовать с ребенком о необходимости использования вежливых слов: </w:t>
      </w:r>
      <w:r>
        <w:rPr>
          <w:rFonts w:cs="Arial" w:ascii="Arial" w:hAnsi="Arial"/>
          <w:sz w:val="24"/>
          <w:szCs w:val="24"/>
        </w:rPr>
        <w:t>"Дай мне, пожалуйста", "спасибо", и др...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65630</wp:posOffset>
            </wp:positionH>
            <wp:positionV relativeFrom="paragraph">
              <wp:posOffset>98425</wp:posOffset>
            </wp:positionV>
            <wp:extent cx="2018030" cy="1532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FF"/>
          <w:u w:val="single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FF"/>
          <w:u w:val="single"/>
          <w:lang w:eastAsia="en-US" w:bidi="en-US"/>
        </w:rPr>
      </w:pPr>
      <w:r>
        <w:rPr>
          <w:rFonts w:cs="Arial" w:ascii="Arial" w:hAnsi="Arial"/>
          <w:b/>
          <w:bCs/>
          <w:color w:val="0000FF"/>
          <w:u w:val="single"/>
          <w:lang w:eastAsia="en-US" w:bidi="en-US"/>
        </w:rPr>
        <w:t>Расскажите для чего нужны «мирилки» и  выучите их с ребенком.</w:t>
      </w:r>
    </w:p>
    <w:tbl>
      <w:tblPr>
        <w:tblW w:w="102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645"/>
        <w:gridCol w:w="3645"/>
      </w:tblGrid>
      <w:tr>
        <w:trPr/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у за ручку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крепко возьмем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ьше мы дрались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еперь ни почем!</w:t>
            </w:r>
          </w:p>
        </w:tc>
        <w:tc>
          <w:tcPr>
            <w:tcW w:w="3645" w:type="dxa"/>
            <w:tcBorders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атит нам уже сердиться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ятся все вокруг!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корей давай мириться: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ы мой друг!  И я твой друг!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обиды все забудем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жить, как прежде будем!</w:t>
            </w:r>
          </w:p>
        </w:tc>
        <w:tc>
          <w:tcPr>
            <w:tcW w:w="364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солнце улыбалось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с тобой согреть старалось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о просто стать добрей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ириться нам скорей!</w:t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Прочитайте ребенку стихотворения (можно выучить):</w:t>
      </w:r>
    </w:p>
    <w:p>
      <w:pPr>
        <w:sectPr>
          <w:type w:val="nextPage"/>
          <w:pgSz w:w="11906" w:h="16838"/>
          <w:pgMar w:left="851" w:right="1133" w:gutter="0" w:header="0" w:top="568" w:footer="0" w:bottom="368"/>
          <w:pgBorders w:display="allPages" w:offsetFrom="page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0"/>
        <w:gridCol w:w="4395"/>
      </w:tblGrid>
      <w:tr>
        <w:trPr/>
        <w:tc>
          <w:tcPr>
            <w:tcW w:w="6540" w:type="dxa"/>
            <w:tcBorders/>
          </w:tcPr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106680</wp:posOffset>
                  </wp:positionV>
                  <wp:extent cx="2030095" cy="17500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0000"/>
              </w:rPr>
              <w:t>«Про дружбу»</w:t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т с солнцем ветерок,</w:t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роса с травою.</w:t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т с бабочкой цветок,</w:t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м мы с тобою.</w:t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с друзьями пополам</w:t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елить мы рады.</w:t>
            </w:r>
          </w:p>
          <w:p>
            <w:pPr>
              <w:pStyle w:val="Textbody1"/>
              <w:spacing w:lineRule="atLeast" w:line="100" w:before="0" w:after="0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олько ссориться друзьям</w:t>
            </w:r>
          </w:p>
          <w:p>
            <w:pPr>
              <w:pStyle w:val="Textbody1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Никогда не надо!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Подарок  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</w:rPr>
              <w:t>Е. Благинина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ла ко мне подружка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ы играли с ней.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от одна игрушка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руг приглянулась ей: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гушка заводная,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ёлая, смешная.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скучно без игрушки -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ая была, -</w:t>
            </w:r>
          </w:p>
          <w:p>
            <w:pPr>
              <w:pStyle w:val="TextBody"/>
              <w:spacing w:lineRule="atLeast" w:line="100" w:before="0" w:after="0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 всё-таки подружке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Лягушку отдал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Рекомендуем дидактические игры и упражнения, в которые можно поиграть дом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с вашим ребенком, закрепляя знания по данной теме:</w:t>
      </w:r>
    </w:p>
    <w:p>
      <w:pPr>
        <w:sectPr>
          <w:type w:val="continuous"/>
          <w:pgSz w:w="11906" w:h="16838"/>
          <w:pgMar w:left="1222" w:right="1786" w:gutter="0" w:header="0" w:top="568" w:footer="0" w:bottom="3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38735</wp:posOffset>
            </wp:positionV>
            <wp:extent cx="2483485" cy="2098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"Скажи наоборот"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/>
          <w:iCs/>
        </w:rPr>
        <w:t>(«некрасивые» слова заменить на добрые слова)</w:t>
      </w:r>
      <w:r>
        <w:rPr>
          <w:rFonts w:cs="Arial" w:ascii="Arial" w:hAnsi="Arial"/>
          <w:bCs/>
          <w:iCs/>
        </w:rPr>
        <w:br/>
        <w:t xml:space="preserve"> Грубый - ласковый, злой - добрый, жадный - щедрый,  грустный - веселый, враг – друг, горе — радос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«Доскажи словечко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еет старый пень, когда услышит... (Добрый день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ает даже снежная глыба от слова теплого... (Спасиб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тебя бранят за шалости, надо сказать... (Прости пожалуйст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бы ни были, на прощание мы говорим... (До свидани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ок вежливый и развитый, говорит встречаясь... (Здравствуйт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«Сосчита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огласование числительных с существительными в роде, числе и падеже)</w:t>
      </w:r>
      <w:r>
        <w:rPr>
          <w:rFonts w:cs="Arial" w:ascii="Arial" w:hAnsi="Arial"/>
        </w:rPr>
        <w:t>:</w:t>
        <w:br/>
        <w:t xml:space="preserve">од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Times New Roman"/>
          <w:b/>
          <w:color w:val="000000"/>
          <w:sz w:val="28"/>
          <w:szCs w:val="28"/>
        </w:rPr>
        <w:t>Лепка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: </w:t>
      </w:r>
      <w:r>
        <w:rPr>
          <w:rStyle w:val="Applestylespan"/>
          <w:rFonts w:cs="Times New Roman"/>
          <w:b/>
          <w:color w:val="000000"/>
          <w:sz w:val="28"/>
          <w:szCs w:val="28"/>
        </w:rPr>
        <w:t>«Мышка»</w:t>
      </w:r>
      <w:r>
        <w:rPr>
          <w:rStyle w:val="Applestylespan"/>
          <w:rFonts w:cs="Arial" w:ascii="Arial" w:hAnsi="Arial"/>
          <w:color w:val="000000"/>
        </w:rPr>
        <w:t xml:space="preserve"> Показать способы создания выразительного образа (вытягивание, заострение мордочки мышки, использование дополнительных материалов (ушки – семена, глаза-крупа, хвостик- шерстяная ниточка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Рисование: «Угостим мышку сыром»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ть умения рисовать предметы полукруглой формы. Учить правильно держать карандаш. Формировать умение создавать несложные сюжетные композиции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tbl>
      <w:tblPr>
        <w:tblW w:w="1020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9"/>
        <w:gridCol w:w="4590"/>
      </w:tblGrid>
      <w:tr>
        <w:trPr/>
        <w:tc>
          <w:tcPr>
            <w:tcW w:w="56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Список литературы о дружб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Сутеев "Мешок яблок" и "Палочка-выручалочк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сенка друзей» С. Михал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Цветик – семицветик» В. Катае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ременские музыканты» Братьев Грим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Маяковский «Что такое хорошо и что такое плохо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 Ермолаева «Лучший друг»,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Осеева «До первого дождя», «Волшебное сло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Катаев «Цветик- семицветик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лков «Хорошие товарищи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Кузнецова “Подружки” и др.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Мультфильмы про дружбу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color w:val="00000A"/>
                  <w:u w:val="none"/>
                </w:rPr>
                <w:t>"Крошка енот"</w:t>
              </w:r>
            </w:hyperlink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tLeast" w:line="10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мка"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tLeast" w:line="10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инни Пух"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tLeast" w:line="10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38 попугаев"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tLeast" w:line="10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 и его друзь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рокодил Гена"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Приключения Буратино"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иключения кота Леопольда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унтик и его друзья» и др..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u w:val="single"/>
        </w:rPr>
        <w:t>Послушайте с ребенком детские песни про доброту и дружб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ня “Доброта” из мультфильма "Приключения Фунтика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сня Кота Леопольда “Если добрый ты”, “Крошка Енот”, «Дружба крепкая», «Улыбка»и др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4325</wp:posOffset>
            </wp:positionH>
            <wp:positionV relativeFrom="margin">
              <wp:posOffset>1296670</wp:posOffset>
            </wp:positionV>
            <wp:extent cx="273367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..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431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538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: Мелащенко Л.А.</w:t>
      </w:r>
    </w:p>
    <w:sectPr>
      <w:type w:val="continuous"/>
      <w:pgSz w:w="11906" w:h="16838"/>
      <w:pgMar w:left="1222" w:right="1786" w:gutter="0" w:header="0" w:top="568" w:footer="0" w:bottom="3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Arial"/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ascii="Symbol" w:hAnsi="Symbol" w:cs="Wingdings"/>
      <w:caps w:val="false"/>
      <w:smallCaps w:val="false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ru-RU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с отступом"/>
    <w:basedOn w:val="Normal"/>
    <w:qFormat/>
    <w:pPr>
      <w:spacing w:lineRule="auto" w:line="312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4c2c0">
    <w:name w:val="c4 c2 c0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ults.spb.ru/mults/?id=199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36:00Z</dcterms:created>
  <dc:creator/>
  <dc:description/>
  <cp:keywords/>
  <dc:language>en-US</dc:language>
  <cp:lastModifiedBy>садик</cp:lastModifiedBy>
  <cp:lastPrinted>2014-11-17T12:18:00Z</cp:lastPrinted>
  <dcterms:modified xsi:type="dcterms:W3CDTF">2018-10-28T14:51:00Z</dcterms:modified>
  <cp:revision>5</cp:revision>
  <dc:subject/>
  <dc:title/>
</cp:coreProperties>
</file>