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16090" cy="289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position w:val="10"/>
          <w:sz w:val="28"/>
          <w:szCs w:val="28"/>
        </w:rPr>
        <w:t xml:space="preserve">Биология 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position w:val="10"/>
          <w:sz w:val="28"/>
          <w:szCs w:val="28"/>
        </w:rPr>
        <w:t>5 класс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kinsoku w:val="false"/>
        <w:overflowPunct w:val="false"/>
        <w:spacing w:lineRule="atLeast" w:line="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Составитель рабочей программы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Лискова Эльвира Николаевна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 xml:space="preserve">учитель химии и ОБЖ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высшей категор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 xml:space="preserve">филиала МАОУ «Киевская СОШ»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«Карабашская СОШ»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  <w:t>Год составления 2020</w:t>
      </w:r>
    </w:p>
    <w:p>
      <w:pPr>
        <w:pStyle w:val="Normal"/>
        <w:spacing w:before="0" w:after="0"/>
        <w:ind w:lef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val="en-US" w:bidi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 Планируемые результаты освоения учебного предмета, курса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епенно выстраивать собственное целостное мировоззрение.</w:t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ценивать экологический риск взаимоотношений человека и природы. </w:t>
      </w:r>
    </w:p>
    <w:p>
      <w:pPr>
        <w:pStyle w:val="Heading"/>
        <w:ind w:firstLine="284"/>
        <w:jc w:val="both"/>
        <w:rPr/>
      </w:pPr>
      <w:r>
        <w:rPr>
          <w:b w:val="false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/>
        <w:t>–</w:t>
      </w:r>
      <w:r>
        <w:rPr>
          <w:b w:val="false"/>
        </w:rPr>
        <w:t xml:space="preserve"> гаранта жизни и благополучия людей на Земле.</w:t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284"/>
        <w:jc w:val="both"/>
        <w:rPr>
          <w:b w:val="false"/>
          <w:b w:val="false"/>
        </w:rPr>
      </w:pPr>
      <w:r>
        <w:rPr>
          <w:rFonts w:eastAsia="Calibri"/>
        </w:rPr>
        <w:t>Метапредметными результаты</w:t>
      </w:r>
      <w:r>
        <w:rPr/>
        <w:t>:</w:t>
      </w:r>
    </w:p>
    <w:p>
      <w:pPr>
        <w:pStyle w:val="Normal"/>
        <w:widowControl w:val="false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ыдвигать версии решения проблемы, осознавать конечный результат, выбирать из предложенных и искать самостоятельно  средства     достижения цели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нализировать, сравнивать и обобщать факты и явления. Выявлять причины и следствия простых явлений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ть сравнение; строить логическое рассуждение;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ычитывать все уровни текстовой информации. </w:t>
      </w:r>
    </w:p>
    <w:p>
      <w:pPr>
        <w:pStyle w:val="Heading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12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/>
        <w:t>Предметные результаты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 ) и процессов (питание, дыхание, выделение)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защиты окружающей среды;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 таблицах частей и органоидов клетки; на живых объектах и таблицах органов цветкового растения, органов и систем органов животных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й организмов к среде обитани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28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курса</w:t>
      </w:r>
    </w:p>
    <w:p>
      <w:pPr>
        <w:pStyle w:val="Style20"/>
        <w:tabs>
          <w:tab w:val="clear" w:pos="708"/>
          <w:tab w:val="left" w:pos="9288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4 часа, 1 час в неделю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«Биология – наука о живом мире» (8 часов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войства живых организмов (</w:t>
      </w:r>
      <w:r>
        <w:rPr>
          <w:rFonts w:cs="Times New Roman" w:ascii="Times New Roman" w:hAnsi="Times New Roman"/>
          <w:i/>
          <w:sz w:val="24"/>
          <w:szCs w:val="24"/>
        </w:rPr>
        <w:t>структурированность, целостность</w:t>
      </w:r>
      <w:r>
        <w:rPr>
          <w:rFonts w:cs="Times New Roman" w:ascii="Times New Roman" w:hAnsi="Times New Roman"/>
          <w:sz w:val="24"/>
          <w:szCs w:val="24"/>
        </w:rPr>
        <w:t xml:space="preserve">, обмен веществ, движение, размножение, развитие, раздражимость, приспособленность, </w:t>
      </w:r>
      <w:r>
        <w:rPr>
          <w:rFonts w:cs="Times New Roman" w:ascii="Times New Roman" w:hAnsi="Times New Roman"/>
          <w:i/>
          <w:sz w:val="24"/>
          <w:szCs w:val="24"/>
        </w:rPr>
        <w:t>наследственность и изменчивость</w:t>
      </w:r>
      <w:r>
        <w:rPr>
          <w:rFonts w:cs="Times New Roman" w:ascii="Times New Roman" w:hAnsi="Times New Roman"/>
          <w:sz w:val="24"/>
          <w:szCs w:val="24"/>
        </w:rPr>
        <w:t>) их проявление у растений, животных, грибов и бактерий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иологии в практической деятельности людей. Отличительные признаки живых организмов. Методы изучения живых организмов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ое строение организмов. Многообразие клеток. Особенности химического состава живых организмов. Неорганические и органические вещества, их роль в организме. Роль питания и дыхания, транспорта веществ, удаление продуктов обмена и жизнедеятельности клетки и организмов. Размножение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абораторные работы: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«Изучение устройства увеличительных приборов»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«Знакомство с клетками растений»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 «Многообразие живых организмов» (11 часов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классификации. Отличительные признаки представителей разных царств живой природы. Бактерии. Многообразие. Роль бактерий в природе и жизни человека.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растений в природе и жизни человек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животных. Многообразие животных, их роль в природе и жизни человек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грибов, их роль в природе и жизни человек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. Роль в природе и жизни человек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абораторные работы: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«Знакомство с внешним строением побегов растения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«Наблюдение за передвижением животных»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 «Жизнь организмов на планете Земля» (9 часов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20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и организмов с окружающей средой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экологических факторов на организмы. Взаимосвязи организмов с окружающей средой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связи в экосистеме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веществ и превращение энергии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ность организмов к окружающей среде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 «Человек на планете Земля» (6 часов)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человека в системе органического мира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ая и социальная среда обитания человека. Особенности поведения человека. Речь. Мышление. Роль человека в биосфере. Экологические проблемы деятельности человека в экосистем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246"/>
        <w:ind w:left="1713" w:right="-15" w:hanging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с указанием количества часов, отводимых на изучение каждой темы</w:t>
      </w:r>
    </w:p>
    <w:p>
      <w:pPr>
        <w:pStyle w:val="Normal"/>
        <w:spacing w:lineRule="auto" w:line="240" w:before="0" w:after="246"/>
        <w:ind w:right="-1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1. Биология – наука о живом мире (8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живой природ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ого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«Изучение устройства увеличительных приборов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Ткан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 «Знакомство с клетками растений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ческий состав клетки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 клет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Биология – наука о живом мир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Многообразие живых  организмов (11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арства живой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ктерии: строение и жизнедея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бактерий в природе и для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 №3 «Знакомство с внешним строением раст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вотные. Одноклеточные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клеточные животные. Лабораторная работа №4 «Наблюдение за передвижение животн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гообразие и значение гриб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шай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живых организмов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: «Многообразие живых организм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Жизнь организмов на планете Земля (9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ы жизни планеты Зем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факторы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способления организмов к жизни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со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зоны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ь организмов на разных матер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ь организмов на разных материка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знь организмов в морях и океан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теме «Жизнь организмов на планете Зем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Человек на планете Земля (6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ился человек на Земле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ял при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охраны живого мира планет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богатство живого мир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Человек на планете Земл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: Жизнь организмов на Зем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 w:before="0" w:after="246"/>
        <w:ind w:right="-1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FFFFFF"/>
      <w:sz w:val="3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MS Mincho;ＭＳ 明朝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sz w:val="32"/>
      <w:szCs w:val="28"/>
    </w:rPr>
  </w:style>
  <w:style w:type="character" w:styleId="12">
    <w:name w:val="Заголовок №1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c6">
    <w:name w:val="c0 c6"/>
    <w:qFormat/>
    <w:rPr/>
  </w:style>
  <w:style w:type="character" w:styleId="FontStyle38">
    <w:name w:val="Font Style38"/>
    <w:qFormat/>
    <w:rPr>
      <w:rFonts w:ascii="Century Schoolbook" w:hAnsi="Century Schoolbook" w:cs="Century Schoolbook"/>
      <w:sz w:val="18"/>
      <w:szCs w:val="1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180"/>
      <w:outlineLvl w:val="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Rmcerulb">
    <w:name w:val="rmceru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0:00Z</dcterms:created>
  <dc:creator>Ирина</dc:creator>
  <dc:description/>
  <cp:keywords/>
  <dc:language>en-US</dc:language>
  <cp:lastModifiedBy>User</cp:lastModifiedBy>
  <cp:lastPrinted>2016-10-24T18:07:00Z</cp:lastPrinted>
  <dcterms:modified xsi:type="dcterms:W3CDTF">2020-11-03T06:29:00Z</dcterms:modified>
  <cp:revision>6</cp:revision>
  <dc:subject/>
  <dc:title/>
</cp:coreProperties>
</file>