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16090" cy="2891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 xml:space="preserve">Биология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position w:val="10"/>
          <w:sz w:val="28"/>
          <w:szCs w:val="28"/>
        </w:rPr>
        <w:t>6 класс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Лискова Эльвира Николае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учитель химии и ОБЖ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 xml:space="preserve">филиала МАОУ «Киевская СОШ»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«Карабашская СОШ»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24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0"/>
          <w:sz w:val="24"/>
          <w:szCs w:val="24"/>
        </w:rPr>
        <w:t>Год составления 2020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val="en-US" w:bidi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Планируемые результаты освоения учебного предмета,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основных принципов и правил отношения к живой природе, основ здорового образа жизни и здоровьесберегающих технологий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толерантности и миролюбия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  <w:t>Метапредметными результатами являютс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составляющими исследовательской и проект 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 научно- популярной литературе, биологических словарях и справочниках) , анализировать и оценивать информацию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осознанно использовать речевые средства для дискуссии и аргументации своей позиции: сравнивать разные точки зрения, аргументировать и отстаивать свою точку зрения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и развитие компетентности в области использования, информационно-коммуникационных технологий (ИКТ-компетенци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bidi="ru-RU"/>
        </w:rPr>
        <w:t>Предметными результатами 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усвоение системы научных знаний о живой природе и закономерностях её развития, для формирования современных представлений о естественнонаучной картине мир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умение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, видов растений и живот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бъяснение роли биологии в практической деятельности людей, места и роли человека в природе, родства общности происхождения и эволюции растений и живот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владение методами биологической науки; наблюдение и описание биологических объектов и процессов; постановка биологических экспериментов и объяснение их результатов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формирование представлений о значении биологических наук в решении локальных и глобальных экологических проблем, необходимости рационального природопользования,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before="0" w:after="0"/>
        <w:ind w:lef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одержание учебного предмета,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4 часа, 1 час в неделю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ука о растениях - ботаника </w:t>
      </w:r>
      <w:r>
        <w:rPr>
          <w:rFonts w:cs="Times New Roman" w:ascii="Times New Roman" w:hAnsi="Times New Roman"/>
          <w:sz w:val="24"/>
          <w:szCs w:val="24"/>
        </w:rPr>
        <w:t>( 4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арство Растения. Внешнее строение и общая характеристика растений. Многообразие жизненных форм растений. Клеточное строение растений. Свойства растительной клетки. Ткани раст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«Осенние явления в жизни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ы цветковых растений. </w:t>
      </w:r>
      <w:r>
        <w:rPr>
          <w:rFonts w:cs="Times New Roman" w:ascii="Times New Roman" w:hAnsi="Times New Roman"/>
          <w:sz w:val="24"/>
          <w:szCs w:val="24"/>
        </w:rPr>
        <w:t>( 8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я, его строение и значение. Условия прорастания семян. Корень, его строение и значение. Побег , его строение и развитие. Лист, его строение и значение. Стебель, его строение и значение. Цветок, его строение и значение. Плод. Разнообразие и значение плод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№ 1.</w:t>
      </w:r>
      <w:r>
        <w:rPr>
          <w:rFonts w:cs="Times New Roman" w:ascii="Times New Roman" w:hAnsi="Times New Roman"/>
          <w:sz w:val="24"/>
          <w:szCs w:val="24"/>
        </w:rPr>
        <w:t xml:space="preserve"> «Изучение строения семени двудольны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2</w:t>
      </w:r>
      <w:r>
        <w:rPr>
          <w:rFonts w:cs="Times New Roman" w:ascii="Times New Roman" w:hAnsi="Times New Roman"/>
          <w:sz w:val="24"/>
          <w:szCs w:val="24"/>
        </w:rPr>
        <w:t xml:space="preserve"> «Строение корня у проростк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№ 3</w:t>
      </w:r>
      <w:r>
        <w:rPr>
          <w:rFonts w:cs="Times New Roman" w:ascii="Times New Roman" w:hAnsi="Times New Roman"/>
          <w:sz w:val="24"/>
          <w:szCs w:val="24"/>
        </w:rPr>
        <w:t xml:space="preserve"> «Строение вегетативных и генеральных поче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№ 4</w:t>
      </w:r>
      <w:r>
        <w:rPr>
          <w:rFonts w:cs="Times New Roman" w:ascii="Times New Roman" w:hAnsi="Times New Roman"/>
          <w:sz w:val="24"/>
          <w:szCs w:val="24"/>
        </w:rPr>
        <w:t xml:space="preserve"> «Внешнее строение корневища, клубня и луковицы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.</w:t>
      </w:r>
      <w:r>
        <w:rPr>
          <w:rFonts w:cs="Times New Roman" w:ascii="Times New Roman" w:hAnsi="Times New Roman"/>
          <w:sz w:val="24"/>
          <w:szCs w:val="24"/>
        </w:rPr>
        <w:t>( 7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питание растений и значение воды. Воздушное питание растений- фотосинтез. Дыхание и обмен веществ у растений. Размножение и  оплодотворение у растений. Вегетативное размножение растений и его использование человеком. Использование вегетативного размножения человеком. Рост и развитие растений. Зависимость процессов роста и развития от условий среды обит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5</w:t>
      </w:r>
      <w:r>
        <w:rPr>
          <w:rFonts w:cs="Times New Roman" w:ascii="Times New Roman" w:hAnsi="Times New Roman"/>
          <w:sz w:val="24"/>
          <w:szCs w:val="24"/>
        </w:rPr>
        <w:t xml:space="preserve"> «Черенкование комнатны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</w:t>
      </w:r>
      <w:r>
        <w:rPr>
          <w:rFonts w:cs="Times New Roman" w:ascii="Times New Roman" w:hAnsi="Times New Roman"/>
          <w:sz w:val="24"/>
          <w:szCs w:val="24"/>
        </w:rPr>
        <w:t>.( 10 ч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ка растений, ее значение для ботаники. Водоросли, их многообразие в природе. Отдел Моховидные. Общая характеристика и значение. Плауны. Хвощи. Папоротники. Их общая характеристика. Отдел Голосеменные. Общая характеристика и значение. Отдел Покрытосеменные. Общая характеристика и значение.  Семейства класса Двудольные. Семейство класса Однодольные. Историческое развитие растительного мира на Зем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 № 6</w:t>
      </w:r>
      <w:r>
        <w:rPr>
          <w:rFonts w:cs="Times New Roman" w:ascii="Times New Roman" w:hAnsi="Times New Roman"/>
          <w:sz w:val="24"/>
          <w:szCs w:val="24"/>
        </w:rPr>
        <w:t xml:space="preserve"> «Изучение внешнего строения моховидных растен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.</w:t>
      </w:r>
      <w:r>
        <w:rPr>
          <w:rFonts w:cs="Times New Roman" w:ascii="Times New Roman" w:hAnsi="Times New Roman"/>
          <w:sz w:val="24"/>
          <w:szCs w:val="24"/>
        </w:rPr>
        <w:t xml:space="preserve"> (5 ч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иродном сообществе, биогеоценозе и экосистеме. Приспособленность растений к совместной жизни в природном сообществе. Смена природных сообществ. Многообразие природных сообществ. Жизнь организмов в приро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«Весенние явления в жизни экосистемы 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246"/>
        <w:ind w:left="1713" w:right="-15" w:hanging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</w:t>
      </w:r>
    </w:p>
    <w:p>
      <w:pPr>
        <w:pStyle w:val="Style19"/>
        <w:numPr>
          <w:ilvl w:val="0"/>
          <w:numId w:val="3"/>
        </w:numPr>
        <w:spacing w:lineRule="auto" w:line="240" w:before="0" w:after="246"/>
        <w:ind w:left="1713" w:right="-15" w:hanging="72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Наука о растениях- ботаника (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Растения. Внешнее строе</w:t>
              <w:softHyphen/>
              <w:t>ние и общая характеристика расте</w:t>
              <w:softHyphen/>
              <w:t>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зненных форм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растений. Свойства растительной кле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рганы растений (8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я, его строение и знач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ение семени фасоли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растания семя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, его строение и значение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ение корня проростка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, его строение и развит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троение вегетативных и генеративных почек"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, его строение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бель, его строение и значение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"Внешнее строение корневища, клубня и луковиц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, его строение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. Разнообразие и значение пл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Основные процессы жизнедеятельности растений (7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еральное питание растений и значение воды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шное питание растений - фотосинтез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хание и обмен веществ у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множение и оплодотворение растений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гетативное размножение растений и его использование человеко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ная работа №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" Черенкование комнатных растений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т и развитие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ная работа №1 «Органы растения и основные процессы жизнедеятельности раст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Многообразие и развитие растительного мира (10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тика растений, ее значение для ботан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росли, их многообразие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Моховидные. Общая характеристика и 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внешнего строения моховидных раст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уны. Хвощи. Папоротники. Их общая характерис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голосеменные. Общая характеристика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крытосеменные Общая характеристика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ства класса Двудо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йства класса Однодо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ое развитие растительного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ногообразие и происхождение культурных раст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Природные сообщества (5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родные сообще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ловия среды в природном сообществ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местная жизнь организмов в природном со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ена природных сообществ и ее прич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№2 «Прохождение курса 6 клас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6"/>
              <w:ind w:righ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spacing w:lineRule="auto" w:line="240" w:before="0" w:after="246"/>
        <w:ind w:right="-1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FontStyle38">
    <w:name w:val="Font Style38"/>
    <w:qFormat/>
    <w:rPr>
      <w:rFonts w:ascii="Century Schoolbook" w:hAnsi="Century Schoolbook" w:cs="Century Schoolbook"/>
      <w:sz w:val="18"/>
      <w:szCs w:val="1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40:00Z</dcterms:created>
  <dc:creator>Ирина</dc:creator>
  <dc:description/>
  <cp:keywords/>
  <dc:language>en-US</dc:language>
  <cp:lastModifiedBy>User</cp:lastModifiedBy>
  <cp:lastPrinted>2016-10-24T18:07:00Z</cp:lastPrinted>
  <dcterms:modified xsi:type="dcterms:W3CDTF">2020-11-03T06:30:00Z</dcterms:modified>
  <cp:revision>6</cp:revision>
  <dc:subject/>
  <dc:title/>
</cp:coreProperties>
</file>