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4365" cy="243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0" t="5485" r="6017" b="6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учебному предмету «Иностранный язык» </w:t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Немецкий язык)</w:t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класс</w:t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uto" w:line="360" w:before="77" w:after="0"/>
        <w:ind w:left="142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-202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Докаева Ольга Тихоно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учитель иностранного языка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«Карабашская СОШ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position w:val="1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position w:val="11"/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bCs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vertAlign w:val="superscript"/>
          <w:lang w:eastAsia="ru-RU"/>
        </w:rPr>
        <w:t>Год составления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Планируемые результаты освоения учебного предмета, курса</w:t>
      </w:r>
    </w:p>
    <w:p>
      <w:pPr>
        <w:pStyle w:val="Normal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Личнос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мотивации изучения иностранных языков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е возможностей самореализации средствами иностранного язык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емление к совершенствованию собственной речевой культуры в цело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формирование коммуникативной компетенции в межкультурной и межэтнической коммуника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таких качеств, как воля, целеустремленность, креативность, инициативность, трудолюби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ремление к лучшему осознанию культуры своего народ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h.gjdgxs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-толерантное отношение к проявлениям иной культуры; осознание себя гражданином своей стран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Мета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умения планировать свое речевое и неречевое поведение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коммуникативной компетенции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сследовательских учебных действий, включая навыки работы с информацией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смыслового чтения, включая умение определять тему, прогнозировать содержание текста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уществление регулятивных действий самонаблюдения, самоконтроля, самооценки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немецкого языка как второго иностранного в 5 классе: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Коммуникативные умения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. Диалогическая реч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ыпускник 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ести диалог (диалог этикетного характера, диалог – расспрос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пускник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учит возможность научиться: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ести диалог-обмен мнениям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брать и давать интервь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. Монологическая реч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исывать события с опорой на зрительную наглядность и/или вербальную опору (ключевые слова, план, вопросы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авать краткую характеристику реальных людей и литературных персонаж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ередавать основное содержание прочитанного текста с опорой на текст, ключевые слова/ план/ вопрос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описывать картинку/ фото с опорой на ключевые слова/ план/ вопрос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делать сообщение на заданную тему на основе прочитанного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ратко высказываться с предварительной подготовки на заданную тему в соответствии с предложенной ситуацией об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ратко высказываться с опорой на нелинейный текст (таблицы, диаграммы, расписание и т.п.)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ратко излагать результаты выполненной проектной работы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делять основную тему в воспринимаемом на слух текс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читать и находить в несложных аутентичных текстах, содержащих отдельные неизученные языковые явления, нужную/ интересующую/ запрашиваемую информацию, представленную в явном и в неявном виде;  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осстанавливать текст из разрозненных абзацев или путем добавления выпущенных фрагментов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ая реч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аполнять анкеты и формуляры, сообщая о себе основные сведения (имя, фамилия, пол, возраст, гражданство, национальность, адрес и т.д.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исать небольшие письменные высказывания с опорой на образец/ пла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делать краткие выписки из текста с целью их использования в собственных устных высказывания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исать электронное письмо (e-mail) зарубежному другу в ответ на электронное письмо-стиму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ставлять план/ тезисы устного или письменного сообщ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исать небольшое письменное высказывание с опорой на нелинейный текст (таблицы, диаграммы и т.п.)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Языковые навыки и средства оперирования ими»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правильно писать изученные слов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 получит возможность научить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равнивать и анализировать буквосочетания английского языка и их транскрипцию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 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соблюдать правильное ударение в изученных словах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зличать коммуникативные типы предложений по их интон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 получи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ражать модальные значения, чувства и эмоции с помощью интонац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ая сторона реч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научит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потреблять в устной и письменной речи в их основном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глаголы с отделяемыми и неотделяемыми приставками и другими словами в функции приставок типа: fern sehen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мена существительные при помощи суффиксов -ung (die Ordnung), -heit (die Freiheit), -keit (die Sauberkeit), -schaft (die Freundschaft), -or (der Proffessor), -um (das Datum), -ik (die Musik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мена существительные и прилагательные с префиксом un- (das Unglück, unglücklich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мена прилагательные при помощи аффиксов  -ig (richtig), -lich (fröhlich), -isch (typisch), -los (fehlerlos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мена числительные при помощи суффиксов -zig, -βig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ускник  получи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нераспространенные и распространенные предложени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безличные предложения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существительные с определенным/ неопределенным/ нулевым артиклем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местоимения: личные, притяжательны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имена прилагательные в положительной степени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наречия времени и образа действия и слова, выражающие количеств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viele, einige, wenig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количественные и порядковые числительные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слабые и сильные глаголы с отделяемыми и неотделяемыми приставками 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модальные глаголы в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и употреблять в речи предлог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щийся  получи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распознавать в речи словосочетания «Прилагательное +существительное»  разных видов склонения (ein kleines Kind, das kleine Kind, kleines Kind)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научит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редставлять родную страну и культуру на немецком языке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нимать социокультурные реалии при чтении и аудировании в рамках изученного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  получи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социокультурные реалии при создании устных и письменных высказываний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находить сходство и различие в традициях родной страны и страны/стран изучаемого язык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  научит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выходить из положения при дефиците языковых средств: использовать переспрос при говорении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ник   получит возможность научиться: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использовать перифраз, синонимические и антонимические средства при говорении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пользоваться языковой и контекстуальной догадкой при аудировании и чтени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сего 68 часов, 2 часа в неделю.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Знакомство/Kennenlernen (12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е. Прощание Рассказ о себе. Города немецкоязычных стран. </w:t>
      </w:r>
      <w:r>
        <w:rPr>
          <w:rFonts w:cs="Times New Roman" w:ascii="Times New Roman" w:hAnsi="Times New Roman"/>
          <w:color w:val="C00000"/>
          <w:sz w:val="24"/>
          <w:szCs w:val="24"/>
        </w:rPr>
        <w:t>Территориальное устройство РФ и Тюмен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>. (Региональный компонент)</w:t>
      </w:r>
      <w:r>
        <w:rPr>
          <w:rFonts w:cs="Times New Roman" w:ascii="Times New Roman" w:hAnsi="Times New Roman"/>
          <w:sz w:val="24"/>
          <w:szCs w:val="24"/>
        </w:rPr>
        <w:t xml:space="preserve">   Ситуация «Знакомство». Алфавит. Основные правила чтения. Личные местоимения Спряжение глаголов. Вопросы с вопросительным словом. Глагол связка sein. Интонация простого предлож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ой класс/Meine Klasse (9 ч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Мой класс. Телефонные номера.  Числительные от 0 до 20. После уроков. Числительные от 21 до 100. После уроков. Числительные от 0 до 1000. Школьные принадлежности. Определенные артикли. Мои друзья и моя школа. Школа. Анкета. Мой класс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Личные местоим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r/sie, wir, ihr;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голы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ommen, heißen, möge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; 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елённый и неопределённый артикл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der, das, die, ein, eine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тяжательные местоим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mein, dein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in, auf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сла; школьные принадлежности; названия некоторых школьных предмет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рение в предложении; интон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просительного предложения; словарное ударение. Маленькая перемена/Kleine Pause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3. Животные: 11ч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Животные. Гласные звуки: долгие и краткие. Домашние питомцы. Винительный падеж. Вопросы без вопросительного слов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ножественное число существительных. Описания животных. Животные в Германии и Росси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Животные Тюменского края (</w:t>
      </w:r>
      <w:r>
        <w:rPr>
          <w:rFonts w:cs="Times New Roman" w:ascii="Times New Roman" w:hAnsi="Times New Roman"/>
          <w:color w:val="FF0000"/>
          <w:sz w:val="24"/>
          <w:szCs w:val="24"/>
        </w:rPr>
        <w:t>Региональный компонент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енькая перемена/Kleine Pause (1 ч).  Повтор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ют учебные плакаты. Составляют диалоги, оперируют активной лексикой в процессе общения. Читают и воспроизводят стихотворение. Играют в грамматические игры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Мой день в школе/Mein Schultag (9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ни недели и время суток;  распорядок дня; указание времени; порядок слов в предложениях с указанием времени; предлог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m, von ... bis, am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 названия часов, времени суток, дней недели, школьных предметов; .</w:t>
      </w:r>
      <w:r>
        <w:rPr>
          <w:rFonts w:cs="Times New Roman" w:ascii="Times New Roman" w:hAnsi="Times New Roman"/>
          <w:sz w:val="24"/>
          <w:szCs w:val="24"/>
        </w:rPr>
        <w:t xml:space="preserve"> Расписание уроков. Долгие и краткие гласные звуки. Любимый школьный предмет Электронное письмо о школе. Типы немецких школ . Мой школьный ден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Хобби/Hobbys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ая работа:1.  Проектная работа «Наши увлеч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Хобби. Свободное время. Глаголы с изменяемой корневой гласно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fahren, lesen, sehen</w:t>
      </w:r>
      <w:r>
        <w:rPr>
          <w:rFonts w:cs="Times New Roman" w:ascii="Times New Roman" w:hAnsi="Times New Roman"/>
          <w:sz w:val="24"/>
          <w:szCs w:val="24"/>
        </w:rPr>
        <w:t>. Глаголы с отделяемой приставкой. Свободное время немецких подро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>. Свободное время  подростков в Ялуторовском районе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Региональный компонент)</w:t>
      </w:r>
      <w:r>
        <w:rPr>
          <w:rFonts w:cs="Times New Roman" w:ascii="Times New Roman" w:hAnsi="Times New Roman"/>
          <w:sz w:val="24"/>
          <w:szCs w:val="24"/>
        </w:rPr>
        <w:t xml:space="preserve">    Модальный глагол koennen. Ч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 они умеют, а что нет; </w:t>
      </w:r>
      <w:r>
        <w:rPr>
          <w:rFonts w:cs="Times New Roman" w:ascii="Times New Roman" w:hAnsi="Times New Roman"/>
          <w:sz w:val="24"/>
          <w:szCs w:val="24"/>
        </w:rPr>
        <w:t>Чтение и описание статистических данных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мочная конструк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; 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ткая и долгая гласная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Моя семья/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Mein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Famili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7 ч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семья. Рассказ о семье. Описание картинки. Притяжательные местоимения.  Семья друга из Германии.  Профессии. </w:t>
      </w:r>
      <w:r>
        <w:rPr>
          <w:rFonts w:cs="Times New Roman" w:ascii="Times New Roman" w:hAnsi="Times New Roman"/>
          <w:color w:val="FF0000"/>
          <w:sz w:val="24"/>
          <w:szCs w:val="24"/>
        </w:rPr>
        <w:t>Профессии Тюменского регио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Региональный компонент)</w:t>
      </w:r>
      <w:r>
        <w:rPr>
          <w:rFonts w:cs="Times New Roman" w:ascii="Times New Roman" w:hAnsi="Times New Roman"/>
          <w:sz w:val="24"/>
          <w:szCs w:val="24"/>
        </w:rPr>
        <w:t xml:space="preserve">    Русская семья.  Моя семь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тяжательные местоим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, ihr, unser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и мужского и женского рода, слова, обозначающие родство; произношение окончаний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-er, -e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Сколько это стоит?/Was kostet das? (11ч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й отдых Желания. В магазине. Цены на покупки в Германии</w:t>
      </w:r>
      <w:r>
        <w:rPr>
          <w:rFonts w:cs="Times New Roman" w:ascii="Times New Roman" w:hAnsi="Times New Roman"/>
          <w:color w:val="FF0000"/>
          <w:sz w:val="24"/>
          <w:szCs w:val="24"/>
        </w:rPr>
        <w:t>. Цены на покупки в Тюмен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FF0000"/>
          <w:sz w:val="24"/>
          <w:szCs w:val="24"/>
        </w:rPr>
        <w:t>Региональный компонент)</w:t>
      </w:r>
      <w:r>
        <w:rPr>
          <w:rFonts w:cs="Times New Roman" w:ascii="Times New Roman" w:hAnsi="Times New Roman"/>
          <w:sz w:val="24"/>
          <w:szCs w:val="24"/>
        </w:rPr>
        <w:t xml:space="preserve">     Карманные деньги Список пожеланий. Сколько это стоит?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ряжение глагол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sen, treffen, möchte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порядок слов в предложении: рамочная конструкция; словосочетания, дифтонг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i, au, e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мецкая традиция составления списка подарков ко дню рождения, подарки друзьям ко дню рождения,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Большая перемена/Große Pause (1 ч).  Повторени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numPr>
          <w:ilvl w:val="0"/>
          <w:numId w:val="2"/>
        </w:numPr>
        <w:spacing w:lineRule="auto" w:line="240" w:before="0" w:after="246"/>
        <w:ind w:left="1713" w:right="-15" w:hanging="72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 Знаком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оличество часов на изучение раздела: (12 часов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 Знакомство с предм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тствие. Прощ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себ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ода немецкоязычных стран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устройство РФ и Тюменской област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. 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туация «Знакомство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фавит. Основные правила чт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фави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е местоим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ы с вопросительным словом. Глагол связка sei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я простого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Это 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й клас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оличество часов на изучение раздела (9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ласс. Телефонные номера.  Числительные от 0 до 2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. Числительные от 21 до 1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. Числительные от 0 до 100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Определенные артикл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 и моя шк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Животные (11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. Гласные звуки: долгие и кратк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питомцы. Винительный падеж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без вопросительного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живот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 Германии и Росси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.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Животные Тюменск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нькая перемен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е любимое живот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ой день в школе (9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док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ень. Предлоги um, von … bis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роков. Долгие и краткие гласные зву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й школьный предм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 о шко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немецких шк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е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й д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5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бби (8 часов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 Глаголы с изменяемой корневой гласн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отделяемой приставко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немецких подрост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koenne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вободное время  подростков в Ялуторовском район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иональный компонен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Наши увлеч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я семь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7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мье. Описание картинки. Притяжательные местоим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друга из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фессии Тюменского реги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иональный компон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ем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я семь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олько это стоит? (12 час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отд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. Цены на покуп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ные деньг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ожела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это стоит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ны на покупки в Тюме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егиональный компонен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Мои жел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 ч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4"/>
      <w:vertAlign w:val="superscri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sz w:val="28"/>
      <w:szCs w:val="24"/>
      <w:vertAlign w:val="superscript"/>
    </w:rPr>
  </w:style>
  <w:style w:type="character" w:styleId="Style13">
    <w:name w:val="Название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2">
    <w:name w:val="c2"/>
    <w:basedOn w:val="Style12"/>
    <w:qFormat/>
    <w:rPr/>
  </w:style>
  <w:style w:type="character" w:styleId="C19">
    <w:name w:val="c19"/>
    <w:basedOn w:val="Style12"/>
    <w:qFormat/>
    <w:rPr/>
  </w:style>
  <w:style w:type="character" w:styleId="C32">
    <w:name w:val="c32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0:00Z</dcterms:created>
  <dc:creator>Альмира</dc:creator>
  <dc:description/>
  <cp:keywords/>
  <dc:language>en-US</dc:language>
  <cp:lastModifiedBy>User</cp:lastModifiedBy>
  <dcterms:modified xsi:type="dcterms:W3CDTF">2020-11-03T10:00:00Z</dcterms:modified>
  <cp:revision>2</cp:revision>
  <dc:subject/>
  <dc:title/>
</cp:coreProperties>
</file>