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4365" cy="243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0" t="5485" r="6017" b="6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position w:val="1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10"/>
          <w:sz w:val="32"/>
          <w:szCs w:val="32"/>
          <w:lang w:eastAsia="ru-RU"/>
        </w:rPr>
        <w:t xml:space="preserve">ГЕОМЕТРИЯ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10"/>
          <w:sz w:val="32"/>
          <w:szCs w:val="32"/>
          <w:lang w:eastAsia="ru-RU"/>
        </w:rPr>
        <w:t>11 класс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</w:rPr>
        <w:t>среднего  общего образования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position w:val="1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32"/>
          <w:lang w:eastAsia="ru-RU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position w:val="1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32"/>
          <w:lang w:eastAsia="ru-RU"/>
        </w:rPr>
        <w:t>Веренич Нина Викторо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32"/>
          <w:lang w:eastAsia="ru-RU"/>
        </w:rPr>
        <w:t>учитель математики, 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position w:val="1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32"/>
          <w:lang w:eastAsia="ru-RU"/>
        </w:rPr>
        <w:t>филиала МАОУ «Киевская СОШ» «Карабашская СОШ»,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vertAlign w:val="superscript"/>
          <w:lang w:eastAsia="ru-RU"/>
        </w:rPr>
        <w:t xml:space="preserve">Год составления 20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В результате изучения геометрии на базовом уровне ученик долже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нать/понимать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значение практики и вопросов, возникающих в самой математике для формирования и развития математической науки; возникновения и развития геометрии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ниверсальный характер законов логики математических рассуждений, их применимость во всех областях человеческ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уметь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анализировать в простейших случаях взаимное расположение объектов в пространстве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спользовать при решении стереометрических задач планиметрические факты и метод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водить доказательные рассуждения в ходе решения зада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: </w:t>
      </w:r>
    </w:p>
    <w:p>
      <w:pPr>
        <w:pStyle w:val="Normal"/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исследования (моделирования) несложных практических ситуаций на основе изученных формул и свойств фигур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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Метод координат в простран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екартовы координаты в пространстве. Формула расстояния между двумя точками. Уравнения сферы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и плоскости. Формула расстояния от точки до плоск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коллинеарность векторов в координат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ла и поверхности вра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Цилиндр и конус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Усеченный конус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Основание, высота, боковая поверхность, образующая, развертка.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севые сечения и сечения параллельные основанию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Шар и сфера, их сечения,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касательная плоскость к сфере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Объемы тел и площади их поверх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онятие об объеме тела. Отношение объемов подобных те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Формулы объема куба, прямоугольного параллелепипеда, призмы, цилинд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Формы организации учебного процесса: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, групповые, индивидуально-групповые, фронт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используются такие формы занятий к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color w:val="000000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</w:t>
      </w:r>
      <w:r>
        <w:rPr>
          <w:rFonts w:cs="Times New Roman" w:ascii="Times New Roman" w:hAnsi="Times New Roman"/>
          <w:sz w:val="24"/>
          <w:szCs w:val="24"/>
        </w:rPr>
        <w:t>: текущий и итоговы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контрольных работ, рассчитанных на 40 минут, и самостоятельных работ на 15 – 20 минут с дифференцированным оцениванием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оводится с целью проверки усвоения изучаемого и проверяемого программного материала;  содержание  определяются учителем с учетом степени сложности изучаемого материала, а также особенностей обучающихся  класса. Итоговые контрольные работы проводятс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изучения наиболее значимых тем программы,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конце учебной четверти,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конце полугод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1085" cy="2564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56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2016"/>
                              <w:gridCol w:w="1570"/>
                              <w:gridCol w:w="1830"/>
                              <w:gridCol w:w="1806"/>
                              <w:gridCol w:w="17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азделов и тем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5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Лаборатор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 координат в пространств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илиндр, конус и шар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ёмы т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курса стереометрии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01.95pt;mso-wrap-distance-left:9pt;mso-wrap-distance-right:9pt;mso-wrap-distance-top:0pt;mso-wrap-distance-bottom:0pt;margin-top:0.05pt;mso-position-vertical-relative:text;margin-left:19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2016"/>
                        <w:gridCol w:w="1570"/>
                        <w:gridCol w:w="1830"/>
                        <w:gridCol w:w="1806"/>
                        <w:gridCol w:w="17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зделов и тем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5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Лаборатор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 координат в пространств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илиндр, конус и шар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ёмы т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торение курса стереометрии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11 класс (учебник Л.С. Атанасян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974"/>
        <w:gridCol w:w="4791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ая система координат в простран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координат в пространстве: задание системы, название осей, понятие координаты точ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е векторы i ,j, k, разложение вектора по координатным векторам, координаты вектора; действия над векторами с заданными координат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ов и координатами точ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-вектор произвольной точки пространства; координаты точки, координаты вектора через координаты его конца и нач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координаты середины отрезка, длины вектора через его координаты, расстояние между двумя точ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между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между векторами, скалярное произведение векторов, основные свойства скаляр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е углов между прямыми и плоскостям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алярное произведение векторов, основные свойства скалярного произ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ешение задач «Вычисление углов между векторами»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онтрольная работа № 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Векторы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виж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движения пространства, виды движений: центральная, осевая и зеркальная симметрии, параллельный перен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илиндр, конус и ша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цилиндр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цилиндрической поверхности, цилиндра и его эле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Площадь поверхности цилинд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Формула для вычисления площади боковой и полной поверхности цилинд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Понятие конуса. Площадь поверхности конус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Понятие конической поверхности, конуса и его элементов, формулы для вычисления площади боковой и полной поверхности кон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Усеченный кону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Понятие усеченного конуса, формулы для вычисления площади боковой и полной поверхности усеченного кон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Сфера и шар. Уравнение сфер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Понятие сферы, шара и их элементов, уравнение сферы в заданной прямоугольной системе координ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Взаимное расположение сферы и плоскости.  Касательная плоскость к сфер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случаи взаимного расположения сферы и плоскости</w:t>
            </w:r>
          </w:p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Определение касательной плоскости к сфере, свойства касательной плоск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Площадь сфе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Формула площади сф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трольная работ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илиндр, конус, шар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многогранники, цилиндр, конус и шар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мбинация тел вращения и многогран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бъемы те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ъема. Объем прямоугольного параллелепипед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ъема. Объем прямоугольного параллелепип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Объем прямой призмы, основанием которой является прямоугольный треугольни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Формула объема прямой приз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объеме прямой призмы и цилинд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рмулы для вычисления объемов т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Вычисление объемов тел с помощью определенного интеграла. Объем наклонной призмы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Формула объема наклонной приз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Объем пирамид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Формула объема пирамиды и усеченной пирамид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Объем конус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Формула объема конуса  и усеченного кону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Объем шар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Формула объема ш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Объем шарового сегмента, шарового слоя и шарового сектора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/>
              <w:t>Определение шарового сегмента, шарового слоя и шарового сектора. Формулы объема шарового сегмента, шарового слоя и шарового сект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Объемы тел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ъемы т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фер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площади сфе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тоговое повтор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ч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</w:tblGrid>
            <w:tr>
              <w:trPr>
                <w:trHeight w:val="385" w:hRule="atLeast"/>
              </w:trPr>
              <w:tc>
                <w:tcPr>
                  <w:tcW w:w="375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араллельность и перпендикулярность в пространстве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кторы в пространстве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ординат в пространств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Многогранники, вычисление элементов, площади, объ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Тела вращения, вычисление элементов, площади, объем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Итоговая контрольная работа №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комбинации многогранников и тел вращ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5:00Z</dcterms:created>
  <dc:creator>ВЕРА</dc:creator>
  <dc:description/>
  <cp:keywords/>
  <dc:language>en-US</dc:language>
  <cp:lastModifiedBy>Denchik</cp:lastModifiedBy>
  <dcterms:modified xsi:type="dcterms:W3CDTF">2020-11-03T11:40:00Z</dcterms:modified>
  <cp:revision>4</cp:revision>
  <dc:subject/>
  <dc:title/>
</cp:coreProperties>
</file>