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1345" cy="199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10"/>
          <w:sz w:val="32"/>
          <w:szCs w:val="32"/>
          <w:lang w:eastAsia="ru-RU"/>
        </w:rPr>
        <w:t>ЛИТЕРАТУРА 6 класс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position w:val="10"/>
          <w:sz w:val="28"/>
          <w:szCs w:val="28"/>
          <w:lang w:eastAsia="ru-RU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8"/>
          <w:szCs w:val="28"/>
          <w:lang w:eastAsia="ru-RU"/>
        </w:rPr>
        <w:t>Заморова Татьяна Викторо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8"/>
          <w:szCs w:val="28"/>
          <w:lang w:eastAsia="ru-RU"/>
        </w:rPr>
        <w:t>учитель русского языка и литературы, 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position w:val="10"/>
          <w:sz w:val="28"/>
          <w:szCs w:val="28"/>
          <w:lang w:eastAsia="ru-RU"/>
        </w:rPr>
        <w:t>филиала МАОУ «Киевская СОШ» «Карабашская СОШ»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position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position w:val="10"/>
          <w:sz w:val="28"/>
          <w:szCs w:val="28"/>
          <w:lang w:eastAsia="ru-RU"/>
        </w:rPr>
        <w:t xml:space="preserve">2020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vertAlign w:val="superscript"/>
          <w:lang w:eastAsia="ru-RU"/>
        </w:rPr>
      </w:r>
    </w:p>
    <w:p>
      <w:pPr>
        <w:pStyle w:val="Normal"/>
        <w:spacing w:lineRule="auto" w:line="240" w:before="0" w:after="46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46"/>
        <w:ind w:left="3101" w:right="-1" w:hanging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46"/>
        <w:ind w:left="345" w:right="-1" w:firstLine="23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46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 </w:t>
      </w:r>
    </w:p>
    <w:p>
      <w:pPr>
        <w:pStyle w:val="Normal"/>
        <w:spacing w:before="0" w:after="48"/>
        <w:ind w:left="-15" w:firstLine="17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а Личностные результаты: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 </w:t>
      </w:r>
    </w:p>
    <w:p>
      <w:pPr>
        <w:pStyle w:val="Normal"/>
        <w:numPr>
          <w:ilvl w:val="0"/>
          <w:numId w:val="3"/>
        </w:numPr>
        <w:spacing w:lineRule="auto" w:line="232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5"/>
        </w:numPr>
        <w:spacing w:lineRule="auto" w:line="232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  <w:tab/>
        <w:t xml:space="preserve">определять </w:t>
        <w:tab/>
        <w:t xml:space="preserve">понятия, </w:t>
        <w:tab/>
        <w:t xml:space="preserve">создавать </w:t>
        <w:tab/>
        <w:t xml:space="preserve">обобщения, </w:t>
        <w:tab/>
        <w:t xml:space="preserve">устанавливать </w:t>
        <w:tab/>
        <w:t xml:space="preserve">аналогии, классифицировать, самостоятельно выбирать основания и критерии для классификации, устанавливать </w:t>
        <w:tab/>
        <w:t xml:space="preserve">причинно-следственные </w:t>
        <w:tab/>
        <w:t xml:space="preserve">связи, </w:t>
        <w:tab/>
        <w:t xml:space="preserve">строить </w:t>
        <w:tab/>
        <w:t xml:space="preserve">логическое </w:t>
        <w:tab/>
        <w:t xml:space="preserve">рассуждение, умозаключение (индуктивное, дедуктивное и по аналогии) и делать выводы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144" w:right="-1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 формирование и развитие компетентности в области использования информационнокоммуникационных технологий. 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нобрнауки России от 29.12.2014 N 164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. 11.1 в ред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2.2015 N 1577) 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 w:before="0" w:after="43"/>
        <w:ind w:right="380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 w:before="0" w:after="43"/>
        <w:ind w:right="38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литературу как одну из национально-культурных ценностей русского народа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родной литературе, испытывать гордость за неё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и чужие поступк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удивление, желание больше узнать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эмоциональные состояния и чувства окружающих, строить свои взаимоотношения с их учетом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ю пути достижения цел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альтернативные способы достижения цел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 </w:t>
      </w:r>
    </w:p>
    <w:p>
      <w:pPr>
        <w:pStyle w:val="Normal"/>
        <w:spacing w:lineRule="auto" w:line="232" w:before="0" w:after="43"/>
        <w:ind w:right="312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текс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 на себя инициативу в организации совместного действия (деловое лидерство).  </w:t>
      </w:r>
    </w:p>
    <w:p>
      <w:pPr>
        <w:pStyle w:val="Normal"/>
        <w:spacing w:lineRule="auto" w:line="232" w:before="0" w:after="43"/>
        <w:ind w:right="336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таблицами, схемами, приведенными в учебной литературе; строить сообщение в устной форме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материалах учебника ответ на заданный вопрос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 с выделением существенных и несущественных признаков (в коллективной организации деятельности)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 - проводить аналогии между изучаемым материалом и собственным опыто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нформацию из сообщений разных видов в соответствии с учебной задачей;  - осуществлять запись (фиксацию) указанной учителем информации об изучаемом языковом факте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 - обобщать (выводить общее для целого ряда единичных объектов).  </w:t>
      </w:r>
    </w:p>
    <w:p>
      <w:pPr>
        <w:pStyle w:val="Normal"/>
        <w:spacing w:lineRule="auto" w:line="232" w:before="0" w:after="43"/>
        <w:ind w:right="50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ые результаты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былин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былины, соблюдая соответствующий интонационный рисунок устного рассказывания;  </w:t>
      </w:r>
    </w:p>
    <w:p>
      <w:pPr>
        <w:pStyle w:val="Normal"/>
        <w:numPr>
          <w:ilvl w:val="0"/>
          <w:numId w:val="6"/>
        </w:numPr>
        <w:spacing w:lineRule="auto" w:line="232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былины, чётко выделяя сюжетные линии, не пропуская значимых композиционных </w:t>
        <w:tab/>
        <w:t xml:space="preserve">элементов, </w:t>
        <w:tab/>
        <w:t xml:space="preserve">используя </w:t>
        <w:tab/>
        <w:t xml:space="preserve">в </w:t>
        <w:tab/>
        <w:t xml:space="preserve">своей </w:t>
        <w:tab/>
        <w:t xml:space="preserve">речи </w:t>
        <w:tab/>
        <w:t xml:space="preserve">характерные </w:t>
        <w:tab/>
        <w:t xml:space="preserve">для </w:t>
        <w:tab/>
        <w:t xml:space="preserve">былин художественные приёмы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искусствах;  Ученик получит возможность научиться: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амостоятельно прочитанной былине, обосновывая свой выбор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ять былину и/или придумывать сюжетные линии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</w:t>
        <w:tab/>
        <w:t xml:space="preserve">произведения </w:t>
        <w:tab/>
        <w:t xml:space="preserve">устного </w:t>
        <w:tab/>
        <w:t xml:space="preserve">народного </w:t>
        <w:tab/>
        <w:t xml:space="preserve">творчества </w:t>
        <w:tab/>
        <w:t xml:space="preserve">разных </w:t>
        <w:tab/>
        <w:t xml:space="preserve">народов </w:t>
        <w:tab/>
        <w:t xml:space="preserve">для самостоятельного чтения, руководствуясь конкретными целевыми установками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екста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«чужие» тексты интерпретирующего характера, аргументировано оценивать их;  </w:t>
      </w:r>
    </w:p>
    <w:p>
      <w:pPr>
        <w:pStyle w:val="Normal"/>
        <w:numPr>
          <w:ilvl w:val="0"/>
          <w:numId w:val="6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нтерпретацию художественного текста, созданную средствами других искусств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Содержание учебного предмета, 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ВВЕДЕНИЕ  (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Художественное произведение. Содержание и форма. Автор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 герой. Отношение автора к герою. Способы выражения авторской пози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УСТНОЕ  НАРОДНОЕ ТВОРЧЕСТВО (4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Обрядовый фольклор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Произведения обрядового фольк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Пословицы и поговорки. Загадки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— малые жанры устно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Теория литератур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К Юван Шесталов. «Песня, упавшая с неба» (отрывок из «Языческой поэмы»). </w:t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>ИЗ ДРЕВНЕРУССКОЙ  ЛИТЕРАТУРЫ (2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Повесть временных лет», «Сказание о белгородском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кисел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. Летопись (развитие представлени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/К Г.Сазонов,А.Конькова «Как поссорился человек с медведем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ИЗ РУССКОЙ ЛИТЕРАТУРЫ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hi-IN" w:bidi="hi-IN"/>
        </w:rPr>
        <w:t>XVIII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 ВЕКА (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И. И. Дмитриев. Слово о баснописце. «Муха»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. Развитие понятия об аллегор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ИЗ РУССКОЙ ЛИТЕРАТУРЫ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hi-IN" w:bidi="hi-IN"/>
        </w:rPr>
        <w:t>XIX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 ВЕКА (5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Иван Андреевич Крылов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Краткий рассказ о писателе-баснописц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. Басня. Аллегория (развитие представлений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Александр Сергеевич Пушкин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. Краткий рассказ о писателе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«Узник»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дство выражения поэтической иде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И.  И.  Пущину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ветлое чувство дружбы — помощь в суровых испытаниях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Художественные особенности стихотворного послания.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>«Зим</w:t>
        <w:softHyphen/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няя дорог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6"/>
          <w:kern w:val="2"/>
          <w:sz w:val="24"/>
          <w:szCs w:val="24"/>
          <w:lang w:eastAsia="hi-IN" w:bidi="hi-IN"/>
        </w:rPr>
        <w:t xml:space="preserve">«Повести покойного Ивана Петровича Белкина». 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hi-IN" w:bidi="hi-IN"/>
        </w:rPr>
        <w:t xml:space="preserve">Книг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Барышня-крестьянка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Сюжет и герои повести. Прием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Дубровский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ихаил Юрьевич Лермонт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раткий рассказ о поэте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Тучи»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Листок», «На севере диком...», «Утес», «Три пальмы»</w:t>
      </w:r>
      <w:r>
        <w:rPr>
          <w:rFonts w:eastAsia="SimSun;宋体" w:cs="Times New Roman" w:ascii="Times New Roman" w:hAnsi="Times New Roman"/>
          <w:b/>
          <w:bCs/>
          <w:spacing w:val="-20"/>
          <w:kern w:val="2"/>
          <w:sz w:val="24"/>
          <w:szCs w:val="24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Иван Сергеевич Тургене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Бежин луг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едор Иванович Тютче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оэ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pacing w:val="-2"/>
          <w:kern w:val="2"/>
          <w:sz w:val="24"/>
          <w:szCs w:val="24"/>
          <w:lang w:eastAsia="hi-IN" w:bidi="hi-IN"/>
        </w:rPr>
        <w:t>Стихотворения «Листья», «Неохотно и несмело...».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фанасий Афанасьевич Фет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оэт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тихотворения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«Учись у них 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— у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дуба, у березы...»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Жизнеутверждающе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ейзажная лирика (развитие понят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Р/К Юван Шесталов «Песня ,упавшая с неба» отрывок из «Языческой поэмы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Николай Алексеевич Некрасов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жиз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и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Железная дорог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Николай Семенович Леск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</w:t>
        <w:softHyphen/>
        <w:t>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Левша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Гордость писателя за народ, его трудолюбие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нтон Павлович Чех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Толстый и тонкий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Речь героев как источник юмора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Юмористическая ситуация. Разоблачение лицемерия. Роль художественной детал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Юмор (развитие понят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одная  природа в  стихотворениях русских поэт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Я. Полонски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По горам две хмурых тучи...», «Посмот</w:t>
        <w:softHyphen/>
        <w:t xml:space="preserve">ри, какая мгла...»;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Е. Баратынски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«Весна, весна! Как воздух чист...», «Чудный град...»;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. Толсто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Где гнутся над омутом лозы..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Лирика как род литературы развити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ИЗ   РУССКОЙ  ЛИТЕРАТУРЫ 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u w:val="single"/>
          <w:lang w:eastAsia="hi-IN" w:bidi="hi-IN"/>
        </w:rPr>
        <w:t xml:space="preserve">  ВЕКА (28ч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u w:val="single"/>
          <w:lang w:eastAsia="hi-IN" w:bidi="hi-IN"/>
        </w:rPr>
        <w:t>А.И.Куприн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Чудесный доктор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нятие о рождественском рассказ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Андрей Платонович Платонов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писа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Неизвестный цветок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красное вокруг нас. «Ни на кого не похожие» герои А. Платон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Р/К Андрей Тарханов. «Сын грома» (по мотивам мансийских героических песен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Александр Степанович Грин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Алые парус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Р/К Раиса Лыкосова. «Просека». Еремей Айпин. «Во тьме».»Старик месц» Отрывок из повести «Я слушаю землю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Михаил Михайлович Пришвин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Краткий рассказ о пи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«Кладовая солнца»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Вера писателя в человека, доброго </w:t>
      </w:r>
      <w:r>
        <w:rPr>
          <w:rFonts w:eastAsia="SimSun;宋体" w:cs="Times New Roman" w:ascii="Times New Roman" w:hAnsi="Times New Roman"/>
          <w:bCs/>
          <w:spacing w:val="-2"/>
          <w:kern w:val="2"/>
          <w:sz w:val="24"/>
          <w:szCs w:val="24"/>
          <w:lang w:eastAsia="hi-IN" w:bidi="hi-IN"/>
        </w:rPr>
        <w:t>и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имволическое содержание пейзажных образ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оизведения о Великой  Отечественной  войн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 xml:space="preserve">К. М. Симонов. </w:t>
      </w:r>
      <w:r>
        <w:rPr>
          <w:rFonts w:eastAsia="SimSun;宋体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>«Ты помнишь, Алеша, дороги Смолен</w:t>
        <w:softHyphen/>
        <w:t xml:space="preserve">щины...»; </w:t>
      </w: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 xml:space="preserve">Н. И. Рыленков. </w:t>
      </w:r>
      <w:r>
        <w:rPr>
          <w:rFonts w:eastAsia="SimSun;宋体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 xml:space="preserve">«Бой шел всю ночь...»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>Д. С. Са</w:t>
        <w:softHyphen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ойлов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Сороковы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Р/К Тит Мартышкин. «Маршрутами памят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Виктор Петрович Астафьев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Конь с розовой гривой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Речевая характеристика геро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Валентин Григорьевич Распутин.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Краткий рассказ 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Уроки французского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Отражение в повести трудносте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Рассказ, сюжет (развитие поня</w:t>
        <w:softHyphen/>
        <w:t>тий). Герой-повествователь (развитие понятия)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одная  природа в русской поэзии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ве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. Блок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«Летний вечер», «О, как безумно за окном...» </w:t>
      </w: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С. Есенин. </w:t>
      </w:r>
      <w:r>
        <w:rPr>
          <w:rFonts w:eastAsia="SimSun;宋体" w:cs="Times New Roman" w:ascii="Times New Roman" w:hAnsi="Times New Roman"/>
          <w:i/>
          <w:iCs/>
          <w:spacing w:val="-4"/>
          <w:kern w:val="2"/>
          <w:sz w:val="24"/>
          <w:szCs w:val="24"/>
          <w:lang w:eastAsia="hi-IN" w:bidi="hi-IN"/>
        </w:rPr>
        <w:t xml:space="preserve">«Мелколесье. Степь и дали...», «Пороша»; </w:t>
      </w:r>
      <w:r>
        <w:rPr>
          <w:rFonts w:eastAsia="SimSun;宋体" w:cs="Times New Roman" w:ascii="Times New Roman" w:hAnsi="Times New Roman"/>
          <w:b/>
          <w:bCs/>
          <w:i/>
          <w:iCs/>
          <w:spacing w:val="-4"/>
          <w:kern w:val="2"/>
          <w:sz w:val="24"/>
          <w:szCs w:val="24"/>
          <w:lang w:eastAsia="hi-IN" w:bidi="hi-IN"/>
        </w:rPr>
        <w:t xml:space="preserve">А.. </w:t>
      </w: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>Ах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атова.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Перед весной бывают дни такие..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Николай Михайлович Рубц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оэт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5"/>
          <w:kern w:val="2"/>
          <w:sz w:val="24"/>
          <w:szCs w:val="24"/>
          <w:lang w:eastAsia="hi-IN" w:bidi="hi-IN"/>
        </w:rPr>
        <w:t xml:space="preserve">«Звезда полей», «Листья осенние», «В горнице». 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hi-IN" w:bidi="hi-IN"/>
        </w:rPr>
        <w:t xml:space="preserve">Тем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одины в поэзии Рубцова. Человек и природа в «тихой» лирике Рубц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исатели улыбаютс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асилий Макарович Шукшин.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 Краткий рассказ о жизни и творчеств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иса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ы «Чудик» и «Критики». Особенности шукшинских героев – 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</w:rPr>
        <w:t>Р/К Маргарита Анисимкова «Оленья шкура» Очер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азиль Исканд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4"/>
          <w:kern w:val="2"/>
          <w:sz w:val="24"/>
          <w:szCs w:val="24"/>
          <w:lang w:eastAsia="hi-IN" w:bidi="hi-IN"/>
        </w:rPr>
        <w:t xml:space="preserve">«Тринадцатый подвиг Геракла».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Влияние учителя 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spacing w:val="-4"/>
          <w:kern w:val="2"/>
          <w:sz w:val="24"/>
          <w:szCs w:val="24"/>
          <w:lang w:eastAsia="hi-IN" w:bidi="hi-IN"/>
        </w:rPr>
        <w:t xml:space="preserve">Теория литературы. Рассказ. Сюжет (развитие понятия). Герой-повествователь (развитие понятия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4"/>
          <w:szCs w:val="24"/>
        </w:rPr>
        <w:t>Р/К Юрий Вэлла. «Шай-ик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  <w:t xml:space="preserve">ИЗ ЛИТЕРАТУРЫ НАРОДОВ РОССИ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Габдулла Тукай. </w:t>
      </w: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Краткий рассказ о жизни и творчестве татарского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«Родная деревня», «Книга». Любовь к своей малой родине и к своему краю, верность обычаям, своей семье, традициям своего нар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Кайсын Кулиев. </w:t>
      </w: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Краткий рассказ о жизни и творчестве балкарского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– вечный должник своего нар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spacing w:val="-4"/>
          <w:kern w:val="2"/>
          <w:sz w:val="24"/>
          <w:szCs w:val="24"/>
          <w:lang w:eastAsia="hi-IN" w:bidi="hi-IN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  <w:t>ЗАРУБЕЖНАЯ ЛИТЕРАТУРА (12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ифы Древней Греции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Подвиги Геракл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в переложе</w:t>
        <w:softHyphen/>
        <w:t xml:space="preserve">нии Куна)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Скотный двор царя Авгия», «Яблоки Гесперид»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Геродот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Легенда об Арион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Миф. Отличие мифа от сказ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/К Леонид Лапцуй «Дедовский мотив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Гом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раткий рассказ о Гомере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Одиссея», «Илиада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онятие о героическом эпосе (начальные    представ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М. Сервантес Саавед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Дон Кихот» (для вн.чт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ридрих Шилл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Баллада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Перчатк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оспер Мериме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Новелла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Маттео Фальконе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нтуан де Сент-Экзюпери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Маленький принц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ак философская сказка и мудрая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притча. Мечта о естественном отношении к вещам и людям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ритча (начальные представ</w:t>
        <w:softHyphen/>
        <w:t>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/К В.П. Крапивин «Журавлёнок и молнии», «Мушкетёр и фея» (2часа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люченческая литератур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рая. Нравственные проблемы подростков. Дом-музей В.Крапивина. Крапивинские места в Тюме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  <w:t>ПОДВЕДЕНИЕ ИТОГОВ ЗА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pacing w:val="-4"/>
          <w:kern w:val="2"/>
          <w:sz w:val="24"/>
          <w:szCs w:val="24"/>
          <w:u w:val="single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4"/>
          <w:kern w:val="2"/>
          <w:sz w:val="24"/>
          <w:szCs w:val="24"/>
          <w:u w:val="single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регионального компонен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ся путём отбора текстов писателей тюменского края для анализа, сопоставления и. На это в учебном плане отводится 10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программных текстов для изучения на уроках приведён ни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едение регионального компон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УСТНОЕ  НАРОДНОЕ ТВОРЧЕСТ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Юван Шесталов. «Песня, упавшая с неба» (отрывок из «Языческой поэмы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ИЗ ДРЕВНЕРУССКОЙ  ЛИТЕРАТ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Г.Сазонов,А.Конькова «Как поссорился человек с медвед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РУССКОЙ ЛИТЕРАТУРЫ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ВЕКА  Фе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Юван Шесталов «Когда качало меня солнц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  РУССКОЙ  ЛИТЕРАТУРЫ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 ВЕКА А.Платон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Андрей Тарханов. «Сын грома» (по мотивам мансийских героических песе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Гри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Раиса Лыкосова. «Просека». Еремей Айпин. «Во тьме».»Старик месц» Отрывок из повести «Я слушаю земл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Великой Отечественной  войн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Тит Мартышкин. «Маршрутам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Маргарита Анисимкова «Оленья шкура» Оче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К В.П. Крапивин «Журавлёнок и мол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Реквием» отрывок из «Летящей сказ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Мушкетёр и фе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left="2536" w:hanging="0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numPr>
          <w:ilvl w:val="0"/>
          <w:numId w:val="4"/>
        </w:numPr>
        <w:spacing w:lineRule="auto" w:line="240" w:before="0" w:after="230"/>
        <w:ind w:left="3101" w:right="2052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0" w:after="65"/>
        <w:ind w:left="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13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52"/>
        <w:gridCol w:w="1192"/>
        <w:gridCol w:w="8511"/>
        <w:gridCol w:w="1466"/>
        <w:gridCol w:w="1416"/>
      </w:tblGrid>
      <w:tr>
        <w:trPr>
          <w:trHeight w:val="6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0" w:hanging="33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Е НАРОДНОЕ ТВОРЧЕСТВО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ЕВНЕРУССКАЯ ЛИТЕРАТУР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VIII ВЕКА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IX ВЕКА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X ВЕ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ЗАРУБЕЖНЫХ ПИСАТЕЛЕ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Normal"/>
        <w:spacing w:lineRule="auto" w:line="240" w:before="0" w:after="139"/>
        <w:ind w:left="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14906" w:type="dxa"/>
        <w:jc w:val="left"/>
        <w:tblInd w:w="-276" w:type="dxa"/>
        <w:tblLayout w:type="fixed"/>
        <w:tblCellMar>
          <w:top w:w="0" w:type="dxa"/>
          <w:left w:w="6" w:type="dxa"/>
          <w:bottom w:w="0" w:type="dxa"/>
          <w:right w:w="22" w:type="dxa"/>
        </w:tblCellMar>
      </w:tblPr>
      <w:tblGrid>
        <w:gridCol w:w="592"/>
        <w:gridCol w:w="11954"/>
        <w:gridCol w:w="1049"/>
        <w:gridCol w:w="1311"/>
      </w:tblGrid>
      <w:tr>
        <w:trPr>
          <w:trHeight w:val="8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ЕДЕНИЕ 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(4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ядовый фольклор. Обрядовые песни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овицы, поговорки как малый жанр фольклора. Р.К. Знакомство с мифами народов Тюменского Севера. Хантыйские, мансийские, ненецкие мифы о происхождении мир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дки. Конкурс загадок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К Юван Шесталов. «Песня, упавшая с неба» (отрывок из «Языческой поэмы»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«В чём красота и мудрость русских обрядов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есть временных лет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ание о белгородском кис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К Еремей Айпин. «Луна-человек», «Старик месяц» (отрывки из повести «Я слушаю землю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РУССКОЙ ЛИТЕРАТУРЫ XVIII ВЕКА (1 ч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И. Дмитриев. Слово о баснописце. «Муха». Развитие понятия об аллегори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 РУССКОЙ ЛИТЕРАТУРЫ XIX ВЕКА (54 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А. Крылов. «Листы и корни», «Ларчик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А. Крылов. «Осел и Солове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теме «Басни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. ПУШКИН (19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. Пушкин. Стихотворение «Узник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и идея стихотворения А. С. Пушкина «Зимнее утро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дружбы в стихотворении «И. И. Пущину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ка Пушкина. Двусложные размер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. Пушкин. «Барышня-крестьянк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автора-повествователя в повести «Барышня-крестьянка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повести А.С.Пушкина «Барышня-крестьянка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русского барства в повести А.С.Пушкина «Дубровский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бровский –старший и Троекуров в повести А.С.Пушкина «Дубровски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ест Владимира Дубровского против произвола и деспотизма в повести А.С.Пушкина «Дубровски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нт крестьян в повести А.С.Пушкина «Дубровский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ждение пороков общества в повести А.С.Пушкина «Дубровский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чести, независимости личности (А.С.Пушкин «Дубровский»)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мантическая история любви в повести «Дубровски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ое отношение к героям повести «Дубровский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повести «Дубровски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 рассуждение «Почему Владимира Дубровского можно назвать «благородным  разбойником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Почему Владимира Дубровского можно назвать «благородным  разбойником»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очи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- рассу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Ю. ЛЕРМОНТОВ (4 ч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ство одиночества и тоски в стихотворении М.Ю.Лермонтова «Тучи»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красоты и гармонии с миром в стихотворении М.Ю.Лермонтова «Листок», «На севере диком…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выражения темы одиночества в стихотворениях М.Ю.Лермонтова «Утес», «Три пальмы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М.Ю.Лермонтова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С. ТУРГЕНЕВ (5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С.Тургенев. Литературный портрет писател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увствие к крестьянским детям в рассказе И. С. Тургенева  «Бежин луг»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реты и рассказы мальчиков в рассказе И. С. Тургенева «Бежин луг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картин природы в рассказе «Бежин луг». Р.К. Д.Н.Мамин-Сибиряк «Серая шейка»: человек и природ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Словесные и живописные портреты русских крестьян» (по циклу «Записки охотника»)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И. ТЮТЧЕВ (3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 И. Тютчев. Литературный портрет писателя.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а в стихотворениях Ф. И. Тютчева «Неохотно и несмело...», «Листья».  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ная обреченность человека в стихотворении Ф.И.Тютчева «С поляны коршун поднялся...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А.ФЕТ (2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еутверждающее начало в стихотворениях А. А. Фета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ки и звуки в пейзажной лирике А.А.Фет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Юван Шесталов «Когда качало меня солнц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А. НЕКРАСОВ (6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 А. Некрасов. Стихотворение «Железная дорога». Картины подневольного труд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 –созидатель в стихотворении Н.А.Некрасова «Железная дорога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чта поэта о прекрасной поре в жизни народа в стихотворении Н.А.Некрасов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А.Некрасов «Железная дорога». Своеобразие языка и композици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стические и фантастические картины в стихотворении Н.А.Некрасова «Железная дорог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поэтов XIX века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С. ЛЕСКОВ (6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С. Лесков. Литературный портрет писателя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дость Н.С.Лескова за народ в сказе «Левша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языка повести Н.С. Лескова «Левш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овая форма повествования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 очинение по произведениям Н.А.Некрасова и Н.С.Леск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ие лучшие качества русского народа изображены в стихотворении Н.А.Некрасова «Железная дорога» и сказе Н.С.Лескова «Левша»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ЧЕХОВ (3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 Чехов. Литературный портер писателя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ь героев рассказа Чехова «Толстый и тонкий». Юмористическая ситуация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облачение лицемерия в рассказах А.П.Чехов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ДНАЯ ПРИРОДА В ЛИРИКЕ ПОЭТОВ XIX ВЕКА (4 ч)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. Полонский «По горам две хмурых тучи…», «Посмотри – какая мгла…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А. Баратынский. «Весна, весна! Как воздух чист...», «Чудный град порой сольется...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К. Толстой. «Где гнутся над омутом лозы...». Р.К. Тема природы в творчестве русских писателей Тюменского края. М.Лесной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поэтов 19 века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РУССКОЙ ЛИТЕРАТУРЫ XX ВЕКА (28 ч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И.Куприн «Чудесный доктор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лужения людям в рассказе «Чудесный доктор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Платонов. Литературный портрет писателя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Платонов. «Неизвестный цветок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Андрей Тарханов. «Сын грома» (по мотивам мансийских героических песен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стокая реальность и романтическая мечта в повести А.С.Грина «Алые парус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шевная чистота главных героев в повести А.С.Грина «Алые парус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е автора к героям повести «Алые парус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Раиса Лыкосова. «Просека». Еремей Айпин. «Во ть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М. Симонов «Ты помнишь, Алеша, дороги Смоленщины...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С. Самойлов. «Сороковые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ины жизни и быта сибирской деревни в рассказе В. П. Астафьева «Конь с розовой гривой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Тит Мартышкин. «Маршрутами памяти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кость и самобытность героев рассказа. Юмор в рассказе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рассказу В.П.Астафьева «Конь с розовой гривой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ражение трудностей военного времени в пове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.Г.Распутина «Уроки французского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учителя Лидии Михайловны в жизни мальчика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«Уроки доброты» по рассказу В.Г. Распутина «Уроки французско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дружбы и согласия в сказке-были М.М.Пришвина «Кладовая солнца»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природы в сказке-были М.М. Пришвина «Кладовая солнца». Р.К. М.М.Пришвин. Пришвин в Тюменском крае. «Кладовая солнца». Нравственная суть взаимоотношений Митраши и Насти.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лок «Летний вечер», «О, как безумно за окном...». Р.К.Тема природы в   творчестве русских писателей Тюменского края. М.Лесно 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1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А. Есенин «Мелколесье. Степь и дали...», «Пороша».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везда полей» Николая Рубцова. Р.К. Мир человека и мир природы. Юван Шесталов «Когда качало меня солнце» «Тайна Сорни-най» (отрывок)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лавы из повести),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о природе поэтов XX века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героев- «чудиков» в рассказах В. М. Шукшина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Николай Коняев. «Поворот солнышка на лето…»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 Искандер «Тринадцатый подвиг Геракла»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мор в рассказе Ф. Искандера «Тринадцатый подвиг Геракла»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й-повествователь в рассказе Ф. Искандера «Тринадцатый подвиг Геракла»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Тукай «Родная деревня», «Книга»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Кулиев «Когда на меня навалилась беда...», «Каким бы ни был малым мой народ...»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фы Древней Греции. Подвиги Геракла: «Скотный двор царя Авгия»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ги Геракла: «Яблоки Гесперид»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дот. «Легенда об Арионе»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/К Мифы народов Тюмен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Маргарита Анисимкова «Оленья шкура» Оче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А. С. Пушкин «Арион». Отличие от мифа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мер. Слово о Гомере. «Илиада» и «Одиссея» как героические эпические поэмы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Сервантес Сааведра «Дон Кихот».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лема истинных и ложных идеалов.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 Шиллер. Баллада «Перчатка». Романтизм и реализм в произведении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</w:t>
            </w:r>
          </w:p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чные истины в сказк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де Сент-Экзюп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аленький принц» как философская сказка-притча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/К В.П. Крапивин «Журавлёнок и молнии», «Мушкетёр и фея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ключенческая литература края. Нравственные проблемы подростков. Дом-музей В.Крапивина. Крапивинские места в Тю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тест. Рекомендации для летнего чтения.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02 </w:t>
            </w:r>
          </w:p>
        </w:tc>
      </w:tr>
    </w:tbl>
    <w:p>
      <w:pPr>
        <w:pStyle w:val="Normal"/>
        <w:spacing w:lineRule="auto" w:line="240" w:before="0" w:after="0"/>
        <w:ind w:left="1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ализация регионального компонент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ется путём отбора текстов писателей тюменского края для анализа, сопоставления и. На это в учебном плане отводится 10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исок программных текстов для изучения на уроках приведён ни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едение регионального компон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УСТНОЕ  НАРОДНОЕ ТВОРЧЕСТВО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Юван Шесталов. «Песня, упавшая с неба» (отрывок из «Языческой поэмы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ИЗ ДРЕВНЕРУССКОЙ  ЛИТЕРАТУР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Г.Сазонов,А.Конькова «Как поссорился человек с медвед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РУССКОЙ ЛИТЕРАТУРЫ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ВЕКА  Фет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Юван Шесталов «Когда качало меня солнц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  РУССКОЙ  ЛИТЕРАТУРЫ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 ВЕКА А.Платон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Андрей Тарханов. «Сын грома» (по мотивам мансийских героических песе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Грин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Раиса Лыкосова. «Просека». Еремей Айпин. «Во тьме».»Старик месц» Отрывок из повести «Я слушаю земл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Великой Отечественной  войн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Тит Мартышкин. «Маршрутам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Маргарита Анисимкова «Оленья шкура» Оче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К В.П. Крапивин «Журавлёнок и мол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Реквием» отрывок из «Летящей сказ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Мушкетёр и фе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01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MS Mincho;ＭＳ 明朝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DCC196AE314E316B47DFBAA666FFCC36D8DC3EF89F5C311m8F" TargetMode="External"/><Relationship Id="rId4" Type="http://schemas.openxmlformats.org/officeDocument/2006/relationships/hyperlink" Target="consultantplus://offline/ref=0A46EB41C149CC09C5DB511F0CB0D9087D5DCC196AE314E316B47DFBAA666FFCC36D8DC3EF89F5C311m8F" TargetMode="External"/><Relationship Id="rId5" Type="http://schemas.openxmlformats.org/officeDocument/2006/relationships/hyperlink" Target="consultantplus://offline/ref=0A46EB41C149CC09C5DB511F0CB0D9087D53CA1C6AE214E316B47DFBAA666FFCC36D8DC3EF89F5C411mAF" TargetMode="External"/><Relationship Id="rId6" Type="http://schemas.openxmlformats.org/officeDocument/2006/relationships/hyperlink" Target="consultantplus://offline/ref=0A46EB41C149CC09C5DB511F0CB0D9087D53CA1C6AE214E316B47DFBAA666FFCC36D8DC3EF89F5C411m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2:00Z</dcterms:created>
  <dc:creator>Ирина</dc:creator>
  <dc:description/>
  <cp:keywords/>
  <dc:language>en-US</dc:language>
  <cp:lastModifiedBy>Директор Карабашской школы</cp:lastModifiedBy>
  <cp:lastPrinted>2017-12-01T19:40:00Z</cp:lastPrinted>
  <dcterms:modified xsi:type="dcterms:W3CDTF">2020-11-06T06:14:00Z</dcterms:modified>
  <cp:revision>20</cp:revision>
  <dc:subject/>
  <dc:title/>
</cp:coreProperties>
</file>