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posOffset>365760</wp:posOffset>
                </wp:positionV>
                <wp:extent cx="7086600" cy="1783080"/>
                <wp:effectExtent l="0" t="0" r="0" b="0"/>
                <wp:wrapNone/>
                <wp:docPr id="1" name="Text Box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8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334" path="m0,0l-2147483645,0l-2147483645,-2147483646l0,-2147483646xe" stroked="f" o:allowincell="f" style="position:absolute;margin-left:18.65pt;margin-top:28.8pt;width:557.95pt;height:140.35pt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89785</wp:posOffset>
                </wp:positionH>
                <wp:positionV relativeFrom="page">
                  <wp:posOffset>1401445</wp:posOffset>
                </wp:positionV>
                <wp:extent cx="5233670" cy="11240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80" cy="1124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4.55pt;margin-top:110.35pt;width:412.05pt;height:885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57500</wp:posOffset>
                </wp:positionH>
                <wp:positionV relativeFrom="page">
                  <wp:posOffset>1162685</wp:posOffset>
                </wp:positionV>
                <wp:extent cx="4114800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91.55pt;width:323.95pt;height:18.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40000</wp:posOffset>
                </wp:positionH>
                <wp:positionV relativeFrom="page">
                  <wp:posOffset>3149600</wp:posOffset>
                </wp:positionV>
                <wp:extent cx="91440" cy="91440"/>
                <wp:effectExtent l="0" t="0" r="0" b="0"/>
                <wp:wrapNone/>
                <wp:docPr id="4" name="Text Box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44" path="m0,0l-2147483645,0l-2147483645,-2147483646l0,-2147483646xe" stroked="f" o:allowincell="f" style="position:absolute;margin-left:200pt;margin-top:248pt;width:7.15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29840</wp:posOffset>
                </wp:positionH>
                <wp:positionV relativeFrom="page">
                  <wp:posOffset>6601460</wp:posOffset>
                </wp:positionV>
                <wp:extent cx="91440" cy="91440"/>
                <wp:effectExtent l="0" t="0" r="0" b="0"/>
                <wp:wrapNone/>
                <wp:docPr id="5" name="Text 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stroked="f" o:allowincell="f" style="position:absolute;margin-left:199.2pt;margin-top:519.8pt;width:7.15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86175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6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29pt" to="826.45pt,129pt" ID="Line 26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0175</wp:posOffset>
                </wp:positionH>
                <wp:positionV relativeFrom="page">
                  <wp:posOffset>3194050</wp:posOffset>
                </wp:positionV>
                <wp:extent cx="1697355" cy="27336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400" cy="273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25pt;margin-top:251.5pt;width:133.6pt;height:21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7490</wp:posOffset>
                </wp:positionH>
                <wp:positionV relativeFrom="page">
                  <wp:posOffset>6317615</wp:posOffset>
                </wp:positionV>
                <wp:extent cx="1743710" cy="1657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840" cy="165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7pt;margin-top:497.45pt;width:137.25pt;height:130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6390</wp:posOffset>
                </wp:positionH>
                <wp:positionV relativeFrom="page">
                  <wp:posOffset>513080</wp:posOffset>
                </wp:positionV>
                <wp:extent cx="6858000" cy="609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40.4pt;width:539.95pt;height:47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7490</wp:posOffset>
                </wp:positionH>
                <wp:positionV relativeFrom="page">
                  <wp:posOffset>2172970</wp:posOffset>
                </wp:positionV>
                <wp:extent cx="1591310" cy="369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20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7pt;margin-top:171.1pt;width:125.25pt;height:29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019300</wp:posOffset>
                </wp:positionH>
                <wp:positionV relativeFrom="page">
                  <wp:posOffset>849630</wp:posOffset>
                </wp:positionV>
                <wp:extent cx="5173345" cy="9594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959421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Поддерживать ребенка – значит верить в него. 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Взрослые имеют немало возможностей, чтобы продемонстрировать ребенку свое удовлетворение от его достижений или усилий, научить справляться с различными задачами, создав у него установку: «Ты сможешь это сделать»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Существуют слова, которые поддерживают детей, например: «Зная тебя, я уверен, что ты все сделаешь хорошо», «Ты знаешь это очень хорошо». Поддерживать можно посредством прикосновений, совместных действий, физического соучастия, выражение лица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Итак, чтобы поддержать ребенка, необходимо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     опираться на сильные стороны ребенка,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  <w:t>-     избегать подчеркивания промахов ребенка,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  <w:t>-        проявлять веру в ребенка, сочувствие к нему, уверенность в его силах,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  <w:t>-     создать дома обстановку дружелюбия и уважения, уметь и хотеть демонстрировать любовь и уважение к ребенку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  <w:t xml:space="preserve">Будьте одновременно тверды и добры, но не выступайте в роли судьи. Поддерживайте своего ребенка, демонстрируйте, что понимаете его переживания.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  <w:t>Не повышайте тревожность ребенка накануне экзаменов - это может отрицательно сказаться на результате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                </w:r>
                          </w:p>
                          <w:p>
                            <w:pPr>
                              <w:pStyle w:val="Style10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  <w:t>Посоветуйте детям во время экзамена обратить внимание на следующее: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  <w:t>- пробежать глазами весь тест, чтобы увидеть, какого типа задания в нем содержатся, это поможет настроиться на работу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  <w:t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  <w:t>- если не знаешь ответа на вопрос или не уверен, пропусти его и отметь, чтобы потом к нему вернуться.</w:t>
                            </w:r>
                          </w:p>
                          <w:p>
                            <w:pPr>
                              <w:pStyle w:val="Style10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2"/>
                                <w:sz w:val="22"/>
                                <w:szCs w:val="22"/>
                              </w:rPr>
                              <w:t>И помните: самое главное - это снизить напряжение и тревожность ребенка и обеспечить подходящие условия для занятий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–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– в часы спада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дите вопросы. Чем больше он успеет вам рассказать, тем лучше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75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Если ваш ребенок получил оценку ниже, чем хотелось бы, или вовсе провалил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07.35pt;height:755.45pt;mso-wrap-distance-left:5.7pt;mso-wrap-distance-right:5.7pt;mso-wrap-distance-top:5.7pt;mso-wrap-distance-bottom:5.7pt;margin-top:66.9pt;mso-position-vertical-relative:page;margin-left:15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 xml:space="preserve">Поддерживать ребенка – значит верить в него. 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Взрослые имеют немало возможностей, чтобы продемонстрировать ребенку свое удовлетворение от его достижений или усилий, научить справляться с различными задачами, создав у него установку: «Ты сможешь это сделать»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Существуют слова, которые поддерживают детей, например: «Зная тебя, я уверен, что ты все сделаешь хорошо», «Ты знаешь это очень хорошо». Поддерживать можно посредством прикосновений, совместных действий, физического соучастия, выражение лица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Итак, чтобы поддержать ребенка, необходимо: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-     опираться на сильные стороны ребенка,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2"/>
                          <w:sz w:val="22"/>
                          <w:szCs w:val="22"/>
                        </w:rPr>
                        <w:t>-     избегать подчеркивания промахов ребенка,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2"/>
                          <w:sz w:val="22"/>
                          <w:szCs w:val="22"/>
                        </w:rPr>
                        <w:t>-        проявлять веру в ребенка, сочувствие к нему, уверенность в его силах,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2"/>
                          <w:sz w:val="22"/>
                          <w:szCs w:val="22"/>
                        </w:rPr>
                        <w:t>-     создать дома обстановку дружелюбия и уважения, уметь и хотеть демонстрировать любовь и уважение к ребенку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2"/>
                          <w:sz w:val="22"/>
                          <w:szCs w:val="22"/>
                        </w:rPr>
                        <w:t xml:space="preserve">Будьте одновременно тверды и добры, но не выступайте в роли судьи. Поддерживайте своего ребенка, демонстрируйте, что понимаете его переживания.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2"/>
                          <w:sz w:val="22"/>
                          <w:szCs w:val="22"/>
                        </w:rPr>
                        <w:t>Не повышайте тревожность ребенка накануне экзаменов - это может отрицательно сказаться на результате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          </w:r>
                    </w:p>
                    <w:p>
                      <w:pPr>
                        <w:pStyle w:val="Style10"/>
                        <w:shd w:fill="FFFFFF" w:val="clear"/>
                        <w:jc w:val="both"/>
                        <w:rPr>
                          <w:rFonts w:ascii="Arial" w:hAnsi="Arial" w:cs="Arial"/>
                          <w:color w:val="33333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2"/>
                          <w:sz w:val="22"/>
                          <w:szCs w:val="22"/>
                        </w:rPr>
                        <w:t>Посоветуйте детям во время экзамена обратить внимание на следующее: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3"/>
                        </w:numPr>
                        <w:shd w:fill="FFFFFF" w:val="clear"/>
                        <w:ind w:left="0" w:hanging="360"/>
                        <w:jc w:val="both"/>
                        <w:rPr>
                          <w:rFonts w:ascii="Arial" w:hAnsi="Arial" w:cs="Arial"/>
                          <w:color w:val="33333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2"/>
                          <w:sz w:val="22"/>
                          <w:szCs w:val="22"/>
                        </w:rPr>
                        <w:t>- пробежать глазами весь тест, чтобы увидеть, какого типа задания в нем содержатся, это поможет настроиться на работу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3"/>
                        </w:numPr>
                        <w:shd w:fill="FFFFFF" w:val="clear"/>
                        <w:ind w:left="0" w:hanging="360"/>
                        <w:jc w:val="both"/>
                        <w:rPr>
                          <w:rFonts w:ascii="Arial" w:hAnsi="Arial" w:cs="Arial"/>
                          <w:color w:val="33333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2"/>
                          <w:sz w:val="22"/>
                          <w:szCs w:val="22"/>
                        </w:rPr>
                        <w:t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3"/>
                        </w:numPr>
                        <w:shd w:fill="FFFFFF" w:val="clear"/>
                        <w:ind w:left="0" w:hanging="360"/>
                        <w:jc w:val="both"/>
                        <w:rPr>
                          <w:rFonts w:ascii="Arial" w:hAnsi="Arial" w:cs="Arial"/>
                          <w:color w:val="33333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2"/>
                          <w:sz w:val="22"/>
                          <w:szCs w:val="22"/>
                        </w:rPr>
                        <w:t>- если не знаешь ответа на вопрос или не уверен, пропусти его и отметь, чтобы потом к нему вернуться.</w:t>
                      </w:r>
                    </w:p>
                    <w:p>
                      <w:pPr>
                        <w:pStyle w:val="Style10"/>
                        <w:shd w:fill="FFFFFF" w:val="clear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2"/>
                          <w:sz w:val="22"/>
                          <w:szCs w:val="22"/>
                        </w:rPr>
                        <w:t>И помните: самое главное - это снизить напряжение и тревожность ребенка и обеспечить подходящие условия для занятий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firstLine="284"/>
                        <w:jc w:val="both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–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– в часы спада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firstLine="284"/>
                        <w:jc w:val="both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дите вопросы. Чем больше он успеет вам рассказать, тем лучше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firstLine="284"/>
                        <w:jc w:val="both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firstLine="284"/>
                        <w:jc w:val="both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before="0" w:after="75"/>
                        <w:ind w:left="0" w:firstLine="284"/>
                        <w:jc w:val="both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Если ваш ребенок получил оценку ниже, чем хотелось бы, или вовсе провалил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014220</wp:posOffset>
                </wp:positionH>
                <wp:positionV relativeFrom="page">
                  <wp:posOffset>187960</wp:posOffset>
                </wp:positionV>
                <wp:extent cx="5148580" cy="6546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65468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Рекомендации родител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05.4pt;height:51.55pt;mso-wrap-distance-left:5.7pt;mso-wrap-distance-right:5.7pt;mso-wrap-distance-top:5.7pt;mso-wrap-distance-bottom:5.7pt;margin-top:14.8pt;mso-position-vertical-relative:page;margin-left:158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Рекомендации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41605</wp:posOffset>
                </wp:positionH>
                <wp:positionV relativeFrom="page">
                  <wp:posOffset>1175385</wp:posOffset>
                </wp:positionV>
                <wp:extent cx="1697355" cy="2733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336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OCHeading"/>
                              <w:spacing w:before="60" w:after="120"/>
                              <w:rPr>
                                <w:rStyle w:val="TOCNumberChar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24"/>
                              </w:rPr>
                              <w:t>Психологические рекомендации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96"/>
                              <w:rPr/>
                            </w:pPr>
                            <w:r>
                              <w:rPr>
                                <w:rStyle w:val="TOCNumberChar"/>
                                <w:sz w:val="22"/>
                                <w:szCs w:val="22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9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OCNumberChar"/>
                                <w:sz w:val="22"/>
                                <w:szCs w:val="22"/>
                              </w:rPr>
                              <w:t>Рекомендации учителям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9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комендации организаторам экзамена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60" w:after="60"/>
                              <w:ind w:left="284" w:hanging="29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комендации выпуск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33.65pt;height:215.25pt;mso-wrap-distance-left:5.7pt;mso-wrap-distance-right:5.7pt;mso-wrap-distance-top:5.7pt;mso-wrap-distance-bottom:5.7pt;margin-top:92.55pt;mso-position-vertical-relative:page;margin-left:1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OCHeading"/>
                        <w:spacing w:before="60" w:after="120"/>
                        <w:rPr>
                          <w:rStyle w:val="TOCNumberChar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  <w:szCs w:val="24"/>
                        </w:rPr>
                        <w:t>Психологические рекомендации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96"/>
                        <w:rPr/>
                      </w:pPr>
                      <w:r>
                        <w:rPr>
                          <w:rStyle w:val="TOCNumberChar"/>
                          <w:sz w:val="22"/>
                          <w:szCs w:val="22"/>
                        </w:rPr>
                        <w:t>Рекомендации родителям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9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TOCNumberChar"/>
                          <w:sz w:val="22"/>
                          <w:szCs w:val="22"/>
                        </w:rPr>
                        <w:t>Рекомендации учителям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9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комендации организаторам экзамена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60" w:after="60"/>
                        <w:ind w:left="284" w:hanging="29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комендации выпуск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37490</wp:posOffset>
                </wp:positionH>
                <wp:positionV relativeFrom="page">
                  <wp:posOffset>6317615</wp:posOffset>
                </wp:positionV>
                <wp:extent cx="1743710" cy="13728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37287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spacing w:before="60" w:after="60"/>
                              <w:rPr>
                                <w:b/>
                                <w:b/>
                                <w:color w:val="3366FF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  <w:shd w:fill="FFFFFF" w:val="clear"/>
                              </w:rPr>
                              <w:t>Психологическая поддержка – это один из важнейших факторов, определяющих успешность Вашего ребе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37.3pt;height:108.1pt;mso-wrap-distance-left:5.7pt;mso-wrap-distance-right:5.7pt;mso-wrap-distance-top:5.7pt;mso-wrap-distance-bottom:5.7pt;margin-top:497.45pt;mso-position-vertical-relative:page;margin-left:1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Pullquote"/>
                        <w:spacing w:before="60" w:after="60"/>
                        <w:rPr>
                          <w:b/>
                          <w:b/>
                          <w:color w:val="3366FF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  <w:shd w:fill="FFFFFF" w:val="clear"/>
                        </w:rPr>
                        <w:t>Психологическая поддержка – это один из важнейших факторов, определяющих успешность Ваш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30810</wp:posOffset>
                </wp:positionH>
                <wp:positionV relativeFrom="page">
                  <wp:posOffset>770890</wp:posOffset>
                </wp:positionV>
                <wp:extent cx="1591310" cy="1860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8605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ewsletterDate"/>
                              <w:rPr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24"/>
                              </w:rPr>
                              <w:t>ГОТОВИМСЯ К ЕГ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25.3pt;height:14.65pt;mso-wrap-distance-left:5.7pt;mso-wrap-distance-right:5.7pt;mso-wrap-distance-top:5.7pt;mso-wrap-distance-bottom:5.7pt;margin-top:60.7pt;mso-position-vertical-relative:page;margin-left:10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ewsletterDate"/>
                        <w:rPr>
                          <w:b/>
                          <w:b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  <w:szCs w:val="24"/>
                        </w:rPr>
                        <w:t>ГОТОВИМСЯ К 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540000</wp:posOffset>
                </wp:positionH>
                <wp:positionV relativeFrom="page">
                  <wp:posOffset>3149600</wp:posOffset>
                </wp:positionV>
                <wp:extent cx="91440" cy="914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.2pt;height:7.2pt;mso-wrap-distance-left:5.7pt;mso-wrap-distance-right:5.7pt;mso-wrap-distance-top:5.7pt;mso-wrap-distance-bottom:5.7pt;margin-top:248pt;mso-position-vertical-relative:page;margin-left:20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29840</wp:posOffset>
                </wp:positionH>
                <wp:positionV relativeFrom="page">
                  <wp:posOffset>6601460</wp:posOffset>
                </wp:positionV>
                <wp:extent cx="91440" cy="914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.2pt;height:7.2pt;mso-wrap-distance-left:5.7pt;mso-wrap-distance-right:5.7pt;mso-wrap-distance-top:5.7pt;mso-wrap-distance-bottom:5.7pt;margin-top:519.8pt;mso-position-vertical-relative:page;margin-left:19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05125</wp:posOffset>
                </wp:positionH>
                <wp:positionV relativeFrom="page">
                  <wp:posOffset>972820</wp:posOffset>
                </wp:positionV>
                <wp:extent cx="4010025" cy="2489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4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75pt;margin-top:76.6pt;width:315.7pt;height:19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00350</wp:posOffset>
                </wp:positionH>
                <wp:positionV relativeFrom="page">
                  <wp:posOffset>4768215</wp:posOffset>
                </wp:positionV>
                <wp:extent cx="4402455" cy="22002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40" cy="220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375.45pt;width:346.6pt;height:173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62910</wp:posOffset>
                </wp:positionH>
                <wp:positionV relativeFrom="page">
                  <wp:posOffset>4015105</wp:posOffset>
                </wp:positionV>
                <wp:extent cx="4114800" cy="6654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6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3pt;margin-top:316.15pt;width:323.95pt;height:5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78760</wp:posOffset>
                </wp:positionH>
                <wp:positionV relativeFrom="page">
                  <wp:posOffset>7433945</wp:posOffset>
                </wp:positionV>
                <wp:extent cx="4373880" cy="31349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000" cy="31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8pt;margin-top:585.35pt;width:344.35pt;height:246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03220</wp:posOffset>
                </wp:positionH>
                <wp:positionV relativeFrom="page">
                  <wp:posOffset>6960870</wp:posOffset>
                </wp:positionV>
                <wp:extent cx="4114800" cy="4298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6pt;margin-top:548.1pt;width:323.95pt;height:3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4360</wp:posOffset>
                </wp:positionH>
                <wp:positionV relativeFrom="page">
                  <wp:posOffset>7614920</wp:posOffset>
                </wp:positionV>
                <wp:extent cx="1828800" cy="1329055"/>
                <wp:effectExtent l="0" t="635" r="0" b="0"/>
                <wp:wrapNone/>
                <wp:docPr id="23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2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46.8pt;margin-top:599.6pt;width:143.95pt;height:104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28925</wp:posOffset>
                </wp:positionH>
                <wp:positionV relativeFrom="page">
                  <wp:posOffset>1352550</wp:posOffset>
                </wp:positionV>
                <wp:extent cx="4373880" cy="21723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000" cy="21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75pt;margin-top:106.5pt;width:344.35pt;height:17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40000</wp:posOffset>
                </wp:positionH>
                <wp:positionV relativeFrom="page">
                  <wp:posOffset>1231900</wp:posOffset>
                </wp:positionV>
                <wp:extent cx="91440" cy="91440"/>
                <wp:effectExtent l="0" t="0" r="0" b="0"/>
                <wp:wrapNone/>
                <wp:docPr id="25" name="Text 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52" path="m0,0l-2147483645,0l-2147483645,-2147483646l0,-2147483646xe" stroked="f" o:allowincell="f" style="position:absolute;margin-left:200pt;margin-top:97pt;width:7.15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52700</wp:posOffset>
                </wp:positionH>
                <wp:positionV relativeFrom="page">
                  <wp:posOffset>4457700</wp:posOffset>
                </wp:positionV>
                <wp:extent cx="91440" cy="91440"/>
                <wp:effectExtent l="0" t="0" r="0" b="0"/>
                <wp:wrapNone/>
                <wp:docPr id="26" name="Text Box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56" path="m0,0l-2147483645,0l-2147483645,-2147483646l0,-2147483646xe" stroked="f" o:allowincell="f" style="position:absolute;margin-left:201pt;margin-top:351pt;width:7.15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52700</wp:posOffset>
                </wp:positionH>
                <wp:positionV relativeFrom="page">
                  <wp:posOffset>7670800</wp:posOffset>
                </wp:positionV>
                <wp:extent cx="91440" cy="91440"/>
                <wp:effectExtent l="0" t="0" r="0" b="0"/>
                <wp:wrapNone/>
                <wp:docPr id="27" name="Text Box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60" path="m0,0l-2147483645,0l-2147483645,-2147483646l0,-2147483646xe" stroked="f" o:allowincell="f" style="position:absolute;margin-left:201pt;margin-top:604pt;width:7.15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94360</wp:posOffset>
                </wp:positionH>
                <wp:positionV relativeFrom="page">
                  <wp:posOffset>3265805</wp:posOffset>
                </wp:positionV>
                <wp:extent cx="1743710" cy="13538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84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257.15pt;width:137.25pt;height:106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000885</wp:posOffset>
                </wp:positionH>
                <wp:positionV relativeFrom="page">
                  <wp:posOffset>6652260</wp:posOffset>
                </wp:positionV>
                <wp:extent cx="5302250" cy="3194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194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Рекомендации выпуск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17.5pt;height:25.15pt;mso-wrap-distance-left:5.7pt;mso-wrap-distance-right:5.7pt;mso-wrap-distance-top:5.7pt;mso-wrap-distance-bottom:5.7pt;margin-top:523.8pt;mso-position-vertical-relative:page;margin-left:15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Рекомендации выпуск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935480</wp:posOffset>
                </wp:positionH>
                <wp:positionV relativeFrom="page">
                  <wp:posOffset>7006590</wp:posOffset>
                </wp:positionV>
                <wp:extent cx="5311775" cy="26955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6955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75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Уважаемые выпускники!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Прежде чем давать Вам психологические рекомендации, необходимо заметить, что Вы будете сдавать единый государственный экзамен не в своей школе, при этом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Вас встретят доброжелательные педагоги,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Каждый будет обеспечен рабочим местом и всеми необходимыми материалами,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На все организационные вопросы Вы сможете получить ответы у педагогов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Ознакомьтесь с рекомендациями при подготовке к экзамену, возможно, они помогут Вам рационально организовать свою деятельность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При необходимости обратитесь к школьному психологу – он поможет Вам овладеть конкретными методами, приемами и способами саморегуляции, психотехническими упражнениями, позволяющими управлять своим эмоциональным состоянием, регулярно посещайте психологические занят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18.25pt;height:212.25pt;mso-wrap-distance-left:5.7pt;mso-wrap-distance-right:5.7pt;mso-wrap-distance-top:5.7pt;mso-wrap-distance-bottom:5.7pt;margin-top:551.7pt;mso-position-vertical-relative:page;margin-left:15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hd w:fill="FFFFFF" w:val="clear"/>
                        <w:spacing w:before="0" w:after="75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75"/>
                        <w:jc w:val="center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Уважаемые выпускники!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Прежде чем давать Вам психологические рекомендации, необходимо заметить, что Вы будете сдавать единый государственный экзамен не в своей школе, при этом: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Вас встретят доброжелательные педагоги,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Каждый будет обеспечен рабочим местом и всеми необходимыми материалами,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На все организационные вопросы Вы сможете получить ответы у педагогов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Ознакомьтесь с рекомендациями при подготовке к экзамену, возможно, они помогут Вам рационально организовать свою деятельность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При необходимости обратитесь к школьному психологу – он поможет Вам овладеть конкретными методами, приемами и способами саморегуляции, психотехническими упражнениями, позволяющими управлять своим эмоциональным состоянием, регулярно посещайте психологические заня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012950</wp:posOffset>
                </wp:positionH>
                <wp:positionV relativeFrom="page">
                  <wp:posOffset>4015105</wp:posOffset>
                </wp:positionV>
                <wp:extent cx="5160010" cy="4972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972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Рекомендации организаторам экзам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06.3pt;height:39.15pt;mso-wrap-distance-left:5.7pt;mso-wrap-distance-right:5.7pt;mso-wrap-distance-top:5.7pt;mso-wrap-distance-bottom:5.7pt;margin-top:316.15pt;mso-position-vertical-relative:page;margin-left:15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Рекомендации организаторам экза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969135</wp:posOffset>
                </wp:positionH>
                <wp:positionV relativeFrom="page">
                  <wp:posOffset>4518660</wp:posOffset>
                </wp:positionV>
                <wp:extent cx="5352415" cy="19748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97485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Факторы, влияющие на создание атмосферы спокойной, творческой активности учащихся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Начало любого контакта, особенно с незнакомыми людьми, - это прежде всего улыбка, доброжелательные интонации в голосе, внимание к каждому присутствующему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 xml:space="preserve">Словесные установки учителя-организатора должны повышать уверенность ученика в себе, так как чем больше ребенок боится неудачи, тем больше вероятность сделать ошибку.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Аудитория должна быть чистой, ухоженной, желательно с комнатной зеленью. Наличие зеленого цвета помогает человеческому глазу отдохнуть и расслабиться. Кроме этого, зеленый в целом благотворно, успокаивающе влияет на психику человека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21.45pt;height:155.5pt;mso-wrap-distance-left:5.7pt;mso-wrap-distance-right:5.7pt;mso-wrap-distance-top:5.7pt;mso-wrap-distance-bottom:5.7pt;margin-top:355.8pt;mso-position-vertical-relative:page;margin-left:15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Факторы, влияющие на создание атмосферы спокойной, творческой активности учащихся: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Начало любого контакта, особенно с незнакомыми людьми, - это прежде всего улыбка, доброжелательные интонации в голосе, внимание к каждому присутствующему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 xml:space="preserve">Словесные установки учителя-организатора должны повышать уверенность ученика в себе, так как чем больше ребенок боится неудачи, тем больше вероятность сделать ошибку.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• 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Аудитория должна быть чистой, ухоженной, желательно с комнатной зеленью. Наличие зеленого цвета помогает человеческому глазу отдохнуть и расслабиться. Кроме этого, зеленый в целом благотворно, успокаивающе влияет на психику человека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214630</wp:posOffset>
                </wp:positionH>
                <wp:positionV relativeFrom="page">
                  <wp:posOffset>3170555</wp:posOffset>
                </wp:positionV>
                <wp:extent cx="1743710" cy="11868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18681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spacing w:before="60" w:after="60"/>
                              <w:rPr>
                                <w:b/>
                                <w:b/>
                                <w:color w:val="3366FF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22"/>
                              </w:rPr>
                              <w:t xml:space="preserve">Не паникуй! </w:t>
                            </w:r>
                          </w:p>
                          <w:p>
                            <w:pPr>
                              <w:pStyle w:val="Pullquote"/>
                              <w:spacing w:before="60" w:after="60"/>
                              <w:rPr>
                                <w:b/>
                                <w:b/>
                                <w:color w:val="3366FF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22"/>
                              </w:rPr>
                              <w:t>Самое главное – успокоиться и сосредоточиться, и тогда успех не заставит себя ждат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37.3pt;height:93.45pt;mso-wrap-distance-left:5.7pt;mso-wrap-distance-right:5.7pt;mso-wrap-distance-top:5.7pt;mso-wrap-distance-bottom:5.7pt;margin-top:249.65pt;mso-position-vertical-relative:page;margin-left:1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Pullquote"/>
                        <w:spacing w:before="60" w:after="60"/>
                        <w:rPr>
                          <w:b/>
                          <w:b/>
                          <w:color w:val="3366FF"/>
                          <w:kern w:val="2"/>
                          <w:sz w:val="22"/>
                        </w:rPr>
                      </w:pPr>
                      <w:r>
                        <w:rPr>
                          <w:b/>
                          <w:color w:val="3366FF"/>
                          <w:kern w:val="2"/>
                          <w:sz w:val="22"/>
                        </w:rPr>
                        <w:t xml:space="preserve">Не паникуй! </w:t>
                      </w:r>
                    </w:p>
                    <w:p>
                      <w:pPr>
                        <w:pStyle w:val="Pullquote"/>
                        <w:spacing w:before="60" w:after="60"/>
                        <w:rPr>
                          <w:b/>
                          <w:b/>
                          <w:color w:val="3366FF"/>
                          <w:kern w:val="2"/>
                          <w:sz w:val="22"/>
                        </w:rPr>
                      </w:pPr>
                      <w:r>
                        <w:rPr>
                          <w:b/>
                          <w:color w:val="3366FF"/>
                          <w:kern w:val="2"/>
                          <w:sz w:val="22"/>
                        </w:rPr>
                        <w:t>Самое главное – успокоиться и сосредоточиться, и тогда успех не заставит себя жд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021840</wp:posOffset>
                </wp:positionH>
                <wp:positionV relativeFrom="page">
                  <wp:posOffset>1352550</wp:posOffset>
                </wp:positionV>
                <wp:extent cx="5180965" cy="25158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51587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Сосредоточивайтесь на позитивных сторонах и преимуществах учащегося с целью укрепления его самооценки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Помогайте подростку поверить в себя и свои способности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Помогайте избежать ошибок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Поддерживайте выпускника при неудачах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Подробно расскажите выпускникам, как будет проходить единый государственный экзамен, чтобы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каждый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333333"/>
                                <w:sz w:val="22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из них последовательно представлял всю процедуру экзамена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Учитывайте во время подготовки и проведения экзамена индивидуальные психофизиологические особенности выпускников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07.95pt;height:198.1pt;mso-wrap-distance-left:5.7pt;mso-wrap-distance-right:5.7pt;mso-wrap-distance-top:5.7pt;mso-wrap-distance-bottom:5.7pt;margin-top:106.5pt;mso-position-vertical-relative:page;margin-left:15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Сосредоточивайтесь на позитивных сторонах и преимуществах учащегося с целью укрепления его самооценки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Помогайте подростку поверить в себя и свои способности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Помогайте избежать ошибок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Поддерживайте выпускника при неудачах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Подробно расскажите выпускникам, как будет проходить единый государственный экзамен, чтобы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 </w:t>
                      </w:r>
                      <w:r>
                        <w:rPr>
                          <w:rStyle w:val="Emphasis"/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каждый</w:t>
                      </w:r>
                      <w:r>
                        <w:rPr>
                          <w:rStyle w:val="Appleconvertedspace"/>
                          <w:rFonts w:cs="Arial" w:ascii="Arial" w:hAnsi="Arial"/>
                          <w:i/>
                          <w:iCs/>
                          <w:color w:val="333333"/>
                          <w:sz w:val="22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из них последовательно представлял всю процедуру экзамена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Учитывайте во время подготовки и проведения экзамена индивидуальные психофизиологические особенности выпускников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014855</wp:posOffset>
                </wp:positionH>
                <wp:positionV relativeFrom="page">
                  <wp:posOffset>972820</wp:posOffset>
                </wp:positionV>
                <wp:extent cx="5185410" cy="3079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3079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Рекомендации учител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08.3pt;height:24.25pt;mso-wrap-distance-left:5.7pt;mso-wrap-distance-right:5.7pt;mso-wrap-distance-top:5.7pt;mso-wrap-distance-bottom:5.7pt;margin-top:76.6pt;mso-position-vertical-relative:page;margin-left:15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Рекомендации уч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540000</wp:posOffset>
                </wp:positionH>
                <wp:positionV relativeFrom="page">
                  <wp:posOffset>1231900</wp:posOffset>
                </wp:positionV>
                <wp:extent cx="91440" cy="914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.2pt;height:7.2pt;mso-wrap-distance-left:5.7pt;mso-wrap-distance-right:5.7pt;mso-wrap-distance-top:5.7pt;mso-wrap-distance-bottom:5.7pt;margin-top:97pt;mso-position-vertical-relative:page;margin-left:20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552700</wp:posOffset>
                </wp:positionH>
                <wp:positionV relativeFrom="page">
                  <wp:posOffset>4457700</wp:posOffset>
                </wp:positionV>
                <wp:extent cx="91440" cy="914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.2pt;height:7.2pt;mso-wrap-distance-left:5.7pt;mso-wrap-distance-right:5.7pt;mso-wrap-distance-top:5.7pt;mso-wrap-distance-bottom:5.7pt;margin-top:351pt;mso-position-vertical-relative:page;margin-left:20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52700</wp:posOffset>
                </wp:positionH>
                <wp:positionV relativeFrom="page">
                  <wp:posOffset>7670800</wp:posOffset>
                </wp:positionV>
                <wp:extent cx="91440" cy="914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.2pt;height:7.2pt;mso-wrap-distance-left:5.7pt;mso-wrap-distance-right:5.7pt;mso-wrap-distance-top:5.7pt;mso-wrap-distance-bottom:5.7pt;margin-top:604pt;mso-position-vertical-relative:page;margin-left:20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6100</wp:posOffset>
                </wp:positionH>
                <wp:positionV relativeFrom="page">
                  <wp:posOffset>1244600</wp:posOffset>
                </wp:positionV>
                <wp:extent cx="91440" cy="91440"/>
                <wp:effectExtent l="0" t="0" r="0" b="0"/>
                <wp:wrapNone/>
                <wp:docPr id="39" name="Text Box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64" path="m0,0l-2147483645,0l-2147483645,-2147483646l0,-2147483646xe" stroked="f" o:allowincell="f" style="position:absolute;margin-left:43pt;margin-top:98pt;width:7.15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8640</wp:posOffset>
                </wp:positionH>
                <wp:positionV relativeFrom="page">
                  <wp:posOffset>5727700</wp:posOffset>
                </wp:positionV>
                <wp:extent cx="91440" cy="91440"/>
                <wp:effectExtent l="0" t="0" r="0" b="0"/>
                <wp:wrapNone/>
                <wp:docPr id="40" name="Text Box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68" path="m0,0l-2147483645,0l-2147483645,-2147483646l0,-2147483646xe" stroked="f" o:allowincell="f" style="position:absolute;margin-left:43.2pt;margin-top:451pt;width:7.15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46100</wp:posOffset>
                </wp:positionH>
                <wp:positionV relativeFrom="page">
                  <wp:posOffset>1244600</wp:posOffset>
                </wp:positionV>
                <wp:extent cx="91440" cy="914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.2pt;height:7.2pt;mso-wrap-distance-left:5.7pt;mso-wrap-distance-right:5.7pt;mso-wrap-distance-top:5.7pt;mso-wrap-distance-bottom:5.7pt;margin-top:98pt;mso-position-vertical-relative:page;margin-left:4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48640</wp:posOffset>
                </wp:positionH>
                <wp:positionV relativeFrom="page">
                  <wp:posOffset>5727700</wp:posOffset>
                </wp:positionV>
                <wp:extent cx="91440" cy="914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.2pt;height:7.2pt;mso-wrap-distance-left:5.7pt;mso-wrap-distance-right:5.7pt;mso-wrap-distance-top:5.7pt;mso-wrap-distance-bottom:5.7pt;margin-top:451pt;mso-position-vertical-relative:page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063115</wp:posOffset>
                </wp:positionH>
                <wp:positionV relativeFrom="page">
                  <wp:posOffset>826770</wp:posOffset>
                </wp:positionV>
                <wp:extent cx="5183505" cy="34353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34353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Рекомендации выпуск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08.15pt;height:27.05pt;mso-wrap-distance-left:5.7pt;mso-wrap-distance-right:5.7pt;mso-wrap-distance-top:5.7pt;mso-wrap-distance-bottom:5.7pt;margin-top:65.1pt;mso-position-vertical-relative:page;margin-left:16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Рекомендации выпуск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1216025</wp:posOffset>
                </wp:positionV>
                <wp:extent cx="4114800" cy="247650"/>
                <wp:effectExtent l="0" t="0" r="0" b="0"/>
                <wp:wrapNone/>
                <wp:docPr id="44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54pt;margin-top:95.75pt;width:323.95pt;height:19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3725</wp:posOffset>
                </wp:positionH>
                <wp:positionV relativeFrom="page">
                  <wp:posOffset>1318260</wp:posOffset>
                </wp:positionV>
                <wp:extent cx="6518275" cy="93224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160" cy="9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75pt;margin-top:103.8pt;width:513.2pt;height:734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40000</wp:posOffset>
                </wp:positionH>
                <wp:positionV relativeFrom="page">
                  <wp:posOffset>1051560</wp:posOffset>
                </wp:positionV>
                <wp:extent cx="91440" cy="91440"/>
                <wp:effectExtent l="0" t="0" r="0" b="0"/>
                <wp:wrapNone/>
                <wp:docPr id="46" name="Text Box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72" path="m0,0l-2147483645,0l-2147483645,-2147483646l0,-2147483646xe" stroked="f" o:allowincell="f" style="position:absolute;margin-left:200pt;margin-top:82.8pt;width:7.15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17140</wp:posOffset>
                </wp:positionH>
                <wp:positionV relativeFrom="page">
                  <wp:posOffset>4051300</wp:posOffset>
                </wp:positionV>
                <wp:extent cx="91440" cy="91440"/>
                <wp:effectExtent l="0" t="0" r="0" b="0"/>
                <wp:wrapNone/>
                <wp:docPr id="47" name="Text Box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76" path="m0,0l-2147483645,0l-2147483645,-2147483646l0,-2147483646xe" stroked="f" o:allowincell="f" style="position:absolute;margin-left:198.2pt;margin-top:319pt;width:7.15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27300</wp:posOffset>
                </wp:positionH>
                <wp:positionV relativeFrom="page">
                  <wp:posOffset>6934200</wp:posOffset>
                </wp:positionV>
                <wp:extent cx="91440" cy="91440"/>
                <wp:effectExtent l="0" t="0" r="0" b="0"/>
                <wp:wrapNone/>
                <wp:docPr id="48" name="Text Box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80" path="m0,0l-2147483645,0l-2147483645,-2147483646l0,-2147483646xe" stroked="f" o:allowincell="f" style="position:absolute;margin-left:199pt;margin-top:546pt;width:7.15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6100</wp:posOffset>
                </wp:positionH>
                <wp:positionV relativeFrom="page">
                  <wp:posOffset>1244600</wp:posOffset>
                </wp:positionV>
                <wp:extent cx="91440" cy="91440"/>
                <wp:effectExtent l="0" t="0" r="0" b="0"/>
                <wp:wrapNone/>
                <wp:docPr id="49" name="Text Box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84" path="m0,0l-2147483645,0l-2147483645,-2147483646l0,-2147483646xe" stroked="f" o:allowincell="f" style="position:absolute;margin-left:43pt;margin-top:98pt;width:7.15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5940</wp:posOffset>
                </wp:positionH>
                <wp:positionV relativeFrom="page">
                  <wp:posOffset>5547360</wp:posOffset>
                </wp:positionV>
                <wp:extent cx="91440" cy="91440"/>
                <wp:effectExtent l="0" t="0" r="0" b="0"/>
                <wp:wrapNone/>
                <wp:docPr id="50" name="Text Box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88" path="m0,0l-2147483645,0l-2147483645,-2147483646l0,-2147483646xe" stroked="f" o:allowincell="f" style="position:absolute;margin-left:42.2pt;margin-top:436.8pt;width:7.15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40000</wp:posOffset>
                </wp:positionH>
                <wp:positionV relativeFrom="page">
                  <wp:posOffset>279400</wp:posOffset>
                </wp:positionV>
                <wp:extent cx="91440" cy="91440"/>
                <wp:effectExtent l="0" t="0" r="0" b="0"/>
                <wp:wrapNone/>
                <wp:docPr id="51" name="Text Box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20" path="m0,0l-2147483645,0l-2147483645,-2147483646l0,-2147483646xe" stroked="f" o:allowincell="f" style="position:absolute;margin-left:200pt;margin-top:22pt;width:7.15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52700</wp:posOffset>
                </wp:positionH>
                <wp:positionV relativeFrom="page">
                  <wp:posOffset>2715260</wp:posOffset>
                </wp:positionV>
                <wp:extent cx="91440" cy="91440"/>
                <wp:effectExtent l="0" t="0" r="0" b="0"/>
                <wp:wrapNone/>
                <wp:docPr id="52" name="Text Box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24" path="m0,0l-2147483645,0l-2147483645,-2147483646l0,-2147483646xe" stroked="f" o:allowincell="f" style="position:absolute;margin-left:201pt;margin-top:213.8pt;width:7.15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65400</wp:posOffset>
                </wp:positionH>
                <wp:positionV relativeFrom="page">
                  <wp:posOffset>4597400</wp:posOffset>
                </wp:positionV>
                <wp:extent cx="91440" cy="91440"/>
                <wp:effectExtent l="0" t="0" r="0" b="0"/>
                <wp:wrapNone/>
                <wp:docPr id="53" name="Text Box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28" path="m0,0l-2147483645,0l-2147483645,-2147483646l0,-2147483646xe" stroked="f" o:allowincell="f" style="position:absolute;margin-left:202pt;margin-top:362pt;width:7.15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969010</wp:posOffset>
                </wp:positionV>
                <wp:extent cx="4114800" cy="4298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76.3pt;width:323.95pt;height:3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55600</wp:posOffset>
                </wp:positionH>
                <wp:positionV relativeFrom="page">
                  <wp:posOffset>1257935</wp:posOffset>
                </wp:positionV>
                <wp:extent cx="6981190" cy="91211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1211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0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Cs w:val="18"/>
                              </w:rPr>
                              <w:t>Под</w:t>
                              <w:softHyphen/>
                              <w:t>го</w:t>
                              <w:softHyphen/>
                              <w:t>тов</w:t>
                              <w:softHyphen/>
                              <w:t>ка к эк</w:t>
                              <w:softHyphen/>
                              <w:t>за</w:t>
                              <w:softHyphen/>
                              <w:t>мену:</w:t>
                            </w:r>
                          </w:p>
                          <w:p>
                            <w:pPr>
                              <w:pStyle w:val="Style10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сна</w:t>
                              <w:softHyphen/>
                              <w:t>чала под</w:t>
                              <w:softHyphen/>
                              <w:t>го</w:t>
                              <w:softHyphen/>
                              <w:t>товь мес</w:t>
                              <w:softHyphen/>
                              <w:t>то для за</w:t>
                              <w:softHyphen/>
                              <w:t>нятий: убе</w:t>
                              <w:softHyphen/>
                              <w:t>ри со сто</w:t>
                              <w:softHyphen/>
                              <w:t>ла лиш</w:t>
                              <w:softHyphen/>
                              <w:t>ние ве</w:t>
                              <w:softHyphen/>
                              <w:t>щи, удоб</w:t>
                              <w:softHyphen/>
                              <w:t>но рас</w:t>
                              <w:softHyphen/>
                              <w:t>по</w:t>
                              <w:softHyphen/>
                              <w:t>ложи нуж</w:t>
                              <w:softHyphen/>
                              <w:t>ные учеб</w:t>
                              <w:softHyphen/>
                              <w:t>ни</w:t>
                              <w:softHyphen/>
                              <w:t>ки, по</w:t>
                              <w:softHyphen/>
                              <w:t>собия, тет</w:t>
                              <w:softHyphen/>
                              <w:t>ра</w:t>
                              <w:softHyphen/>
                              <w:t>ди, бу</w:t>
                              <w:softHyphen/>
                              <w:t>магу, ка</w:t>
                              <w:softHyphen/>
                              <w:t>ран</w:t>
                              <w:softHyphen/>
                              <w:t>да</w:t>
                              <w:softHyphen/>
                              <w:t>ши и т.п.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мож</w:t>
                              <w:softHyphen/>
                              <w:t>но ввес</w:t>
                              <w:softHyphen/>
                              <w:t>ти в ин</w:t>
                              <w:softHyphen/>
                              <w:t>терьер ком</w:t>
                              <w:softHyphen/>
                              <w:t>на</w:t>
                              <w:softHyphen/>
                              <w:t>ты жел</w:t>
                              <w:softHyphen/>
                              <w:t>тый и фи</w:t>
                              <w:softHyphen/>
                              <w:t>оле</w:t>
                              <w:softHyphen/>
                              <w:t>товый цве</w:t>
                              <w:softHyphen/>
                              <w:t>та, пос</w:t>
                              <w:softHyphen/>
                              <w:t>коль</w:t>
                              <w:softHyphen/>
                              <w:t>ку они по</w:t>
                              <w:softHyphen/>
                              <w:t>выша</w:t>
                              <w:softHyphen/>
                              <w:t>ют ин</w:t>
                              <w:softHyphen/>
                              <w:t>теллек</w:t>
                              <w:softHyphen/>
                              <w:t>ту</w:t>
                              <w:softHyphen/>
                              <w:t>аль</w:t>
                              <w:softHyphen/>
                              <w:t>ную ак</w:t>
                              <w:softHyphen/>
                              <w:t>тивность. Для это</w:t>
                              <w:softHyphen/>
                              <w:t>го бы</w:t>
                              <w:softHyphen/>
                              <w:t>ва</w:t>
                              <w:softHyphen/>
                              <w:t>ет дос</w:t>
                              <w:softHyphen/>
                              <w:t>та</w:t>
                              <w:softHyphen/>
                              <w:t>точ</w:t>
                              <w:softHyphen/>
                              <w:t>но ка</w:t>
                              <w:softHyphen/>
                              <w:t>кой-ли</w:t>
                              <w:softHyphen/>
                              <w:t>бо кар</w:t>
                              <w:softHyphen/>
                              <w:t>тинки в этих то</w:t>
                              <w:softHyphen/>
                              <w:t>нах или эс</w:t>
                              <w:softHyphen/>
                              <w:t>тампа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сос</w:t>
                              <w:softHyphen/>
                              <w:t>тавь план за</w:t>
                              <w:softHyphen/>
                              <w:t>нятий. Для на</w:t>
                              <w:softHyphen/>
                              <w:t>чала оп</w:t>
                              <w:softHyphen/>
                              <w:t>ре</w:t>
                              <w:softHyphen/>
                              <w:t>дели: кто ты - "со</w:t>
                              <w:softHyphen/>
                              <w:t>ва" или "жа</w:t>
                              <w:softHyphen/>
                              <w:t>воро</w:t>
                              <w:softHyphen/>
                              <w:t>нок", и в за</w:t>
                              <w:softHyphen/>
                              <w:t>виси</w:t>
                              <w:softHyphen/>
                              <w:t>мос</w:t>
                              <w:softHyphen/>
                              <w:t>ти от это</w:t>
                              <w:softHyphen/>
                              <w:t>го мак</w:t>
                              <w:softHyphen/>
                              <w:t>си</w:t>
                              <w:softHyphen/>
                              <w:t>маль</w:t>
                              <w:softHyphen/>
                              <w:t>но ис</w:t>
                              <w:softHyphen/>
                              <w:t>поль</w:t>
                              <w:softHyphen/>
                              <w:t>зуй ут</w:t>
                              <w:softHyphen/>
                              <w:t>ренние или ве</w:t>
                              <w:softHyphen/>
                              <w:t>чер</w:t>
                              <w:softHyphen/>
                              <w:t>ние ча</w:t>
                              <w:softHyphen/>
                              <w:t>сы. Сос</w:t>
                              <w:softHyphen/>
                              <w:t>тавляя план на каж</w:t>
                              <w:softHyphen/>
                              <w:t>дый день под</w:t>
                              <w:softHyphen/>
                              <w:t>го</w:t>
                              <w:softHyphen/>
                              <w:t>тов</w:t>
                              <w:softHyphen/>
                              <w:t>ки, не</w:t>
                              <w:softHyphen/>
                              <w:t>об</w:t>
                              <w:softHyphen/>
                              <w:t>хо</w:t>
                              <w:softHyphen/>
                              <w:t>димо чет</w:t>
                              <w:softHyphen/>
                              <w:t>ко оп</w:t>
                              <w:softHyphen/>
                              <w:t>ре</w:t>
                              <w:softHyphen/>
                              <w:t>делить, что имен</w:t>
                              <w:softHyphen/>
                              <w:t>но се</w:t>
                              <w:softHyphen/>
                              <w:t>год</w:t>
                              <w:softHyphen/>
                              <w:t>ня бу</w:t>
                              <w:softHyphen/>
                              <w:t>дет изу</w:t>
                              <w:softHyphen/>
                              <w:t>чать</w:t>
                              <w:softHyphen/>
                              <w:t>ся. Не во</w:t>
                              <w:softHyphen/>
                              <w:t>об</w:t>
                              <w:softHyphen/>
                              <w:t>ще: "нем</w:t>
                              <w:softHyphen/>
                              <w:t>но</w:t>
                              <w:softHyphen/>
                              <w:t>го по</w:t>
                              <w:softHyphen/>
                              <w:t>зани</w:t>
                              <w:softHyphen/>
                              <w:t>ма</w:t>
                              <w:softHyphen/>
                              <w:t>юсь", а ка</w:t>
                              <w:softHyphen/>
                              <w:t>кие имен</w:t>
                              <w:softHyphen/>
                              <w:t>но раз</w:t>
                              <w:softHyphen/>
                              <w:t>де</w:t>
                              <w:softHyphen/>
                              <w:t>лы и те</w:t>
                              <w:softHyphen/>
                              <w:t>мы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нач</w:t>
                              <w:softHyphen/>
                              <w:t>ни с са</w:t>
                              <w:softHyphen/>
                              <w:t>мого труд</w:t>
                              <w:softHyphen/>
                              <w:t>но</w:t>
                              <w:softHyphen/>
                              <w:t>го, с то</w:t>
                              <w:softHyphen/>
                              <w:t>го раз</w:t>
                              <w:softHyphen/>
                              <w:t>де</w:t>
                              <w:softHyphen/>
                              <w:t>ла, ко</w:t>
                              <w:softHyphen/>
                              <w:t>торый зна</w:t>
                              <w:softHyphen/>
                              <w:t>ешь ху</w:t>
                              <w:softHyphen/>
                              <w:t>же все</w:t>
                              <w:softHyphen/>
                              <w:t>го. Но ес</w:t>
                              <w:softHyphen/>
                              <w:t>ли те</w:t>
                              <w:softHyphen/>
                              <w:t>бе труд</w:t>
                              <w:softHyphen/>
                              <w:t>но "рас</w:t>
                              <w:softHyphen/>
                              <w:t>ка</w:t>
                              <w:softHyphen/>
                              <w:t>чать</w:t>
                              <w:softHyphen/>
                              <w:t>ся", мож</w:t>
                              <w:softHyphen/>
                              <w:t>но на</w:t>
                              <w:softHyphen/>
                              <w:t>чать с то</w:t>
                              <w:softHyphen/>
                              <w:t>го ма</w:t>
                              <w:softHyphen/>
                              <w:t>тери</w:t>
                              <w:softHyphen/>
                              <w:t>ала, ко</w:t>
                              <w:softHyphen/>
                              <w:t>торый те</w:t>
                              <w:softHyphen/>
                              <w:t>бе боль</w:t>
                              <w:softHyphen/>
                              <w:t>ше все</w:t>
                              <w:softHyphen/>
                              <w:t>го ин</w:t>
                              <w:softHyphen/>
                              <w:t>те</w:t>
                              <w:softHyphen/>
                              <w:t>ресен и при</w:t>
                              <w:softHyphen/>
                              <w:t>ятен. Воз</w:t>
                              <w:softHyphen/>
                              <w:t>можно, пос</w:t>
                              <w:softHyphen/>
                              <w:t>те</w:t>
                              <w:softHyphen/>
                              <w:t>пен</w:t>
                              <w:softHyphen/>
                              <w:t>но вой</w:t>
                              <w:softHyphen/>
                              <w:t>дешь в ра</w:t>
                              <w:softHyphen/>
                              <w:t>бочий ритм, и де</w:t>
                              <w:softHyphen/>
                              <w:t>ло пой</w:t>
                              <w:softHyphen/>
                              <w:t>дет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че</w:t>
                              <w:softHyphen/>
                              <w:t>редуй за</w:t>
                              <w:softHyphen/>
                              <w:t>нятия и от</w:t>
                              <w:softHyphen/>
                              <w:t>дых, ска</w:t>
                              <w:softHyphen/>
                              <w:t>жем, 40 ми</w:t>
                              <w:softHyphen/>
                              <w:t>нут за</w:t>
                              <w:softHyphen/>
                              <w:t>нятий, за</w:t>
                              <w:softHyphen/>
                              <w:t>тем 10 ми</w:t>
                              <w:softHyphen/>
                              <w:t>нут - пе</w:t>
                              <w:softHyphen/>
                              <w:t>рерыв. Мож</w:t>
                              <w:softHyphen/>
                              <w:t>но в это вре</w:t>
                              <w:softHyphen/>
                              <w:t>мя по</w:t>
                              <w:softHyphen/>
                              <w:t>мыть по</w:t>
                              <w:softHyphen/>
                              <w:t>суду, по</w:t>
                              <w:softHyphen/>
                              <w:t>лить цве</w:t>
                              <w:softHyphen/>
                              <w:t>ты, сде</w:t>
                              <w:softHyphen/>
                              <w:t>лать за</w:t>
                              <w:softHyphen/>
                              <w:t>ряд</w:t>
                              <w:softHyphen/>
                              <w:t>ку, при</w:t>
                              <w:softHyphen/>
                              <w:t>нять душ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не на</w:t>
                              <w:softHyphen/>
                              <w:t>до стре</w:t>
                              <w:softHyphen/>
                              <w:t>мить</w:t>
                              <w:softHyphen/>
                              <w:t>ся к то</w:t>
                              <w:softHyphen/>
                              <w:t>му, что</w:t>
                              <w:softHyphen/>
                              <w:t>бы про</w:t>
                              <w:softHyphen/>
                              <w:t>читать и за</w:t>
                              <w:softHyphen/>
                              <w:t>пом</w:t>
                              <w:softHyphen/>
                              <w:t>нить на</w:t>
                              <w:softHyphen/>
                              <w:t>изусть весь учеб</w:t>
                              <w:softHyphen/>
                              <w:t>ник. По</w:t>
                              <w:softHyphen/>
                              <w:t>лез</w:t>
                              <w:softHyphen/>
                              <w:t>но струк</w:t>
                              <w:softHyphen/>
                              <w:t>ту</w:t>
                              <w:softHyphen/>
                              <w:t>риро</w:t>
                              <w:softHyphen/>
                              <w:t>вать ма</w:t>
                              <w:softHyphen/>
                              <w:t>тери</w:t>
                              <w:softHyphen/>
                              <w:t>ал за счет сос</w:t>
                              <w:softHyphen/>
                              <w:t>тавле</w:t>
                              <w:softHyphen/>
                              <w:t>ния пла</w:t>
                              <w:softHyphen/>
                              <w:t>нов, схем, при</w:t>
                              <w:softHyphen/>
                              <w:t>чем же</w:t>
                              <w:softHyphen/>
                              <w:t>латель</w:t>
                              <w:softHyphen/>
                              <w:t>но на бу</w:t>
                              <w:softHyphen/>
                              <w:t>маге. Пла</w:t>
                              <w:softHyphen/>
                              <w:t>ны по</w:t>
                              <w:softHyphen/>
                              <w:t>лез</w:t>
                              <w:softHyphen/>
                              <w:t>ны и по</w:t>
                              <w:softHyphen/>
                              <w:t>тому, что их лег</w:t>
                              <w:softHyphen/>
                              <w:t>ко ис</w:t>
                              <w:softHyphen/>
                              <w:t>поль</w:t>
                              <w:softHyphen/>
                              <w:t>зо</w:t>
                              <w:softHyphen/>
                              <w:t>вать при крат</w:t>
                              <w:softHyphen/>
                              <w:t>ком пов</w:t>
                              <w:softHyphen/>
                              <w:t>то</w:t>
                              <w:softHyphen/>
                              <w:t>рении ма</w:t>
                              <w:softHyphen/>
                              <w:t>тери</w:t>
                              <w:softHyphen/>
                              <w:t>ала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го</w:t>
                              <w:softHyphen/>
                              <w:t>товясь к эк</w:t>
                              <w:softHyphen/>
                              <w:t>за</w:t>
                              <w:softHyphen/>
                              <w:t>менам, ни</w:t>
                              <w:softHyphen/>
                              <w:t>ког</w:t>
                              <w:softHyphen/>
                              <w:t>да не ду</w:t>
                              <w:softHyphen/>
                              <w:t>май о том, что не спра</w:t>
                              <w:softHyphen/>
                              <w:t>вишь</w:t>
                              <w:softHyphen/>
                              <w:t>ся с за</w:t>
                              <w:softHyphen/>
                              <w:t>дани</w:t>
                              <w:softHyphen/>
                              <w:t>ем, а нап</w:t>
                              <w:softHyphen/>
                              <w:t>ро</w:t>
                              <w:softHyphen/>
                              <w:t>тив, мыс</w:t>
                              <w:softHyphen/>
                              <w:t>ленно ри</w:t>
                              <w:softHyphen/>
                              <w:t>суй се</w:t>
                              <w:softHyphen/>
                              <w:t>бе кар</w:t>
                              <w:softHyphen/>
                              <w:t>ти</w:t>
                              <w:softHyphen/>
                              <w:t>ну три</w:t>
                              <w:softHyphen/>
                              <w:t>ум</w:t>
                              <w:softHyphen/>
                              <w:t>фа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ос</w:t>
                              <w:softHyphen/>
                              <w:t>тавь один день пе</w:t>
                              <w:softHyphen/>
                              <w:t>ред эк</w:t>
                              <w:softHyphen/>
                              <w:t>за</w:t>
                              <w:softHyphen/>
                              <w:t>меном на то, что</w:t>
                              <w:softHyphen/>
                              <w:t>бы вновь пов</w:t>
                              <w:softHyphen/>
                              <w:t>то</w:t>
                              <w:softHyphen/>
                              <w:t>рить все пла</w:t>
                              <w:softHyphen/>
                              <w:t>ны от</w:t>
                              <w:softHyphen/>
                              <w:t>ве</w:t>
                              <w:softHyphen/>
                              <w:t>тов, еще раз ос</w:t>
                              <w:softHyphen/>
                              <w:t>та</w:t>
                              <w:softHyphen/>
                              <w:t>новить</w:t>
                              <w:softHyphen/>
                              <w:t>ся на са</w:t>
                              <w:softHyphen/>
                              <w:t>мых труд</w:t>
                              <w:softHyphen/>
                              <w:t>ных воп</w:t>
                              <w:softHyphen/>
                              <w:t>ро</w:t>
                              <w:softHyphen/>
                              <w:t>сах.</w:t>
                            </w:r>
                          </w:p>
                          <w:p>
                            <w:pPr>
                              <w:pStyle w:val="Style10"/>
                              <w:shd w:fill="FFFFFF" w:val="clear"/>
                              <w:ind w:left="357" w:hanging="0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0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На</w:t>
                              <w:softHyphen/>
                              <w:t>кану</w:t>
                              <w:softHyphen/>
                              <w:t>не эк</w:t>
                              <w:softHyphen/>
                              <w:t>за</w:t>
                              <w:softHyphen/>
                              <w:t>мена:</w:t>
                            </w:r>
                          </w:p>
                          <w:p>
                            <w:pPr>
                              <w:pStyle w:val="Style10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мно</w:t>
                              <w:softHyphen/>
                              <w:t>гие счи</w:t>
                              <w:softHyphen/>
                              <w:t>та</w:t>
                              <w:softHyphen/>
                              <w:t>ют: для то</w:t>
                              <w:softHyphen/>
                              <w:t>го, что</w:t>
                              <w:softHyphen/>
                              <w:t>бы пол</w:t>
                              <w:softHyphen/>
                              <w:t>ностью под</w:t>
                              <w:softHyphen/>
                              <w:t>го</w:t>
                              <w:softHyphen/>
                              <w:t>товить</w:t>
                              <w:softHyphen/>
                              <w:t>ся к эк</w:t>
                              <w:softHyphen/>
                              <w:t>за</w:t>
                              <w:softHyphen/>
                              <w:t>мену, не хва</w:t>
                              <w:softHyphen/>
                              <w:t>та</w:t>
                              <w:softHyphen/>
                              <w:t>ет все</w:t>
                              <w:softHyphen/>
                              <w:t>го од</w:t>
                              <w:softHyphen/>
                              <w:t>ной, пос</w:t>
                              <w:softHyphen/>
                              <w:t>ледней пе</w:t>
                              <w:softHyphen/>
                              <w:t>ред ним но</w:t>
                              <w:softHyphen/>
                              <w:t>чи. Это неп</w:t>
                              <w:softHyphen/>
                              <w:t>ра</w:t>
                              <w:softHyphen/>
                              <w:t>виль</w:t>
                              <w:softHyphen/>
                              <w:t>но. Ты уже ус</w:t>
                              <w:softHyphen/>
                              <w:t>тал, и не на</w:t>
                              <w:softHyphen/>
                              <w:t>до се</w:t>
                              <w:softHyphen/>
                              <w:t>бя пе</w:t>
                              <w:softHyphen/>
                              <w:t>ре</w:t>
                              <w:softHyphen/>
                              <w:t>утом</w:t>
                              <w:softHyphen/>
                              <w:t>лять. Нап</w:t>
                              <w:softHyphen/>
                              <w:t>ро</w:t>
                              <w:softHyphen/>
                              <w:t>тив, с ве</w:t>
                              <w:softHyphen/>
                              <w:t>чера пе</w:t>
                              <w:softHyphen/>
                              <w:t>рес</w:t>
                              <w:softHyphen/>
                              <w:t>тань го</w:t>
                              <w:softHyphen/>
                              <w:t>товить</w:t>
                              <w:softHyphen/>
                              <w:t>ся, при</w:t>
                              <w:softHyphen/>
                              <w:t>ми душ, по</w:t>
                              <w:softHyphen/>
                              <w:t>гуляй. Выс</w:t>
                              <w:softHyphen/>
                              <w:t>пись как мож</w:t>
                              <w:softHyphen/>
                              <w:t>но луч</w:t>
                              <w:softHyphen/>
                              <w:t>ше, что</w:t>
                              <w:softHyphen/>
                              <w:t>бы встать от</w:t>
                              <w:softHyphen/>
                              <w:t>дохнув</w:t>
                              <w:softHyphen/>
                              <w:t>шим, с ощу</w:t>
                              <w:softHyphen/>
                              <w:t>щени</w:t>
                              <w:softHyphen/>
                              <w:t>ем сво</w:t>
                              <w:softHyphen/>
                              <w:t>его здо</w:t>
                              <w:softHyphen/>
                              <w:t>ровья, си</w:t>
                              <w:softHyphen/>
                              <w:t>лы, "бо</w:t>
                              <w:softHyphen/>
                              <w:t>ево</w:t>
                              <w:softHyphen/>
                              <w:t>го" наст</w:t>
                              <w:softHyphen/>
                              <w:t>роя. Ведь эк</w:t>
                              <w:softHyphen/>
                              <w:t>за</w:t>
                              <w:softHyphen/>
                              <w:t>мен - это сво</w:t>
                              <w:softHyphen/>
                              <w:t>еоб</w:t>
                              <w:softHyphen/>
                              <w:t>разная борь</w:t>
                              <w:softHyphen/>
                              <w:t>ба, в ко</w:t>
                              <w:softHyphen/>
                              <w:t>торой нуж</w:t>
                              <w:softHyphen/>
                              <w:t>но про</w:t>
                              <w:softHyphen/>
                              <w:t>явить се</w:t>
                              <w:softHyphen/>
                              <w:t>бя, по</w:t>
                              <w:softHyphen/>
                              <w:t>казать свои воз</w:t>
                              <w:softHyphen/>
                              <w:t>можнос</w:t>
                              <w:softHyphen/>
                              <w:t>ти и спо</w:t>
                              <w:softHyphen/>
                              <w:t>соб</w:t>
                              <w:softHyphen/>
                              <w:t>ности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в шко</w:t>
                              <w:softHyphen/>
                              <w:t>лу пе</w:t>
                              <w:softHyphen/>
                              <w:t>ред эк</w:t>
                              <w:softHyphen/>
                              <w:t>за</w:t>
                              <w:softHyphen/>
                              <w:t>меном ты дол</w:t>
                              <w:softHyphen/>
                              <w:t>жен явить</w:t>
                              <w:softHyphen/>
                              <w:t>ся, не опаз</w:t>
                              <w:softHyphen/>
                              <w:t>ды</w:t>
                              <w:softHyphen/>
                              <w:t>вая.</w:t>
                            </w:r>
                          </w:p>
                          <w:p>
                            <w:pPr>
                              <w:pStyle w:val="Style10"/>
                              <w:shd w:fill="FFFFFF" w:val="clear"/>
                              <w:ind w:left="357" w:hanging="0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0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Во вре</w:t>
                              <w:softHyphen/>
                              <w:t>мя эк</w:t>
                              <w:softHyphen/>
                              <w:t>за</w:t>
                              <w:softHyphen/>
                              <w:t>мена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0"/>
                              <w:shd w:fill="FFFFFF" w:val="clear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сос</w:t>
                              <w:softHyphen/>
                              <w:t>ре</w:t>
                              <w:softHyphen/>
                              <w:t>доточь</w:t>
                              <w:softHyphen/>
                              <w:t>ся! Пос</w:t>
                              <w:softHyphen/>
                              <w:t>та</w:t>
                              <w:softHyphen/>
                              <w:t>рай</w:t>
                              <w:softHyphen/>
                              <w:t>ся на вре</w:t>
                              <w:softHyphen/>
                              <w:t>мя за</w:t>
                              <w:softHyphen/>
                              <w:t>быть про ок</w:t>
                              <w:softHyphen/>
                              <w:t>ру</w:t>
                              <w:softHyphen/>
                              <w:t>жа</w:t>
                              <w:softHyphen/>
                              <w:t>ющих. Для те</w:t>
                              <w:softHyphen/>
                              <w:t>бя долж</w:t>
                              <w:softHyphen/>
                              <w:t>ны су</w:t>
                              <w:softHyphen/>
                              <w:t>щест</w:t>
                              <w:softHyphen/>
                              <w:t>во</w:t>
                              <w:softHyphen/>
                              <w:t>вать толь</w:t>
                              <w:softHyphen/>
                              <w:t>ко текст за</w:t>
                              <w:softHyphen/>
                              <w:t>даний и ча</w:t>
                              <w:softHyphen/>
                              <w:t>сы, рег</w:t>
                              <w:softHyphen/>
                              <w:t>ла</w:t>
                              <w:softHyphen/>
                              <w:t>мен</w:t>
                              <w:softHyphen/>
                              <w:t>ти</w:t>
                              <w:softHyphen/>
                              <w:t>ру</w:t>
                              <w:softHyphen/>
                              <w:t>ющие вре</w:t>
                              <w:softHyphen/>
                              <w:t>мя эк</w:t>
                              <w:softHyphen/>
                              <w:t>за</w:t>
                              <w:softHyphen/>
                              <w:t>мена. То</w:t>
                              <w:softHyphen/>
                              <w:t>ропись не спе</w:t>
                              <w:softHyphen/>
                              <w:t>ша! Жест</w:t>
                              <w:softHyphen/>
                              <w:t>кие рам</w:t>
                              <w:softHyphen/>
                              <w:t>ки вре</w:t>
                              <w:softHyphen/>
                              <w:t>мени не долж</w:t>
                              <w:softHyphen/>
                              <w:t>ны вли</w:t>
                              <w:softHyphen/>
                              <w:t>ять на ка</w:t>
                              <w:softHyphen/>
                              <w:t>чест</w:t>
                              <w:softHyphen/>
                              <w:t>во тво</w:t>
                              <w:softHyphen/>
                              <w:t>ей ра</w:t>
                              <w:softHyphen/>
                              <w:t>боты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нач</w:t>
                              <w:softHyphen/>
                              <w:t>ни с лег</w:t>
                              <w:softHyphen/>
                              <w:t>ко</w:t>
                              <w:softHyphen/>
                              <w:t>го! Нач</w:t>
                              <w:softHyphen/>
                              <w:t>ни с ре</w:t>
                              <w:softHyphen/>
                              <w:t>шения тех за</w:t>
                              <w:softHyphen/>
                              <w:t>дач (от</w:t>
                              <w:softHyphen/>
                              <w:t>ве</w:t>
                              <w:softHyphen/>
                              <w:t>та на те воп</w:t>
                              <w:softHyphen/>
                              <w:t>ро</w:t>
                              <w:softHyphen/>
                              <w:t>сы), в зна</w:t>
                              <w:softHyphen/>
                              <w:t>нии ко</w:t>
                              <w:softHyphen/>
                              <w:t>торых ты не сом</w:t>
                              <w:softHyphen/>
                              <w:t>не</w:t>
                              <w:softHyphen/>
                              <w:t>ва</w:t>
                              <w:softHyphen/>
                              <w:t>ешь</w:t>
                              <w:softHyphen/>
                              <w:t>ся, не ос</w:t>
                              <w:softHyphen/>
                              <w:t>та</w:t>
                              <w:softHyphen/>
                              <w:t>нав</w:t>
                              <w:softHyphen/>
                              <w:t>ли</w:t>
                              <w:softHyphen/>
                              <w:t>ва</w:t>
                              <w:softHyphen/>
                              <w:t>ясь на тех, ко</w:t>
                              <w:softHyphen/>
                              <w:t>торые мо</w:t>
                              <w:softHyphen/>
                              <w:t>гут выз</w:t>
                              <w:softHyphen/>
                              <w:t>вать дол</w:t>
                              <w:softHyphen/>
                              <w:t>гие раз</w:t>
                              <w:softHyphen/>
                              <w:t>думья. Тог</w:t>
                              <w:softHyphen/>
                              <w:t>да ты ус</w:t>
                              <w:softHyphen/>
                              <w:t>по</w:t>
                              <w:softHyphen/>
                              <w:t>ко</w:t>
                              <w:softHyphen/>
                              <w:t>ишь</w:t>
                              <w:softHyphen/>
                              <w:t>ся, го</w:t>
                              <w:softHyphen/>
                              <w:t>лова нач</w:t>
                              <w:softHyphen/>
                              <w:t>нет ра</w:t>
                              <w:softHyphen/>
                              <w:t>ботать бо</w:t>
                              <w:softHyphen/>
                              <w:t>лее яс</w:t>
                              <w:softHyphen/>
                              <w:t>но и чет</w:t>
                              <w:softHyphen/>
                              <w:t>ко, и ты вой</w:t>
                              <w:softHyphen/>
                              <w:t>дешь в ра</w:t>
                              <w:softHyphen/>
                              <w:t>бочий ритм. Ты как бы ос</w:t>
                              <w:softHyphen/>
                              <w:t>во</w:t>
                              <w:softHyphen/>
                              <w:t>бодишь</w:t>
                              <w:softHyphen/>
                              <w:t>ся от нер</w:t>
                              <w:softHyphen/>
                              <w:t>вознос</w:t>
                              <w:softHyphen/>
                              <w:t>ти, и вся твоя энер</w:t>
                              <w:softHyphen/>
                              <w:t>гия по</w:t>
                              <w:softHyphen/>
                              <w:t>том бу</w:t>
                              <w:softHyphen/>
                              <w:t>дет нап</w:t>
                              <w:softHyphen/>
                              <w:t>равле</w:t>
                              <w:softHyphen/>
                              <w:t>на на бо</w:t>
                              <w:softHyphen/>
                              <w:t>лее труд</w:t>
                              <w:softHyphen/>
                              <w:t>ные воп</w:t>
                              <w:softHyphen/>
                              <w:t>ро</w:t>
                              <w:softHyphen/>
                              <w:t>сы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чи</w:t>
                              <w:softHyphen/>
                              <w:t>тай воп</w:t>
                              <w:softHyphen/>
                              <w:t>ро</w:t>
                              <w:softHyphen/>
                              <w:t>сы и за</w:t>
                              <w:softHyphen/>
                              <w:t>дания до кон</w:t>
                              <w:softHyphen/>
                              <w:t>ца! Спеш</w:t>
                              <w:softHyphen/>
                              <w:t>ка не долж</w:t>
                              <w:softHyphen/>
                              <w:t>на при</w:t>
                              <w:softHyphen/>
                              <w:t>водить к то</w:t>
                              <w:softHyphen/>
                              <w:t>му, что ты ста</w:t>
                              <w:softHyphen/>
                              <w:t>ра</w:t>
                              <w:softHyphen/>
                              <w:t>ешь</w:t>
                              <w:softHyphen/>
                              <w:t>ся по</w:t>
                              <w:softHyphen/>
                              <w:t>нять ус</w:t>
                              <w:softHyphen/>
                              <w:t>ло</w:t>
                              <w:softHyphen/>
                              <w:t>вия за</w:t>
                              <w:softHyphen/>
                              <w:t>дачи "по пер</w:t>
                              <w:softHyphen/>
                              <w:t>вым сло</w:t>
                              <w:softHyphen/>
                              <w:t>вам" и дост</w:t>
                              <w:softHyphen/>
                              <w:t>ра</w:t>
                              <w:softHyphen/>
                              <w:t>иваешь кон</w:t>
                              <w:softHyphen/>
                              <w:t>цовку в собс</w:t>
                              <w:softHyphen/>
                              <w:t>твен</w:t>
                              <w:softHyphen/>
                              <w:t>ном во</w:t>
                              <w:softHyphen/>
                              <w:t>об</w:t>
                              <w:softHyphen/>
                              <w:t>ра</w:t>
                              <w:softHyphen/>
                              <w:t>жении. Это вер</w:t>
                              <w:softHyphen/>
                              <w:t>ный спо</w:t>
                              <w:softHyphen/>
                              <w:t>соб со</w:t>
                              <w:softHyphen/>
                              <w:t>вер</w:t>
                              <w:softHyphen/>
                              <w:t>шить до</w:t>
                              <w:softHyphen/>
                              <w:t>сад</w:t>
                              <w:softHyphen/>
                              <w:t>ные ошиб</w:t>
                              <w:softHyphen/>
                              <w:t>ки в са</w:t>
                              <w:softHyphen/>
                              <w:t>мых лег</w:t>
                              <w:softHyphen/>
                              <w:t>ких за</w:t>
                              <w:softHyphen/>
                              <w:t>дачах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зап</w:t>
                              <w:softHyphen/>
                              <w:t>ла</w:t>
                              <w:softHyphen/>
                              <w:t>нируй два кру</w:t>
                              <w:softHyphen/>
                              <w:t>га! Расс</w:t>
                              <w:softHyphen/>
                              <w:t>чи</w:t>
                              <w:softHyphen/>
                              <w:t>тай вре</w:t>
                              <w:softHyphen/>
                              <w:t>мя так, что</w:t>
                              <w:softHyphen/>
                              <w:t>бы за две тре</w:t>
                              <w:softHyphen/>
                              <w:t>ти все</w:t>
                              <w:softHyphen/>
                              <w:t>го от</w:t>
                              <w:softHyphen/>
                              <w:t>ве</w:t>
                              <w:softHyphen/>
                              <w:t>ден</w:t>
                              <w:softHyphen/>
                              <w:t>но</w:t>
                              <w:softHyphen/>
                              <w:t>го вре</w:t>
                              <w:softHyphen/>
                              <w:t>мени прой</w:t>
                              <w:softHyphen/>
                              <w:t>тись по лег</w:t>
                              <w:softHyphen/>
                              <w:t>ким воп</w:t>
                              <w:softHyphen/>
                              <w:t>ро</w:t>
                              <w:softHyphen/>
                              <w:t>сам (за</w:t>
                              <w:softHyphen/>
                              <w:t>дачам) ("пер</w:t>
                              <w:softHyphen/>
                              <w:t>вый круг"), а по</w:t>
                              <w:softHyphen/>
                              <w:t>том спо</w:t>
                              <w:softHyphen/>
                              <w:t>кой</w:t>
                              <w:softHyphen/>
                              <w:t>но вер</w:t>
                              <w:softHyphen/>
                              <w:t>нуть</w:t>
                              <w:softHyphen/>
                              <w:t>ся и по</w:t>
                              <w:softHyphen/>
                              <w:t>думать над труд</w:t>
                              <w:softHyphen/>
                              <w:t>ны</w:t>
                              <w:softHyphen/>
                              <w:t>ми, ко</w:t>
                              <w:softHyphen/>
                              <w:t>торые те</w:t>
                              <w:softHyphen/>
                              <w:t>бе вна</w:t>
                              <w:softHyphen/>
                              <w:t>чале приш</w:t>
                              <w:softHyphen/>
                              <w:t>лось про</w:t>
                              <w:softHyphen/>
                              <w:t>пус</w:t>
                              <w:softHyphen/>
                              <w:t>тить ("вто</w:t>
                              <w:softHyphen/>
                              <w:t>рой круг")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про</w:t>
                              <w:softHyphen/>
                              <w:t>верь! Ос</w:t>
                              <w:softHyphen/>
                              <w:t>тавь вре</w:t>
                              <w:softHyphen/>
                              <w:t>мя для про</w:t>
                              <w:softHyphen/>
                              <w:t>вер</w:t>
                              <w:softHyphen/>
                              <w:t>ки сво</w:t>
                              <w:softHyphen/>
                              <w:t>ей ра</w:t>
                              <w:softHyphen/>
                              <w:t>боты, хо</w:t>
                              <w:softHyphen/>
                              <w:t>тя бы, что</w:t>
                              <w:softHyphen/>
                              <w:t>бы ус</w:t>
                              <w:softHyphen/>
                              <w:t>петь про</w:t>
                              <w:softHyphen/>
                              <w:t>бежать гла</w:t>
                              <w:softHyphen/>
                              <w:t>зами и за</w:t>
                              <w:softHyphen/>
                              <w:t>метить яв</w:t>
                              <w:softHyphen/>
                              <w:t>ные ошиб</w:t>
                              <w:softHyphen/>
                              <w:t>ки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уга</w:t>
                              <w:softHyphen/>
                              <w:t>дывай! Ес</w:t>
                              <w:softHyphen/>
                              <w:t>ли ты не уве</w:t>
                              <w:softHyphen/>
                              <w:t>рен в вы</w:t>
                              <w:softHyphen/>
                              <w:t>боре от</w:t>
                              <w:softHyphen/>
                              <w:t>ве</w:t>
                              <w:softHyphen/>
                              <w:t>та, но ин</w:t>
                              <w:softHyphen/>
                              <w:t>ту</w:t>
                              <w:softHyphen/>
                              <w:t>итив</w:t>
                              <w:softHyphen/>
                              <w:t>но мо</w:t>
                              <w:softHyphen/>
                              <w:t>жешь пред</w:t>
                              <w:softHyphen/>
                              <w:t>по</w:t>
                              <w:softHyphen/>
                              <w:t>честь ка</w:t>
                              <w:softHyphen/>
                              <w:t>кой-то от</w:t>
                              <w:softHyphen/>
                              <w:t>вет дру</w:t>
                              <w:softHyphen/>
                              <w:t>гим, то ин</w:t>
                              <w:softHyphen/>
                              <w:t>ту</w:t>
                              <w:softHyphen/>
                              <w:t>иции сле</w:t>
                              <w:softHyphen/>
                              <w:t>ду</w:t>
                              <w:softHyphen/>
                              <w:t>ет до</w:t>
                              <w:softHyphen/>
                              <w:t>верять! При этом вы</w:t>
                              <w:softHyphen/>
                              <w:t>бирай та</w:t>
                              <w:softHyphen/>
                              <w:t>кой ва</w:t>
                              <w:softHyphen/>
                              <w:t>ри</w:t>
                              <w:softHyphen/>
                              <w:t>ант, ко</w:t>
                              <w:softHyphen/>
                              <w:t>торый, на твой взгляд, име</w:t>
                              <w:softHyphen/>
                              <w:t>ет боль</w:t>
                              <w:softHyphen/>
                              <w:t>шую ве</w:t>
                              <w:softHyphen/>
                              <w:t>ро</w:t>
                              <w:softHyphen/>
                              <w:t>ят</w:t>
                              <w:softHyphen/>
                              <w:t>ность;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22"/>
                                <w:szCs w:val="22"/>
                              </w:rPr>
                              <w:t>не паникуй! Са</w:t>
                              <w:softHyphen/>
                              <w:t>мое глав</w:t>
                              <w:softHyphen/>
                              <w:t>ное – ус</w:t>
                              <w:softHyphen/>
                              <w:t>по</w:t>
                              <w:softHyphen/>
                              <w:t>ко</w:t>
                              <w:softHyphen/>
                              <w:t>ить</w:t>
                              <w:softHyphen/>
                              <w:t>ся и сос</w:t>
                              <w:softHyphen/>
                              <w:t>ре</w:t>
                              <w:softHyphen/>
                              <w:t>дото</w:t>
                              <w:softHyphen/>
                              <w:t>чить</w:t>
                              <w:softHyphen/>
                              <w:t>ся, и тог</w:t>
                              <w:softHyphen/>
                              <w:t>да ус</w:t>
                              <w:softHyphen/>
                              <w:t>пех не зас</w:t>
                              <w:softHyphen/>
                              <w:t>та</w:t>
                              <w:softHyphen/>
                              <w:t>вит се</w:t>
                              <w:softHyphen/>
                              <w:t>бя ждать!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before="280" w:after="280"/>
                              <w:ind w:left="0" w:hanging="360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color w:val="444444"/>
                                <w:kern w:val="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kern w:val="2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49.7pt;height:718.2pt;mso-wrap-distance-left:5.7pt;mso-wrap-distance-right:5.7pt;mso-wrap-distance-top:5.7pt;mso-wrap-distance-bottom:5.7pt;margin-top:99.05pt;mso-position-vertical-relative:page;margin-left:2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4444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Cs w:val="18"/>
                        </w:rPr>
                      </w:r>
                    </w:p>
                    <w:p>
                      <w:pPr>
                        <w:pStyle w:val="Style10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4444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Cs w:val="18"/>
                        </w:rPr>
                        <w:t>Под</w:t>
                        <w:softHyphen/>
                        <w:t>го</w:t>
                        <w:softHyphen/>
                        <w:t>тов</w:t>
                        <w:softHyphen/>
                        <w:t>ка к эк</w:t>
                        <w:softHyphen/>
                        <w:t>за</w:t>
                        <w:softHyphen/>
                        <w:t>мену:</w:t>
                      </w:r>
                    </w:p>
                    <w:p>
                      <w:pPr>
                        <w:pStyle w:val="Style10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4444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Cs w:val="18"/>
                        </w:rPr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5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сна</w:t>
                        <w:softHyphen/>
                        <w:t>чала под</w:t>
                        <w:softHyphen/>
                        <w:t>го</w:t>
                        <w:softHyphen/>
                        <w:t>товь мес</w:t>
                        <w:softHyphen/>
                        <w:t>то для за</w:t>
                        <w:softHyphen/>
                        <w:t>нятий: убе</w:t>
                        <w:softHyphen/>
                        <w:t>ри со сто</w:t>
                        <w:softHyphen/>
                        <w:t>ла лиш</w:t>
                        <w:softHyphen/>
                        <w:t>ние ве</w:t>
                        <w:softHyphen/>
                        <w:t>щи, удоб</w:t>
                        <w:softHyphen/>
                        <w:t>но рас</w:t>
                        <w:softHyphen/>
                        <w:t>по</w:t>
                        <w:softHyphen/>
                        <w:t>ложи нуж</w:t>
                        <w:softHyphen/>
                        <w:t>ные учеб</w:t>
                        <w:softHyphen/>
                        <w:t>ни</w:t>
                        <w:softHyphen/>
                        <w:t>ки, по</w:t>
                        <w:softHyphen/>
                        <w:t>собия, тет</w:t>
                        <w:softHyphen/>
                        <w:t>ра</w:t>
                        <w:softHyphen/>
                        <w:t>ди, бу</w:t>
                        <w:softHyphen/>
                        <w:t>магу, ка</w:t>
                        <w:softHyphen/>
                        <w:t>ран</w:t>
                        <w:softHyphen/>
                        <w:t>да</w:t>
                        <w:softHyphen/>
                        <w:t>ши и т.п.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5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мож</w:t>
                        <w:softHyphen/>
                        <w:t>но ввес</w:t>
                        <w:softHyphen/>
                        <w:t>ти в ин</w:t>
                        <w:softHyphen/>
                        <w:t>терьер ком</w:t>
                        <w:softHyphen/>
                        <w:t>на</w:t>
                        <w:softHyphen/>
                        <w:t>ты жел</w:t>
                        <w:softHyphen/>
                        <w:t>тый и фи</w:t>
                        <w:softHyphen/>
                        <w:t>оле</w:t>
                        <w:softHyphen/>
                        <w:t>товый цве</w:t>
                        <w:softHyphen/>
                        <w:t>та, пос</w:t>
                        <w:softHyphen/>
                        <w:t>коль</w:t>
                        <w:softHyphen/>
                        <w:t>ку они по</w:t>
                        <w:softHyphen/>
                        <w:t>выша</w:t>
                        <w:softHyphen/>
                        <w:t>ют ин</w:t>
                        <w:softHyphen/>
                        <w:t>теллек</w:t>
                        <w:softHyphen/>
                        <w:t>ту</w:t>
                        <w:softHyphen/>
                        <w:t>аль</w:t>
                        <w:softHyphen/>
                        <w:t>ную ак</w:t>
                        <w:softHyphen/>
                        <w:t>тивность. Для это</w:t>
                        <w:softHyphen/>
                        <w:t>го бы</w:t>
                        <w:softHyphen/>
                        <w:t>ва</w:t>
                        <w:softHyphen/>
                        <w:t>ет дос</w:t>
                        <w:softHyphen/>
                        <w:t>та</w:t>
                        <w:softHyphen/>
                        <w:t>точ</w:t>
                        <w:softHyphen/>
                        <w:t>но ка</w:t>
                        <w:softHyphen/>
                        <w:t>кой-ли</w:t>
                        <w:softHyphen/>
                        <w:t>бо кар</w:t>
                        <w:softHyphen/>
                        <w:t>тинки в этих то</w:t>
                        <w:softHyphen/>
                        <w:t>нах или эс</w:t>
                        <w:softHyphen/>
                        <w:t>тампа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5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сос</w:t>
                        <w:softHyphen/>
                        <w:t>тавь план за</w:t>
                        <w:softHyphen/>
                        <w:t>нятий. Для на</w:t>
                        <w:softHyphen/>
                        <w:t>чала оп</w:t>
                        <w:softHyphen/>
                        <w:t>ре</w:t>
                        <w:softHyphen/>
                        <w:t>дели: кто ты - "со</w:t>
                        <w:softHyphen/>
                        <w:t>ва" или "жа</w:t>
                        <w:softHyphen/>
                        <w:t>воро</w:t>
                        <w:softHyphen/>
                        <w:t>нок", и в за</w:t>
                        <w:softHyphen/>
                        <w:t>виси</w:t>
                        <w:softHyphen/>
                        <w:t>мос</w:t>
                        <w:softHyphen/>
                        <w:t>ти от это</w:t>
                        <w:softHyphen/>
                        <w:t>го мак</w:t>
                        <w:softHyphen/>
                        <w:t>си</w:t>
                        <w:softHyphen/>
                        <w:t>маль</w:t>
                        <w:softHyphen/>
                        <w:t>но ис</w:t>
                        <w:softHyphen/>
                        <w:t>поль</w:t>
                        <w:softHyphen/>
                        <w:t>зуй ут</w:t>
                        <w:softHyphen/>
                        <w:t>ренние или ве</w:t>
                        <w:softHyphen/>
                        <w:t>чер</w:t>
                        <w:softHyphen/>
                        <w:t>ние ча</w:t>
                        <w:softHyphen/>
                        <w:t>сы. Сос</w:t>
                        <w:softHyphen/>
                        <w:t>тавляя план на каж</w:t>
                        <w:softHyphen/>
                        <w:t>дый день под</w:t>
                        <w:softHyphen/>
                        <w:t>го</w:t>
                        <w:softHyphen/>
                        <w:t>тов</w:t>
                        <w:softHyphen/>
                        <w:t>ки, не</w:t>
                        <w:softHyphen/>
                        <w:t>об</w:t>
                        <w:softHyphen/>
                        <w:t>хо</w:t>
                        <w:softHyphen/>
                        <w:t>димо чет</w:t>
                        <w:softHyphen/>
                        <w:t>ко оп</w:t>
                        <w:softHyphen/>
                        <w:t>ре</w:t>
                        <w:softHyphen/>
                        <w:t>делить, что имен</w:t>
                        <w:softHyphen/>
                        <w:t>но се</w:t>
                        <w:softHyphen/>
                        <w:t>год</w:t>
                        <w:softHyphen/>
                        <w:t>ня бу</w:t>
                        <w:softHyphen/>
                        <w:t>дет изу</w:t>
                        <w:softHyphen/>
                        <w:t>чать</w:t>
                        <w:softHyphen/>
                        <w:t>ся. Не во</w:t>
                        <w:softHyphen/>
                        <w:t>об</w:t>
                        <w:softHyphen/>
                        <w:t>ще: "нем</w:t>
                        <w:softHyphen/>
                        <w:t>но</w:t>
                        <w:softHyphen/>
                        <w:t>го по</w:t>
                        <w:softHyphen/>
                        <w:t>зани</w:t>
                        <w:softHyphen/>
                        <w:t>ма</w:t>
                        <w:softHyphen/>
                        <w:t>юсь", а ка</w:t>
                        <w:softHyphen/>
                        <w:t>кие имен</w:t>
                        <w:softHyphen/>
                        <w:t>но раз</w:t>
                        <w:softHyphen/>
                        <w:t>де</w:t>
                        <w:softHyphen/>
                        <w:t>лы и те</w:t>
                        <w:softHyphen/>
                        <w:t>мы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5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нач</w:t>
                        <w:softHyphen/>
                        <w:t>ни с са</w:t>
                        <w:softHyphen/>
                        <w:t>мого труд</w:t>
                        <w:softHyphen/>
                        <w:t>но</w:t>
                        <w:softHyphen/>
                        <w:t>го, с то</w:t>
                        <w:softHyphen/>
                        <w:t>го раз</w:t>
                        <w:softHyphen/>
                        <w:t>де</w:t>
                        <w:softHyphen/>
                        <w:t>ла, ко</w:t>
                        <w:softHyphen/>
                        <w:t>торый зна</w:t>
                        <w:softHyphen/>
                        <w:t>ешь ху</w:t>
                        <w:softHyphen/>
                        <w:t>же все</w:t>
                        <w:softHyphen/>
                        <w:t>го. Но ес</w:t>
                        <w:softHyphen/>
                        <w:t>ли те</w:t>
                        <w:softHyphen/>
                        <w:t>бе труд</w:t>
                        <w:softHyphen/>
                        <w:t>но "рас</w:t>
                        <w:softHyphen/>
                        <w:t>ка</w:t>
                        <w:softHyphen/>
                        <w:t>чать</w:t>
                        <w:softHyphen/>
                        <w:t>ся", мож</w:t>
                        <w:softHyphen/>
                        <w:t>но на</w:t>
                        <w:softHyphen/>
                        <w:t>чать с то</w:t>
                        <w:softHyphen/>
                        <w:t>го ма</w:t>
                        <w:softHyphen/>
                        <w:t>тери</w:t>
                        <w:softHyphen/>
                        <w:t>ала, ко</w:t>
                        <w:softHyphen/>
                        <w:t>торый те</w:t>
                        <w:softHyphen/>
                        <w:t>бе боль</w:t>
                        <w:softHyphen/>
                        <w:t>ше все</w:t>
                        <w:softHyphen/>
                        <w:t>го ин</w:t>
                        <w:softHyphen/>
                        <w:t>те</w:t>
                        <w:softHyphen/>
                        <w:t>ресен и при</w:t>
                        <w:softHyphen/>
                        <w:t>ятен. Воз</w:t>
                        <w:softHyphen/>
                        <w:t>можно, пос</w:t>
                        <w:softHyphen/>
                        <w:t>те</w:t>
                        <w:softHyphen/>
                        <w:t>пен</w:t>
                        <w:softHyphen/>
                        <w:t>но вой</w:t>
                        <w:softHyphen/>
                        <w:t>дешь в ра</w:t>
                        <w:softHyphen/>
                        <w:t>бочий ритм, и де</w:t>
                        <w:softHyphen/>
                        <w:t>ло пой</w:t>
                        <w:softHyphen/>
                        <w:t>дет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5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че</w:t>
                        <w:softHyphen/>
                        <w:t>редуй за</w:t>
                        <w:softHyphen/>
                        <w:t>нятия и от</w:t>
                        <w:softHyphen/>
                        <w:t>дых, ска</w:t>
                        <w:softHyphen/>
                        <w:t>жем, 40 ми</w:t>
                        <w:softHyphen/>
                        <w:t>нут за</w:t>
                        <w:softHyphen/>
                        <w:t>нятий, за</w:t>
                        <w:softHyphen/>
                        <w:t>тем 10 ми</w:t>
                        <w:softHyphen/>
                        <w:t>нут - пе</w:t>
                        <w:softHyphen/>
                        <w:t>рерыв. Мож</w:t>
                        <w:softHyphen/>
                        <w:t>но в это вре</w:t>
                        <w:softHyphen/>
                        <w:t>мя по</w:t>
                        <w:softHyphen/>
                        <w:t>мыть по</w:t>
                        <w:softHyphen/>
                        <w:t>суду, по</w:t>
                        <w:softHyphen/>
                        <w:t>лить цве</w:t>
                        <w:softHyphen/>
                        <w:t>ты, сде</w:t>
                        <w:softHyphen/>
                        <w:t>лать за</w:t>
                        <w:softHyphen/>
                        <w:t>ряд</w:t>
                        <w:softHyphen/>
                        <w:t>ку, при</w:t>
                        <w:softHyphen/>
                        <w:t>нять душ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5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не на</w:t>
                        <w:softHyphen/>
                        <w:t>до стре</w:t>
                        <w:softHyphen/>
                        <w:t>мить</w:t>
                        <w:softHyphen/>
                        <w:t>ся к то</w:t>
                        <w:softHyphen/>
                        <w:t>му, что</w:t>
                        <w:softHyphen/>
                        <w:t>бы про</w:t>
                        <w:softHyphen/>
                        <w:t>читать и за</w:t>
                        <w:softHyphen/>
                        <w:t>пом</w:t>
                        <w:softHyphen/>
                        <w:t>нить на</w:t>
                        <w:softHyphen/>
                        <w:t>изусть весь учеб</w:t>
                        <w:softHyphen/>
                        <w:t>ник. По</w:t>
                        <w:softHyphen/>
                        <w:t>лез</w:t>
                        <w:softHyphen/>
                        <w:t>но струк</w:t>
                        <w:softHyphen/>
                        <w:t>ту</w:t>
                        <w:softHyphen/>
                        <w:t>риро</w:t>
                        <w:softHyphen/>
                        <w:t>вать ма</w:t>
                        <w:softHyphen/>
                        <w:t>тери</w:t>
                        <w:softHyphen/>
                        <w:t>ал за счет сос</w:t>
                        <w:softHyphen/>
                        <w:t>тавле</w:t>
                        <w:softHyphen/>
                        <w:t>ния пла</w:t>
                        <w:softHyphen/>
                        <w:t>нов, схем, при</w:t>
                        <w:softHyphen/>
                        <w:t>чем же</w:t>
                        <w:softHyphen/>
                        <w:t>латель</w:t>
                        <w:softHyphen/>
                        <w:t>но на бу</w:t>
                        <w:softHyphen/>
                        <w:t>маге. Пла</w:t>
                        <w:softHyphen/>
                        <w:t>ны по</w:t>
                        <w:softHyphen/>
                        <w:t>лез</w:t>
                        <w:softHyphen/>
                        <w:t>ны и по</w:t>
                        <w:softHyphen/>
                        <w:t>тому, что их лег</w:t>
                        <w:softHyphen/>
                        <w:t>ко ис</w:t>
                        <w:softHyphen/>
                        <w:t>поль</w:t>
                        <w:softHyphen/>
                        <w:t>зо</w:t>
                        <w:softHyphen/>
                        <w:t>вать при крат</w:t>
                        <w:softHyphen/>
                        <w:t>ком пов</w:t>
                        <w:softHyphen/>
                        <w:t>то</w:t>
                        <w:softHyphen/>
                        <w:t>рении ма</w:t>
                        <w:softHyphen/>
                        <w:t>тери</w:t>
                        <w:softHyphen/>
                        <w:t>ала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5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го</w:t>
                        <w:softHyphen/>
                        <w:t>товясь к эк</w:t>
                        <w:softHyphen/>
                        <w:t>за</w:t>
                        <w:softHyphen/>
                        <w:t>менам, ни</w:t>
                        <w:softHyphen/>
                        <w:t>ког</w:t>
                        <w:softHyphen/>
                        <w:t>да не ду</w:t>
                        <w:softHyphen/>
                        <w:t>май о том, что не спра</w:t>
                        <w:softHyphen/>
                        <w:t>вишь</w:t>
                        <w:softHyphen/>
                        <w:t>ся с за</w:t>
                        <w:softHyphen/>
                        <w:t>дани</w:t>
                        <w:softHyphen/>
                        <w:t>ем, а нап</w:t>
                        <w:softHyphen/>
                        <w:t>ро</w:t>
                        <w:softHyphen/>
                        <w:t>тив, мыс</w:t>
                        <w:softHyphen/>
                        <w:t>ленно ри</w:t>
                        <w:softHyphen/>
                        <w:t>суй се</w:t>
                        <w:softHyphen/>
                        <w:t>бе кар</w:t>
                        <w:softHyphen/>
                        <w:t>ти</w:t>
                        <w:softHyphen/>
                        <w:t>ну три</w:t>
                        <w:softHyphen/>
                        <w:t>ум</w:t>
                        <w:softHyphen/>
                        <w:t>фа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5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ос</w:t>
                        <w:softHyphen/>
                        <w:t>тавь один день пе</w:t>
                        <w:softHyphen/>
                        <w:t>ред эк</w:t>
                        <w:softHyphen/>
                        <w:t>за</w:t>
                        <w:softHyphen/>
                        <w:t>меном на то, что</w:t>
                        <w:softHyphen/>
                        <w:t>бы вновь пов</w:t>
                        <w:softHyphen/>
                        <w:t>то</w:t>
                        <w:softHyphen/>
                        <w:t>рить все пла</w:t>
                        <w:softHyphen/>
                        <w:t>ны от</w:t>
                        <w:softHyphen/>
                        <w:t>ве</w:t>
                        <w:softHyphen/>
                        <w:t>тов, еще раз ос</w:t>
                        <w:softHyphen/>
                        <w:t>та</w:t>
                        <w:softHyphen/>
                        <w:t>новить</w:t>
                        <w:softHyphen/>
                        <w:t>ся на са</w:t>
                        <w:softHyphen/>
                        <w:t>мых труд</w:t>
                        <w:softHyphen/>
                        <w:t>ных воп</w:t>
                        <w:softHyphen/>
                        <w:t>ро</w:t>
                        <w:softHyphen/>
                        <w:t>сах.</w:t>
                      </w:r>
                    </w:p>
                    <w:p>
                      <w:pPr>
                        <w:pStyle w:val="Style10"/>
                        <w:shd w:fill="FFFFFF" w:val="clear"/>
                        <w:ind w:left="357" w:hanging="0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0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kern w:val="2"/>
                          <w:sz w:val="22"/>
                          <w:szCs w:val="22"/>
                        </w:rPr>
                        <w:t>На</w:t>
                        <w:softHyphen/>
                        <w:t>кану</w:t>
                        <w:softHyphen/>
                        <w:t>не эк</w:t>
                        <w:softHyphen/>
                        <w:t>за</w:t>
                        <w:softHyphen/>
                        <w:t>мена:</w:t>
                      </w:r>
                    </w:p>
                    <w:p>
                      <w:pPr>
                        <w:pStyle w:val="Style10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6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мно</w:t>
                        <w:softHyphen/>
                        <w:t>гие счи</w:t>
                        <w:softHyphen/>
                        <w:t>та</w:t>
                        <w:softHyphen/>
                        <w:t>ют: для то</w:t>
                        <w:softHyphen/>
                        <w:t>го, что</w:t>
                        <w:softHyphen/>
                        <w:t>бы пол</w:t>
                        <w:softHyphen/>
                        <w:t>ностью под</w:t>
                        <w:softHyphen/>
                        <w:t>го</w:t>
                        <w:softHyphen/>
                        <w:t>товить</w:t>
                        <w:softHyphen/>
                        <w:t>ся к эк</w:t>
                        <w:softHyphen/>
                        <w:t>за</w:t>
                        <w:softHyphen/>
                        <w:t>мену, не хва</w:t>
                        <w:softHyphen/>
                        <w:t>та</w:t>
                        <w:softHyphen/>
                        <w:t>ет все</w:t>
                        <w:softHyphen/>
                        <w:t>го од</w:t>
                        <w:softHyphen/>
                        <w:t>ной, пос</w:t>
                        <w:softHyphen/>
                        <w:t>ледней пе</w:t>
                        <w:softHyphen/>
                        <w:t>ред ним но</w:t>
                        <w:softHyphen/>
                        <w:t>чи. Это неп</w:t>
                        <w:softHyphen/>
                        <w:t>ра</w:t>
                        <w:softHyphen/>
                        <w:t>виль</w:t>
                        <w:softHyphen/>
                        <w:t>но. Ты уже ус</w:t>
                        <w:softHyphen/>
                        <w:t>тал, и не на</w:t>
                        <w:softHyphen/>
                        <w:t>до се</w:t>
                        <w:softHyphen/>
                        <w:t>бя пе</w:t>
                        <w:softHyphen/>
                        <w:t>ре</w:t>
                        <w:softHyphen/>
                        <w:t>утом</w:t>
                        <w:softHyphen/>
                        <w:t>лять. Нап</w:t>
                        <w:softHyphen/>
                        <w:t>ро</w:t>
                        <w:softHyphen/>
                        <w:t>тив, с ве</w:t>
                        <w:softHyphen/>
                        <w:t>чера пе</w:t>
                        <w:softHyphen/>
                        <w:t>рес</w:t>
                        <w:softHyphen/>
                        <w:t>тань го</w:t>
                        <w:softHyphen/>
                        <w:t>товить</w:t>
                        <w:softHyphen/>
                        <w:t>ся, при</w:t>
                        <w:softHyphen/>
                        <w:t>ми душ, по</w:t>
                        <w:softHyphen/>
                        <w:t>гуляй. Выс</w:t>
                        <w:softHyphen/>
                        <w:t>пись как мож</w:t>
                        <w:softHyphen/>
                        <w:t>но луч</w:t>
                        <w:softHyphen/>
                        <w:t>ше, что</w:t>
                        <w:softHyphen/>
                        <w:t>бы встать от</w:t>
                        <w:softHyphen/>
                        <w:t>дохнув</w:t>
                        <w:softHyphen/>
                        <w:t>шим, с ощу</w:t>
                        <w:softHyphen/>
                        <w:t>щени</w:t>
                        <w:softHyphen/>
                        <w:t>ем сво</w:t>
                        <w:softHyphen/>
                        <w:t>его здо</w:t>
                        <w:softHyphen/>
                        <w:t>ровья, си</w:t>
                        <w:softHyphen/>
                        <w:t>лы, "бо</w:t>
                        <w:softHyphen/>
                        <w:t>ево</w:t>
                        <w:softHyphen/>
                        <w:t>го" наст</w:t>
                        <w:softHyphen/>
                        <w:t>роя. Ведь эк</w:t>
                        <w:softHyphen/>
                        <w:t>за</w:t>
                        <w:softHyphen/>
                        <w:t>мен - это сво</w:t>
                        <w:softHyphen/>
                        <w:t>еоб</w:t>
                        <w:softHyphen/>
                        <w:t>разная борь</w:t>
                        <w:softHyphen/>
                        <w:t>ба, в ко</w:t>
                        <w:softHyphen/>
                        <w:t>торой нуж</w:t>
                        <w:softHyphen/>
                        <w:t>но про</w:t>
                        <w:softHyphen/>
                        <w:t>явить се</w:t>
                        <w:softHyphen/>
                        <w:t>бя, по</w:t>
                        <w:softHyphen/>
                        <w:t>казать свои воз</w:t>
                        <w:softHyphen/>
                        <w:t>можнос</w:t>
                        <w:softHyphen/>
                        <w:t>ти и спо</w:t>
                        <w:softHyphen/>
                        <w:t>соб</w:t>
                        <w:softHyphen/>
                        <w:t>ности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6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в шко</w:t>
                        <w:softHyphen/>
                        <w:t>лу пе</w:t>
                        <w:softHyphen/>
                        <w:t>ред эк</w:t>
                        <w:softHyphen/>
                        <w:t>за</w:t>
                        <w:softHyphen/>
                        <w:t>меном ты дол</w:t>
                        <w:softHyphen/>
                        <w:t>жен явить</w:t>
                        <w:softHyphen/>
                        <w:t>ся, не опаз</w:t>
                        <w:softHyphen/>
                        <w:t>ды</w:t>
                        <w:softHyphen/>
                        <w:t>вая.</w:t>
                      </w:r>
                    </w:p>
                    <w:p>
                      <w:pPr>
                        <w:pStyle w:val="Style10"/>
                        <w:shd w:fill="FFFFFF" w:val="clear"/>
                        <w:ind w:left="357" w:hanging="0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0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kern w:val="2"/>
                          <w:sz w:val="22"/>
                          <w:szCs w:val="22"/>
                        </w:rPr>
                        <w:t>Во вре</w:t>
                        <w:softHyphen/>
                        <w:t>мя эк</w:t>
                        <w:softHyphen/>
                        <w:t>за</w:t>
                        <w:softHyphen/>
                        <w:t>мена</w:t>
                      </w: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0"/>
                        <w:shd w:fill="FFFFFF" w:val="clear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сос</w:t>
                        <w:softHyphen/>
                        <w:t>ре</w:t>
                        <w:softHyphen/>
                        <w:t>доточь</w:t>
                        <w:softHyphen/>
                        <w:t>ся! Пос</w:t>
                        <w:softHyphen/>
                        <w:t>та</w:t>
                        <w:softHyphen/>
                        <w:t>рай</w:t>
                        <w:softHyphen/>
                        <w:t>ся на вре</w:t>
                        <w:softHyphen/>
                        <w:t>мя за</w:t>
                        <w:softHyphen/>
                        <w:t>быть про ок</w:t>
                        <w:softHyphen/>
                        <w:t>ру</w:t>
                        <w:softHyphen/>
                        <w:t>жа</w:t>
                        <w:softHyphen/>
                        <w:t>ющих. Для те</w:t>
                        <w:softHyphen/>
                        <w:t>бя долж</w:t>
                        <w:softHyphen/>
                        <w:t>ны су</w:t>
                        <w:softHyphen/>
                        <w:t>щест</w:t>
                        <w:softHyphen/>
                        <w:t>во</w:t>
                        <w:softHyphen/>
                        <w:t>вать толь</w:t>
                        <w:softHyphen/>
                        <w:t>ко текст за</w:t>
                        <w:softHyphen/>
                        <w:t>даний и ча</w:t>
                        <w:softHyphen/>
                        <w:t>сы, рег</w:t>
                        <w:softHyphen/>
                        <w:t>ла</w:t>
                        <w:softHyphen/>
                        <w:t>мен</w:t>
                        <w:softHyphen/>
                        <w:t>ти</w:t>
                        <w:softHyphen/>
                        <w:t>ру</w:t>
                        <w:softHyphen/>
                        <w:t>ющие вре</w:t>
                        <w:softHyphen/>
                        <w:t>мя эк</w:t>
                        <w:softHyphen/>
                        <w:t>за</w:t>
                        <w:softHyphen/>
                        <w:t>мена. То</w:t>
                        <w:softHyphen/>
                        <w:t>ропись не спе</w:t>
                        <w:softHyphen/>
                        <w:t>ша! Жест</w:t>
                        <w:softHyphen/>
                        <w:t>кие рам</w:t>
                        <w:softHyphen/>
                        <w:t>ки вре</w:t>
                        <w:softHyphen/>
                        <w:t>мени не долж</w:t>
                        <w:softHyphen/>
                        <w:t>ны вли</w:t>
                        <w:softHyphen/>
                        <w:t>ять на ка</w:t>
                        <w:softHyphen/>
                        <w:t>чест</w:t>
                        <w:softHyphen/>
                        <w:t>во тво</w:t>
                        <w:softHyphen/>
                        <w:t>ей ра</w:t>
                        <w:softHyphen/>
                        <w:t>боты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нач</w:t>
                        <w:softHyphen/>
                        <w:t>ни с лег</w:t>
                        <w:softHyphen/>
                        <w:t>ко</w:t>
                        <w:softHyphen/>
                        <w:t>го! Нач</w:t>
                        <w:softHyphen/>
                        <w:t>ни с ре</w:t>
                        <w:softHyphen/>
                        <w:t>шения тех за</w:t>
                        <w:softHyphen/>
                        <w:t>дач (от</w:t>
                        <w:softHyphen/>
                        <w:t>ве</w:t>
                        <w:softHyphen/>
                        <w:t>та на те воп</w:t>
                        <w:softHyphen/>
                        <w:t>ро</w:t>
                        <w:softHyphen/>
                        <w:t>сы), в зна</w:t>
                        <w:softHyphen/>
                        <w:t>нии ко</w:t>
                        <w:softHyphen/>
                        <w:t>торых ты не сом</w:t>
                        <w:softHyphen/>
                        <w:t>не</w:t>
                        <w:softHyphen/>
                        <w:t>ва</w:t>
                        <w:softHyphen/>
                        <w:t>ешь</w:t>
                        <w:softHyphen/>
                        <w:t>ся, не ос</w:t>
                        <w:softHyphen/>
                        <w:t>та</w:t>
                        <w:softHyphen/>
                        <w:t>нав</w:t>
                        <w:softHyphen/>
                        <w:t>ли</w:t>
                        <w:softHyphen/>
                        <w:t>ва</w:t>
                        <w:softHyphen/>
                        <w:t>ясь на тех, ко</w:t>
                        <w:softHyphen/>
                        <w:t>торые мо</w:t>
                        <w:softHyphen/>
                        <w:t>гут выз</w:t>
                        <w:softHyphen/>
                        <w:t>вать дол</w:t>
                        <w:softHyphen/>
                        <w:t>гие раз</w:t>
                        <w:softHyphen/>
                        <w:t>думья. Тог</w:t>
                        <w:softHyphen/>
                        <w:t>да ты ус</w:t>
                        <w:softHyphen/>
                        <w:t>по</w:t>
                        <w:softHyphen/>
                        <w:t>ко</w:t>
                        <w:softHyphen/>
                        <w:t>ишь</w:t>
                        <w:softHyphen/>
                        <w:t>ся, го</w:t>
                        <w:softHyphen/>
                        <w:t>лова нач</w:t>
                        <w:softHyphen/>
                        <w:t>нет ра</w:t>
                        <w:softHyphen/>
                        <w:t>ботать бо</w:t>
                        <w:softHyphen/>
                        <w:t>лее яс</w:t>
                        <w:softHyphen/>
                        <w:t>но и чет</w:t>
                        <w:softHyphen/>
                        <w:t>ко, и ты вой</w:t>
                        <w:softHyphen/>
                        <w:t>дешь в ра</w:t>
                        <w:softHyphen/>
                        <w:t>бочий ритм. Ты как бы ос</w:t>
                        <w:softHyphen/>
                        <w:t>во</w:t>
                        <w:softHyphen/>
                        <w:t>бодишь</w:t>
                        <w:softHyphen/>
                        <w:t>ся от нер</w:t>
                        <w:softHyphen/>
                        <w:t>вознос</w:t>
                        <w:softHyphen/>
                        <w:t>ти, и вся твоя энер</w:t>
                        <w:softHyphen/>
                        <w:t>гия по</w:t>
                        <w:softHyphen/>
                        <w:t>том бу</w:t>
                        <w:softHyphen/>
                        <w:t>дет нап</w:t>
                        <w:softHyphen/>
                        <w:t>равле</w:t>
                        <w:softHyphen/>
                        <w:t>на на бо</w:t>
                        <w:softHyphen/>
                        <w:t>лее труд</w:t>
                        <w:softHyphen/>
                        <w:t>ные воп</w:t>
                        <w:softHyphen/>
                        <w:t>ро</w:t>
                        <w:softHyphen/>
                        <w:t>сы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чи</w:t>
                        <w:softHyphen/>
                        <w:t>тай воп</w:t>
                        <w:softHyphen/>
                        <w:t>ро</w:t>
                        <w:softHyphen/>
                        <w:t>сы и за</w:t>
                        <w:softHyphen/>
                        <w:t>дания до кон</w:t>
                        <w:softHyphen/>
                        <w:t>ца! Спеш</w:t>
                        <w:softHyphen/>
                        <w:t>ка не долж</w:t>
                        <w:softHyphen/>
                        <w:t>на при</w:t>
                        <w:softHyphen/>
                        <w:t>водить к то</w:t>
                        <w:softHyphen/>
                        <w:t>му, что ты ста</w:t>
                        <w:softHyphen/>
                        <w:t>ра</w:t>
                        <w:softHyphen/>
                        <w:t>ешь</w:t>
                        <w:softHyphen/>
                        <w:t>ся по</w:t>
                        <w:softHyphen/>
                        <w:t>нять ус</w:t>
                        <w:softHyphen/>
                        <w:t>ло</w:t>
                        <w:softHyphen/>
                        <w:t>вия за</w:t>
                        <w:softHyphen/>
                        <w:t>дачи "по пер</w:t>
                        <w:softHyphen/>
                        <w:t>вым сло</w:t>
                        <w:softHyphen/>
                        <w:t>вам" и дост</w:t>
                        <w:softHyphen/>
                        <w:t>ра</w:t>
                        <w:softHyphen/>
                        <w:t>иваешь кон</w:t>
                        <w:softHyphen/>
                        <w:t>цовку в собс</w:t>
                        <w:softHyphen/>
                        <w:t>твен</w:t>
                        <w:softHyphen/>
                        <w:t>ном во</w:t>
                        <w:softHyphen/>
                        <w:t>об</w:t>
                        <w:softHyphen/>
                        <w:t>ра</w:t>
                        <w:softHyphen/>
                        <w:t>жении. Это вер</w:t>
                        <w:softHyphen/>
                        <w:t>ный спо</w:t>
                        <w:softHyphen/>
                        <w:t>соб со</w:t>
                        <w:softHyphen/>
                        <w:t>вер</w:t>
                        <w:softHyphen/>
                        <w:t>шить до</w:t>
                        <w:softHyphen/>
                        <w:t>сад</w:t>
                        <w:softHyphen/>
                        <w:t>ные ошиб</w:t>
                        <w:softHyphen/>
                        <w:t>ки в са</w:t>
                        <w:softHyphen/>
                        <w:t>мых лег</w:t>
                        <w:softHyphen/>
                        <w:t>ких за</w:t>
                        <w:softHyphen/>
                        <w:t>дачах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зап</w:t>
                        <w:softHyphen/>
                        <w:t>ла</w:t>
                        <w:softHyphen/>
                        <w:t>нируй два кру</w:t>
                        <w:softHyphen/>
                        <w:t>га! Расс</w:t>
                        <w:softHyphen/>
                        <w:t>чи</w:t>
                        <w:softHyphen/>
                        <w:t>тай вре</w:t>
                        <w:softHyphen/>
                        <w:t>мя так, что</w:t>
                        <w:softHyphen/>
                        <w:t>бы за две тре</w:t>
                        <w:softHyphen/>
                        <w:t>ти все</w:t>
                        <w:softHyphen/>
                        <w:t>го от</w:t>
                        <w:softHyphen/>
                        <w:t>ве</w:t>
                        <w:softHyphen/>
                        <w:t>ден</w:t>
                        <w:softHyphen/>
                        <w:t>но</w:t>
                        <w:softHyphen/>
                        <w:t>го вре</w:t>
                        <w:softHyphen/>
                        <w:t>мени прой</w:t>
                        <w:softHyphen/>
                        <w:t>тись по лег</w:t>
                        <w:softHyphen/>
                        <w:t>ким воп</w:t>
                        <w:softHyphen/>
                        <w:t>ро</w:t>
                        <w:softHyphen/>
                        <w:t>сам (за</w:t>
                        <w:softHyphen/>
                        <w:t>дачам) ("пер</w:t>
                        <w:softHyphen/>
                        <w:t>вый круг"), а по</w:t>
                        <w:softHyphen/>
                        <w:t>том спо</w:t>
                        <w:softHyphen/>
                        <w:t>кой</w:t>
                        <w:softHyphen/>
                        <w:t>но вер</w:t>
                        <w:softHyphen/>
                        <w:t>нуть</w:t>
                        <w:softHyphen/>
                        <w:t>ся и по</w:t>
                        <w:softHyphen/>
                        <w:t>думать над труд</w:t>
                        <w:softHyphen/>
                        <w:t>ны</w:t>
                        <w:softHyphen/>
                        <w:t>ми, ко</w:t>
                        <w:softHyphen/>
                        <w:t>торые те</w:t>
                        <w:softHyphen/>
                        <w:t>бе вна</w:t>
                        <w:softHyphen/>
                        <w:t>чале приш</w:t>
                        <w:softHyphen/>
                        <w:t>лось про</w:t>
                        <w:softHyphen/>
                        <w:t>пус</w:t>
                        <w:softHyphen/>
                        <w:t>тить ("вто</w:t>
                        <w:softHyphen/>
                        <w:t>рой круг")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про</w:t>
                        <w:softHyphen/>
                        <w:t>верь! Ос</w:t>
                        <w:softHyphen/>
                        <w:t>тавь вре</w:t>
                        <w:softHyphen/>
                        <w:t>мя для про</w:t>
                        <w:softHyphen/>
                        <w:t>вер</w:t>
                        <w:softHyphen/>
                        <w:t>ки сво</w:t>
                        <w:softHyphen/>
                        <w:t>ей ра</w:t>
                        <w:softHyphen/>
                        <w:t>боты, хо</w:t>
                        <w:softHyphen/>
                        <w:t>тя бы, что</w:t>
                        <w:softHyphen/>
                        <w:t>бы ус</w:t>
                        <w:softHyphen/>
                        <w:t>петь про</w:t>
                        <w:softHyphen/>
                        <w:t>бежать гла</w:t>
                        <w:softHyphen/>
                        <w:t>зами и за</w:t>
                        <w:softHyphen/>
                        <w:t>метить яв</w:t>
                        <w:softHyphen/>
                        <w:t>ные ошиб</w:t>
                        <w:softHyphen/>
                        <w:t>ки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уга</w:t>
                        <w:softHyphen/>
                        <w:t>дывай! Ес</w:t>
                        <w:softHyphen/>
                        <w:t>ли ты не уве</w:t>
                        <w:softHyphen/>
                        <w:t>рен в вы</w:t>
                        <w:softHyphen/>
                        <w:t>боре от</w:t>
                        <w:softHyphen/>
                        <w:t>ве</w:t>
                        <w:softHyphen/>
                        <w:t>та, но ин</w:t>
                        <w:softHyphen/>
                        <w:t>ту</w:t>
                        <w:softHyphen/>
                        <w:t>итив</w:t>
                        <w:softHyphen/>
                        <w:t>но мо</w:t>
                        <w:softHyphen/>
                        <w:t>жешь пред</w:t>
                        <w:softHyphen/>
                        <w:t>по</w:t>
                        <w:softHyphen/>
                        <w:t>честь ка</w:t>
                        <w:softHyphen/>
                        <w:t>кой-то от</w:t>
                        <w:softHyphen/>
                        <w:t>вет дру</w:t>
                        <w:softHyphen/>
                        <w:t>гим, то ин</w:t>
                        <w:softHyphen/>
                        <w:t>ту</w:t>
                        <w:softHyphen/>
                        <w:t>иции сле</w:t>
                        <w:softHyphen/>
                        <w:t>ду</w:t>
                        <w:softHyphen/>
                        <w:t>ет до</w:t>
                        <w:softHyphen/>
                        <w:t>верять! При этом вы</w:t>
                        <w:softHyphen/>
                        <w:t>бирай та</w:t>
                        <w:softHyphen/>
                        <w:t>кой ва</w:t>
                        <w:softHyphen/>
                        <w:t>ри</w:t>
                        <w:softHyphen/>
                        <w:t>ант, ко</w:t>
                        <w:softHyphen/>
                        <w:t>торый, на твой взгляд, име</w:t>
                        <w:softHyphen/>
                        <w:t>ет боль</w:t>
                        <w:softHyphen/>
                        <w:t>шую ве</w:t>
                        <w:softHyphen/>
                        <w:t>ро</w:t>
                        <w:softHyphen/>
                        <w:t>ят</w:t>
                        <w:softHyphen/>
                        <w:t>ность;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rPr>
                          <w:rFonts w:ascii="Arial" w:hAnsi="Arial" w:cs="Arial"/>
                          <w:color w:val="444444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22"/>
                          <w:szCs w:val="22"/>
                        </w:rPr>
                        <w:t>не паникуй! Са</w:t>
                        <w:softHyphen/>
                        <w:t>мое глав</w:t>
                        <w:softHyphen/>
                        <w:t>ное – ус</w:t>
                        <w:softHyphen/>
                        <w:t>по</w:t>
                        <w:softHyphen/>
                        <w:t>ко</w:t>
                        <w:softHyphen/>
                        <w:t>ить</w:t>
                        <w:softHyphen/>
                        <w:t>ся и сос</w:t>
                        <w:softHyphen/>
                        <w:t>ре</w:t>
                        <w:softHyphen/>
                        <w:t>дото</w:t>
                        <w:softHyphen/>
                        <w:t>чить</w:t>
                        <w:softHyphen/>
                        <w:t>ся, и тог</w:t>
                        <w:softHyphen/>
                        <w:t>да ус</w:t>
                        <w:softHyphen/>
                        <w:t>пех не зас</w:t>
                        <w:softHyphen/>
                        <w:t>та</w:t>
                        <w:softHyphen/>
                        <w:t>вит се</w:t>
                        <w:softHyphen/>
                        <w:t>бя ждать!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7"/>
                        </w:numPr>
                        <w:shd w:fill="FFFFFF" w:val="clear"/>
                        <w:spacing w:before="280" w:after="280"/>
                        <w:ind w:left="0" w:hanging="360"/>
                        <w:rPr>
                          <w:rFonts w:ascii="Arial" w:hAnsi="Arial" w:cs="Arial"/>
                          <w:color w:val="444444"/>
                          <w:kern w:val="2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color w:val="444444"/>
                          <w:kern w:val="2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kern w:val="2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216025</wp:posOffset>
                </wp:positionV>
                <wp:extent cx="4114800" cy="24828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828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24pt;height:19.55pt;mso-wrap-distance-left:5.7pt;mso-wrap-distance-right:5.7pt;mso-wrap-distance-top:5.7pt;mso-wrap-distance-bottom:5.7pt;margin-top:95.75pt;mso-position-vertical-relative:page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517140</wp:posOffset>
                </wp:positionH>
                <wp:positionV relativeFrom="page">
                  <wp:posOffset>4051300</wp:posOffset>
                </wp:positionV>
                <wp:extent cx="91440" cy="914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.2pt;height:7.2pt;mso-wrap-distance-left:5.7pt;mso-wrap-distance-right:5.7pt;mso-wrap-distance-top:5.7pt;mso-wrap-distance-bottom:5.7pt;margin-top:319pt;mso-position-vertical-relative:page;margin-left:19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527300</wp:posOffset>
                </wp:positionH>
                <wp:positionV relativeFrom="page">
                  <wp:posOffset>6934200</wp:posOffset>
                </wp:positionV>
                <wp:extent cx="91440" cy="9144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.2pt;height:7.2pt;mso-wrap-distance-left:5.7pt;mso-wrap-distance-right:5.7pt;mso-wrap-distance-top:5.7pt;mso-wrap-distance-bottom:5.7pt;margin-top:546pt;mso-position-vertical-relative:page;margin-left:19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46100</wp:posOffset>
                </wp:positionH>
                <wp:positionV relativeFrom="page">
                  <wp:posOffset>1244600</wp:posOffset>
                </wp:positionV>
                <wp:extent cx="91440" cy="914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.2pt;height:7.2pt;mso-wrap-distance-left:5.7pt;mso-wrap-distance-right:5.7pt;mso-wrap-distance-top:5.7pt;mso-wrap-distance-bottom:5.7pt;margin-top:98pt;mso-position-vertical-relative:page;margin-left:4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35940</wp:posOffset>
                </wp:positionH>
                <wp:positionV relativeFrom="page">
                  <wp:posOffset>5547360</wp:posOffset>
                </wp:positionV>
                <wp:extent cx="91440" cy="9144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.2pt;height:7.2pt;mso-wrap-distance-left:5.7pt;mso-wrap-distance-right:5.7pt;mso-wrap-distance-top:5.7pt;mso-wrap-distance-bottom:5.7pt;margin-top:436.8pt;mso-position-vertical-relative:page;margin-left:4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0</wp:posOffset>
                </wp:positionH>
                <wp:positionV relativeFrom="page">
                  <wp:posOffset>279400</wp:posOffset>
                </wp:positionV>
                <wp:extent cx="91440" cy="9144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.2pt;height:7.2pt;mso-wrap-distance-left:5.7pt;mso-wrap-distance-right:5.7pt;mso-wrap-distance-top:5.7pt;mso-wrap-distance-bottom:5.7pt;margin-top:22pt;mso-position-vertical-relative:page;margin-left:20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552700</wp:posOffset>
                </wp:positionH>
                <wp:positionV relativeFrom="page">
                  <wp:posOffset>2715260</wp:posOffset>
                </wp:positionV>
                <wp:extent cx="91440" cy="914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.2pt;height:7.2pt;mso-wrap-distance-left:5.7pt;mso-wrap-distance-right:5.7pt;mso-wrap-distance-top:5.7pt;mso-wrap-distance-bottom:5.7pt;margin-top:213.8pt;mso-position-vertical-relative:page;margin-left:20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565400</wp:posOffset>
                </wp:positionH>
                <wp:positionV relativeFrom="page">
                  <wp:posOffset>4597400</wp:posOffset>
                </wp:positionV>
                <wp:extent cx="91440" cy="9144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.2pt;height:7.2pt;mso-wrap-distance-left:5.7pt;mso-wrap-distance-right:5.7pt;mso-wrap-distance-top:5.7pt;mso-wrap-distance-bottom:5.7pt;margin-top:362pt;mso-position-vertical-relative:page;margin-left:20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0" w:top="851" w:footer="0" w:bottom="51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 Gothic"/>
      </w:rPr>
    </w:pPr>
    <w:r>
      <w:rPr>
        <w:rFonts w:eastAsia="Century Gothic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1384300" cy="39116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20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.8pt;margin-top:38.25pt;width:108.95pt;height:30.7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43300</wp:posOffset>
              </wp:positionH>
              <wp:positionV relativeFrom="page">
                <wp:posOffset>485775</wp:posOffset>
              </wp:positionV>
              <wp:extent cx="3543300" cy="46228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480" cy="46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79pt;margin-top:38.25pt;width:278.95pt;height:36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25780"/>
              <wp:effectExtent l="0" t="0" r="0" b="0"/>
              <wp:wrapNone/>
              <wp:docPr id="6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8.65pt;margin-top:28.8pt;width:557.95pt;height:41.35pt;mso-wrap-style:none;v-text-anchor:middle;mso-position-horizontal:center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43300</wp:posOffset>
              </wp:positionH>
              <wp:positionV relativeFrom="page">
                <wp:posOffset>485775</wp:posOffset>
              </wp:positionV>
              <wp:extent cx="3543300" cy="280035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"/>
                            <w:rPr/>
                          </w:pPr>
                          <w:r>
                            <w:rPr/>
                            <w:t>готовимся к егэ</w:t>
                          </w:r>
                        </w:p>
                        <w:p>
                          <w:pPr>
                            <w:pStyle w:val="PageTit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2.05pt;mso-wrap-distance-left:5.7pt;mso-wrap-distance-right:5.7pt;mso-wrap-distance-top:5.7pt;mso-wrap-distance-bottom:5.7pt;margin-top:38.25pt;mso-position-vertical-relative:page;margin-left:2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Title"/>
                      <w:rPr/>
                    </w:pPr>
                    <w:r>
                      <w:rPr/>
                      <w:t>готовимся к егэ</w:t>
                    </w:r>
                  </w:p>
                  <w:p>
                    <w:pPr>
                      <w:pStyle w:val="PageTit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1384300" cy="13970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pt;mso-wrap-distance-left:5.7pt;mso-wrap-distance-right:5.7pt;mso-wrap-distance-top:5.7pt;mso-wrap-distance-bottom:5.7pt;margin-top:38.2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0"/>
                      <w:rPr/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25780"/>
              <wp:effectExtent l="0" t="0" r="0" b="0"/>
              <wp:wrapNone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0" cy="339725"/>
                                <wp:effectExtent l="0" t="0" r="0" b="0"/>
                                <wp:docPr id="7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785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339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1.4pt;mso-wrap-distance-left:5.7pt;mso-wrap-distance-right:5.7pt;mso-wrap-distance-top:5.7pt;mso-wrap-distance-bottom:5.7pt;margin-top:28.8pt;mso-position-vertical-relative:page;margin-left:18.6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0"/>
                      <w:rPr/>
                    </w:pPr>
                    <w:r>
                      <w:rPr/>
                      <w:drawing>
                        <wp:inline distT="0" distB="0" distL="0" distR="0">
                          <wp:extent cx="6858000" cy="339725"/>
                          <wp:effectExtent l="0" t="0" r="0" b="0"/>
                          <wp:docPr id="7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785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339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02300</wp:posOffset>
              </wp:positionH>
              <wp:positionV relativeFrom="page">
                <wp:posOffset>485775</wp:posOffset>
              </wp:positionV>
              <wp:extent cx="1384300" cy="39116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20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49pt;margin-top:38.25pt;width:108.95pt;height:30.7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3406140" cy="39116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32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.8pt;margin-top:38.25pt;width:268.15pt;height:30.7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25780"/>
              <wp:effectExtent l="0" t="0" r="0" b="0"/>
              <wp:wrapNone/>
              <wp:docPr id="7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8.65pt;margin-top:28.8pt;width:557.95pt;height:41.35pt;mso-wrap-style:none;v-text-anchor:middle;mso-position-horizontal:center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3406140" cy="139700"/>
              <wp:effectExtent l="0" t="0" r="0" b="0"/>
              <wp:wrapNone/>
              <wp:docPr id="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Left"/>
                            <w:rPr/>
                          </w:pPr>
                          <w:r>
                            <w:rPr/>
                            <w:t>ГОТОВИМСЯ К ЕГ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2pt;height:11pt;mso-wrap-distance-left:5.7pt;mso-wrap-distance-right:5.7pt;mso-wrap-distance-top:5.7pt;mso-wrap-distance-bottom:5.7pt;margin-top:38.2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TitleLeft"/>
                      <w:rPr/>
                    </w:pPr>
                    <w:r>
                      <w:rPr/>
                      <w:t>ГОТОВИМСЯ К ЕГ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702300</wp:posOffset>
              </wp:positionH>
              <wp:positionV relativeFrom="page">
                <wp:posOffset>485775</wp:posOffset>
              </wp:positionV>
              <wp:extent cx="1384300" cy="139700"/>
              <wp:effectExtent l="0" t="0" r="0" b="0"/>
              <wp:wrapNone/>
              <wp:docPr id="7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Right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pt;mso-wrap-distance-left:5.7pt;mso-wrap-distance-right:5.7pt;mso-wrap-distance-top:5.7pt;mso-wrap-distance-bottom:5.7pt;margin-top:38.25pt;mso-position-vertical-relative:page;margin-left:4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Right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25780"/>
              <wp:effectExtent l="0" t="0" r="0" b="0"/>
              <wp:wrapNone/>
              <wp:docPr id="7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0" cy="339725"/>
                                <wp:effectExtent l="0" t="0" r="0" b="0"/>
                                <wp:docPr id="7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785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339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1.4pt;mso-wrap-distance-left:5.7pt;mso-wrap-distance-right:5.7pt;mso-wrap-distance-top:5.7pt;mso-wrap-distance-bottom:5.7pt;margin-top:28.8pt;mso-position-vertical-relative:page;margin-left:18.6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0"/>
                      <w:rPr/>
                    </w:pPr>
                    <w:r>
                      <w:rPr/>
                      <w:drawing>
                        <wp:inline distT="0" distB="0" distL="0" distR="0">
                          <wp:extent cx="6858000" cy="339725"/>
                          <wp:effectExtent l="0" t="0" r="0" b="0"/>
                          <wp:docPr id="7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785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339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/>
      </w:rPr>
    </w:pPr>
    <w:r>
      <w:rPr>
        <w:rFonts w:eastAsia="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8" w:hanging="6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color w:val="3682A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color w:val="336699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Times New Roman"/>
      <w:color w:val="00000A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Times New Roman"/>
      <w:color w:val="00000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8">
    <w:name w:val="Основной текст Знак"/>
    <w:qFormat/>
    <w:rPr>
      <w:rFonts w:ascii="Century Gothic" w:hAnsi="Century Gothic" w:cs="Century Gothic"/>
      <w:sz w:val="17"/>
      <w:lang w:val="ru-RU" w:bidi="ru-RU"/>
    </w:rPr>
  </w:style>
  <w:style w:type="character" w:styleId="TOCNumberChar">
    <w:name w:val="TOC Number Char"/>
    <w:qFormat/>
    <w:rPr>
      <w:rFonts w:ascii="Century Gothic" w:hAnsi="Century Gothic" w:cs="Century Gothic"/>
      <w:b/>
      <w:bCs w:val="false"/>
      <w:color w:val="000000"/>
      <w:sz w:val="18"/>
      <w:szCs w:val="24"/>
      <w:lang w:val="ru-RU" w:bidi="ru-RU"/>
    </w:rPr>
  </w:style>
  <w:style w:type="character" w:styleId="EventsChar">
    <w:name w:val="Events Char"/>
    <w:qFormat/>
    <w:rPr>
      <w:rFonts w:ascii="Century Gothic" w:hAnsi="Century Gothic" w:cs="Century Gothic"/>
      <w:b/>
      <w:bCs w:val="false"/>
      <w:sz w:val="17"/>
      <w:lang w:val="ru-RU" w:bidi="ru-RU"/>
    </w:rPr>
  </w:style>
  <w:style w:type="character" w:styleId="Pagenumber">
    <w:name w:val="page number"/>
    <w:qFormat/>
    <w:rPr>
      <w:rFonts w:ascii="Century Gothic" w:hAnsi="Century Gothic" w:cs="Century Gothic"/>
      <w:strike w:val="false"/>
      <w:dstrike w:val="false"/>
      <w:color w:val="FFFFFF"/>
      <w:kern w:val="0"/>
      <w:position w:val="0"/>
      <w:sz w:val="18"/>
      <w:sz w:val="18"/>
      <w:szCs w:val="18"/>
      <w:vertAlign w:val="baselin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entury Gothic" w:hAnsi="Century Gothic" w:cs="Century Gothic"/>
      <w:b/>
      <w:color w:val="3682A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26" w:leader="none"/>
      </w:tabs>
      <w:spacing w:lineRule="atLeast" w:line="260" w:before="0" w:after="120"/>
      <w:jc w:val="both"/>
    </w:pPr>
    <w:rPr>
      <w:color w:val="00000A"/>
      <w:sz w:val="17"/>
      <w:szCs w:val="17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Normal"/>
    <w:qFormat/>
    <w:pPr>
      <w:spacing w:before="60" w:after="120"/>
    </w:pPr>
    <w:rPr>
      <w:color w:val="3682A2"/>
      <w:sz w:val="22"/>
      <w:szCs w:val="22"/>
      <w:lang w:bidi="ru-RU"/>
    </w:rPr>
  </w:style>
  <w:style w:type="paragraph" w:styleId="PageTitle">
    <w:name w:val="Page Title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CaptionText">
    <w:name w:val="Caption Text"/>
    <w:basedOn w:val="Normal"/>
    <w:qFormat/>
    <w:pPr>
      <w:spacing w:lineRule="atLeast" w:line="240"/>
    </w:pPr>
    <w:rPr>
      <w:i/>
      <w:color w:val="336699"/>
      <w:sz w:val="14"/>
      <w:szCs w:val="14"/>
      <w:lang w:bidi="ru-RU"/>
    </w:rPr>
  </w:style>
  <w:style w:type="paragraph" w:styleId="TOCNumber">
    <w:name w:val="TOC Number"/>
    <w:basedOn w:val="Normal"/>
    <w:qFormat/>
    <w:pPr>
      <w:spacing w:before="60" w:after="0"/>
    </w:pPr>
    <w:rPr>
      <w:b/>
      <w:sz w:val="18"/>
      <w:szCs w:val="18"/>
      <w:lang w:bidi="ru-RU"/>
    </w:rPr>
  </w:style>
  <w:style w:type="paragraph" w:styleId="Masthead">
    <w:name w:val="Masthead"/>
    <w:basedOn w:val="Normal"/>
    <w:qFormat/>
    <w:pPr>
      <w:ind w:left="144" w:right="0" w:hanging="0"/>
    </w:pPr>
    <w:rPr>
      <w:color w:val="FFFFFF"/>
      <w:sz w:val="96"/>
      <w:szCs w:val="96"/>
      <w:lang w:bidi="ru-RU"/>
    </w:rPr>
  </w:style>
  <w:style w:type="paragraph" w:styleId="VolumeandIssue">
    <w:name w:val="Volume and Issue"/>
    <w:basedOn w:val="Normal"/>
    <w:qFormat/>
    <w:pPr/>
    <w:rPr>
      <w:b/>
      <w:caps/>
      <w:color w:val="FFFFFF"/>
      <w:spacing w:val="20"/>
      <w:sz w:val="18"/>
      <w:szCs w:val="18"/>
      <w:lang w:bidi="ru-RU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color w:val="00000A"/>
      <w:sz w:val="16"/>
      <w:szCs w:val="16"/>
      <w:lang w:bidi="ru-RU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ru-RU"/>
    </w:rPr>
  </w:style>
  <w:style w:type="paragraph" w:styleId="Dates">
    <w:name w:val="Dates"/>
    <w:qFormat/>
    <w:pPr>
      <w:widowControl/>
      <w:suppressAutoHyphens w:val="true"/>
      <w:bidi w:val="0"/>
      <w:jc w:val="center"/>
    </w:pPr>
    <w:rPr>
      <w:rFonts w:ascii="Trebuchet MS" w:hAnsi="Trebuchet MS" w:eastAsia="Times New Roman" w:cs="Trebuchet MS"/>
      <w:color w:val="auto"/>
      <w:kern w:val="2"/>
      <w:sz w:val="18"/>
      <w:szCs w:val="18"/>
      <w:lang w:val="ru-RU" w:bidi="ru-RU" w:eastAsia="zh-CN"/>
    </w:rPr>
  </w:style>
  <w:style w:type="paragraph" w:styleId="Weekdays">
    <w:name w:val="Weekdays"/>
    <w:qFormat/>
    <w:pPr>
      <w:widowControl/>
      <w:suppressAutoHyphens w:val="true"/>
      <w:bidi w:val="0"/>
      <w:jc w:val="center"/>
    </w:pPr>
    <w:rPr>
      <w:rFonts w:ascii="Trebuchet MS" w:hAnsi="Trebuchet MS" w:eastAsia="Times New Roman" w:cs="Trebuchet MS"/>
      <w:b/>
      <w:color w:val="3682A2"/>
      <w:kern w:val="2"/>
      <w:sz w:val="18"/>
      <w:szCs w:val="18"/>
      <w:lang w:val="ru-RU" w:bidi="ru-RU" w:eastAsia="zh-CN"/>
    </w:rPr>
  </w:style>
  <w:style w:type="paragraph" w:styleId="MonthNames">
    <w:name w:val="Month Names"/>
    <w:qFormat/>
    <w:pPr>
      <w:widowControl/>
      <w:tabs>
        <w:tab w:val="clear" w:pos="720"/>
        <w:tab w:val="center" w:pos="707" w:leader="none"/>
        <w:tab w:val="center" w:pos="812" w:leader="none"/>
      </w:tabs>
      <w:suppressAutoHyphens w:val="true"/>
      <w:bidi w:val="0"/>
      <w:jc w:val="center"/>
    </w:pPr>
    <w:rPr>
      <w:rFonts w:ascii="Century Gothic" w:hAnsi="Century Gothic" w:eastAsia="Times New Roman" w:cs="Century Gothic"/>
      <w:b/>
      <w:bCs/>
      <w:caps/>
      <w:color w:val="FFFFFF"/>
      <w:kern w:val="2"/>
      <w:sz w:val="18"/>
      <w:szCs w:val="18"/>
      <w:lang w:val="ru-RU" w:bidi="ru-RU" w:eastAsia="zh-CN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PageTitleLeft">
    <w:name w:val="Page Title Left"/>
    <w:basedOn w:val="PageTitle"/>
    <w:qFormat/>
    <w:pPr>
      <w:jc w:val="left"/>
    </w:pPr>
    <w:rPr/>
  </w:style>
  <w:style w:type="paragraph" w:styleId="PageNumberRight">
    <w:name w:val="Page Number Right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NewsletterDate">
    <w:name w:val="Newsletter Date"/>
    <w:basedOn w:val="Normal"/>
    <w:qFormat/>
    <w:pPr/>
    <w:rPr>
      <w:color w:val="3682A2"/>
      <w:sz w:val="22"/>
      <w:szCs w:val="22"/>
      <w:lang w:bidi="ru-RU"/>
    </w:rPr>
  </w:style>
  <w:style w:type="paragraph" w:styleId="Events">
    <w:name w:val="Events"/>
    <w:basedOn w:val="TextBody"/>
    <w:qFormat/>
    <w:pPr/>
    <w:rPr>
      <w:b/>
      <w:lang w:bidi="ru-RU"/>
    </w:rPr>
  </w:style>
  <w:style w:type="paragraph" w:styleId="Space">
    <w:name w:val="Space"/>
    <w:basedOn w:val="TextBody"/>
    <w:qFormat/>
    <w:pPr>
      <w:spacing w:lineRule="auto" w:line="240" w:before="0" w:after="0"/>
    </w:pPr>
    <w:rPr>
      <w:sz w:val="12"/>
      <w:szCs w:val="12"/>
      <w:lang w:bidi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A"/>
    </w:rPr>
  </w:style>
  <w:style w:type="paragraph" w:styleId="Style1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4:00Z</dcterms:created>
  <dc:creator>user</dc:creator>
  <dc:description/>
  <cp:keywords/>
  <dc:language>en-US</dc:language>
  <cp:lastModifiedBy>Школа</cp:lastModifiedBy>
  <cp:lastPrinted>2005-07-11T18:57:00Z</cp:lastPrinted>
  <dcterms:modified xsi:type="dcterms:W3CDTF">2020-12-07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60889441049</vt:lpwstr>
  </property>
</Properties>
</file>