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 xml:space="preserve">Киёвская </w:t>
      </w:r>
      <w:r>
        <w:rPr/>
        <w:t>средняя общеобразовательная школ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627033, Тюменская обл., Ялуторовский район, с. Киёво, ул. Мира, д.5 Тел. 41-1-22</w:t>
      </w:r>
    </w:p>
    <w:p>
      <w:pPr>
        <w:pStyle w:val="Normal"/>
        <w:jc w:val="right"/>
        <w:rPr/>
      </w:pPr>
      <w:r>
        <w:rPr>
          <w:sz w:val="20"/>
          <w:szCs w:val="20"/>
        </w:rPr>
        <w:t>17.11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Всероссийского Дня правовой помощи де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417"/>
        <w:gridCol w:w="1843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ё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российский День правовой помощи детям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Единый тематический урок в школе  «Всеобщая декларация прав ребён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гра « Мы правила все знаем и все их выполняем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лимпиада по ПДД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,7,9 клас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Т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ол Ю.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Головатенко, директор шко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Ответственные  исполнители:  Е.Н.Ширяева, педагог-организатор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Н.В.Черкашина, социальный педаго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36:00Z</dcterms:created>
  <dc:creator>Home Computer</dc:creator>
  <dc:description/>
  <cp:keywords/>
  <dc:language>en-US</dc:language>
  <cp:lastModifiedBy>Елена</cp:lastModifiedBy>
  <cp:lastPrinted>2014-11-20T17:03:00Z</cp:lastPrinted>
  <dcterms:modified xsi:type="dcterms:W3CDTF">2014-11-20T11:09:00Z</dcterms:modified>
  <cp:revision>18</cp:revision>
  <dc:subject/>
  <dc:title/>
</cp:coreProperties>
</file>