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айон, с. Киёво, ул. Мира, д.5 Тел. 41-1-22</w:t>
      </w:r>
    </w:p>
    <w:p>
      <w:pPr>
        <w:pStyle w:val="Normal"/>
        <w:jc w:val="right"/>
        <w:rPr/>
      </w:pPr>
      <w:r>
        <w:rPr>
          <w:sz w:val="20"/>
          <w:szCs w:val="20"/>
        </w:rPr>
        <w:t>17.1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правовых знаний «Закон и мы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98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ё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овление информации в  общешкольном стенде «Правовой угол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  «Права пешехода и водителя. Взаимоуважение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ечати ДШО «Рове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кружка «Азбука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Путешествие в страну ЗАКОН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Мы – здоровое поколение 21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Зачем мне знать сво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тин , участковый уполномоч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День правовой помощи де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тематический урок в школе  «Всеобщая декларация прав ребён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 Мы правила все знаем и все их выполняе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импиада по ПД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7,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Ю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Головатенко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уск  и распространение информационных листовок  «Правила семейного общения. Номер детского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волонтёров «Здорово интересно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е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выставки книг и брошюр печатной продукции для подростков « Закон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В., школьный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лекторий « Зависимость… Миф или реа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В.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недели на рабочей линейке.   Размещение на сайте школы информации по проведению недели прав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В., Ширя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ветственные исполнители: Е.Н.Ширяева, педагог-организатор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.В.Черкашина, социальный педаг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6:00Z</dcterms:created>
  <dc:creator>Home Computer</dc:creator>
  <dc:description/>
  <cp:keywords/>
  <dc:language>en-US</dc:language>
  <cp:lastModifiedBy>Библиотека</cp:lastModifiedBy>
  <cp:lastPrinted>2014-11-20T17:13:00Z</cp:lastPrinted>
  <dcterms:modified xsi:type="dcterms:W3CDTF">2014-11-20T10:11:00Z</dcterms:modified>
  <cp:revision>20</cp:revision>
  <dc:subject/>
  <dc:title/>
</cp:coreProperties>
</file>