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ут «Границы толерантности»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Воспитание чувства толерантности к окружающим людя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различий в понятиях «терпимость» и «терпение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ыработка умений самостоятельно принимать решение и аргументировать ег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Приборы:</w:t>
      </w:r>
      <w:r>
        <w:rPr>
          <w:sz w:val="28"/>
          <w:szCs w:val="28"/>
        </w:rPr>
        <w:t xml:space="preserve"> мяч, листы А4, ручки (по количеству детей), определения толерантности на отдельных листах или мультимедийной презентации, компьютер, проектор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Вступлен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дорогие друзья! Рада вновь всех вас видеть и надеюсь, что ваше желание стать более понятливыми, более терпимыми, более вежливыми, т.е. толерантными, не уменьшилось, а наоборот, только увеличивает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попробуем ответить на вопрос «А есть ли границы толерантности или это чувство безгранично?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Тренинговые упражнения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Упражнение «Мы похожи»: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ти сидят полукругом, учитель приглашает встать рядом с собой одного из них на основе какого – либо сходства. Оно может быть реальное или воображаемое. (Например: Света, выйди ко мне, у нас с тобой одинаковый цвет волос). Света выходит и приглашает другого таким же образом. Игра продолжается до тех пор, пока в круге с учителем не окажутся все дети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! Обратить внимание детей на то, что мы все чем-то да похожи, у нас всегда есть общее с другими. Значит, к другим нужно относиться как к себе самому?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Упражнение «Комплименты».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>Учитель берет мяч, все остаются стоять в круге. Предлагается придумать комплимент друг для друга. Учитель бросает мяч одному из детей и говорит ему комплимент. Например: Даша, сегодня у тебя замечательная прическа. Даша должна бросить мяч другому и тоже сказать ему комплимент. Учитель следит, чтобы комплименты получили все. Если кто-то остается все время без мяча (такое случается), то учитель сам бросает мяч этому ученику с комплиментом</w:t>
      </w:r>
      <w:r>
        <w:rPr>
          <w:b/>
        </w:rPr>
        <w:t>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!Обратить внимание детей на то, что к концу круга все дети воодушевились, заулыбались. Наверное, всем приятно слышать добрые слова в свой адрес? Видите, всегда можно найти в человеке что-то хорошее, ценное, сделать другому приятное. Не забывайте, что когда вы делаете приятно другому, от этого вы сами становитесь лучше и добрее! 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Упражнение «Общий ритм»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желанию могут сесть или стоять в круге. Учитель хлопает несколько раз в ладоши с определенной скоростью, задавая ритм, который группа должна поддержать: стоящий справа ребенок делает один хлопок, за ним – следующий и т.д. Должно создаваться ощущение, будто в заданном ритме хлопает один человек, а не все члены группы по очереди. Хотя с первого раза это удается редко, нужно пытаться сделать упражнение. Постепенно из круга выбывают те, кто сбивается с ритма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«Мозговой штурм»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 делится на 3 группы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ботайте в группе в режиме «мозгового штурма» и напишите свое определение толерантности. Оно должно быть кратким, но понятным. Включите в это определение то, что является самым главным, на ваш взгляд, в понятии «толерантность». 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группах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тавители от групп выступают со своим определением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я на листах вывешиваются на доску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«Границы толерантности»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у вывешиваются (или проецируются с помощью проектора) существующие определения понятия «толерантность». Детям предлагается ответить на вопросы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отличает каждое определение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е определение наиболее удачно?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жно ли дать одно определение понятию «толерантность»?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ли что-то, что объединяет какие-то из предложенных определени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данном случае дети обычно находят одинаковое: «быть терпимым к …». По этому поводу предлагается подумать над вопросами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быть терпимым», «быть терпеливым»? Есть ли границы толерантности? Насколько человек может или должен быть толерантным?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е вопросы – философские и однозначного ответа на них нет. Эти вопросы им даются на дом, чтобы они подумали, поразмышляли над ними с родителями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Рефлекс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ишла пора обратиться к нашему информационному стенду. Насколько вы продвинулись к тому, чтобы быть толерантным человеком?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я детей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02:00Z</dcterms:created>
  <dc:creator>ДИМА</dc:creator>
  <dc:description/>
  <cp:keywords/>
  <dc:language>en-US</dc:language>
  <cp:lastModifiedBy>ДИМА</cp:lastModifiedBy>
  <dcterms:modified xsi:type="dcterms:W3CDTF">2011-11-20T14:47:00Z</dcterms:modified>
  <cp:revision>3</cp:revision>
  <dc:subject/>
  <dc:title/>
</cp:coreProperties>
</file>