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</w:t>
      </w:r>
      <w:r>
        <w:rPr>
          <w:b/>
        </w:rPr>
        <w:t xml:space="preserve">Киёвская </w:t>
      </w:r>
      <w:r>
        <w:rPr/>
        <w:t>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УТВЕРЖДЁН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на заседании педагогического совета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№</w:t>
      </w:r>
      <w:r>
        <w:rPr/>
        <w:t xml:space="preserve">1 от  « ___ »   августа      2014 г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 воспитательной работы на 2014-2015 учебный год</w:t>
      </w:r>
    </w:p>
    <w:p>
      <w:pPr>
        <w:pStyle w:val="Normal"/>
        <w:jc w:val="both"/>
        <w:rPr/>
      </w:pPr>
      <w:r>
        <w:rPr>
          <w:b/>
        </w:rPr>
        <w:t xml:space="preserve">Тема воспитательной работы школы: </w:t>
      </w:r>
    </w:p>
    <w:p>
      <w:pPr>
        <w:pStyle w:val="Normal"/>
        <w:jc w:val="both"/>
        <w:rPr/>
      </w:pPr>
      <w:r>
        <w:rPr>
          <w:color w:val="364049"/>
          <w:shd w:fill="FFFFFF" w:val="clear"/>
        </w:rPr>
        <w:t>«Развитие системы нравственного воспитания учащихся, умеющих решать проблемы и адаптироваться в современных социальных условиях, способных к творческому самоопределению».</w:t>
      </w:r>
    </w:p>
    <w:p>
      <w:pPr>
        <w:pStyle w:val="Normal"/>
        <w:jc w:val="both"/>
        <w:rPr/>
      </w:pPr>
      <w:r>
        <w:rPr/>
        <w:t>Цель: Формирование положительной мотивации обучения обучающихся школы через развитие общих и специальных возможностей ребёнка, содействие в самореализации, самоопределении в обществе.</w:t>
      </w:r>
    </w:p>
    <w:p>
      <w:pPr>
        <w:pStyle w:val="Normal"/>
        <w:rPr>
          <w:b/>
          <w:b/>
        </w:rPr>
      </w:pPr>
      <w:r>
        <w:rPr>
          <w:b/>
        </w:rPr>
        <w:t>Задачи воспитательного процесса школ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рганизовать единое образовательное пространство, разумно сочетающего внешние и внутренние условия воспитания обучающихся, атмосферу школьной жизни через обновление содержания и технологий воспит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креплять  и совершенствовать  формы  сотрудничества школы с семьёй, социумом в духовно-нравственном развитии ребёнка, в профилактике асоциального поведения обучающихс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водить  работу по профилактике правонарушений, экстремизма в молодёжной среде, профилактике жестокого обращения в отношении несовершеннолетних, суицидального поведения через межведомственное взаимодейств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действовать формированию сознательного отношения обучающихся  к своей жизни, здоровью, а также  к жизни и здоровью окружающих людей.</w:t>
      </w:r>
    </w:p>
    <w:p>
      <w:pPr>
        <w:pStyle w:val="Normal"/>
        <w:jc w:val="both"/>
        <w:rPr/>
      </w:pPr>
      <w:r>
        <w:rPr>
          <w:b/>
        </w:rPr>
        <w:t>Приоритетные направления воспитательной работы на 2014-2015 учебный год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Воспитание гражданственности, патриотизма, уважения к правам, свободам и обязанностям человека;</w:t>
      </w:r>
    </w:p>
    <w:p>
      <w:pPr>
        <w:pStyle w:val="Normal"/>
        <w:jc w:val="both"/>
        <w:rPr/>
      </w:pPr>
      <w:r>
        <w:rPr/>
        <w:t>- Воспитание социальной ответственности и компетентности;</w:t>
      </w:r>
    </w:p>
    <w:p>
      <w:pPr>
        <w:pStyle w:val="Normal"/>
        <w:jc w:val="both"/>
        <w:rPr/>
      </w:pPr>
      <w:r>
        <w:rPr/>
        <w:t>- Воспитание нравственных чувств, убеждений, этического сознания;</w:t>
      </w:r>
    </w:p>
    <w:p>
      <w:pPr>
        <w:pStyle w:val="Normal"/>
        <w:jc w:val="both"/>
        <w:rPr/>
      </w:pPr>
      <w:r>
        <w:rPr/>
        <w:t>- Воспитание  экологической культуры, культуры здорового и безопасного образа жизни;</w:t>
      </w:r>
    </w:p>
    <w:p>
      <w:pPr>
        <w:pStyle w:val="Normal"/>
        <w:jc w:val="both"/>
        <w:rPr/>
      </w:pPr>
      <w:r>
        <w:rPr/>
        <w:t>- Воспитание профессионального самоопредел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sz w:val="22"/>
          <w:szCs w:val="22"/>
        </w:rPr>
        <w:t>Воспитание ценностного отношения к прекрасному, формирование основ эстетической культуры;</w:t>
      </w:r>
    </w:p>
    <w:p>
      <w:pPr>
        <w:pStyle w:val="Normal"/>
        <w:jc w:val="both"/>
        <w:rPr/>
      </w:pPr>
      <w:r>
        <w:rPr/>
        <w:t>- Профилактика асоциальных явлений среди детей и подростков;</w:t>
      </w:r>
    </w:p>
    <w:p>
      <w:pPr>
        <w:pStyle w:val="Normal"/>
        <w:jc w:val="both"/>
        <w:rPr/>
      </w:pPr>
      <w:r>
        <w:rPr/>
        <w:t>- Родительский всеобуч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адиционные школьные дела:</w:t>
      </w:r>
    </w:p>
    <w:p>
      <w:pPr>
        <w:pStyle w:val="Normal"/>
        <w:jc w:val="both"/>
        <w:rPr/>
      </w:pPr>
      <w:r>
        <w:rPr/>
        <w:t>- Праздник Знаний «Школьная страна открыла в классы дверь!»</w:t>
      </w:r>
    </w:p>
    <w:p>
      <w:pPr>
        <w:pStyle w:val="Normal"/>
        <w:jc w:val="both"/>
        <w:rPr/>
      </w:pPr>
      <w:r>
        <w:rPr/>
        <w:t>- КТД  День рождения школы;</w:t>
      </w:r>
    </w:p>
    <w:p>
      <w:pPr>
        <w:pStyle w:val="Normal"/>
        <w:jc w:val="both"/>
        <w:rPr/>
      </w:pPr>
      <w:r>
        <w:rPr/>
        <w:t>- День Дублёра;</w:t>
      </w:r>
    </w:p>
    <w:p>
      <w:pPr>
        <w:pStyle w:val="Normal"/>
        <w:jc w:val="both"/>
        <w:rPr/>
      </w:pPr>
      <w:r>
        <w:rPr/>
        <w:t>- Посвящение в старшеклассники» «Маленькая дверь в большой мир»;</w:t>
      </w:r>
    </w:p>
    <w:p>
      <w:pPr>
        <w:pStyle w:val="Normal"/>
        <w:jc w:val="both"/>
        <w:rPr/>
      </w:pPr>
      <w:r>
        <w:rPr/>
        <w:t>- Интеллектуальный марафон (предметные декады, олимпиады, конкурсы);</w:t>
      </w:r>
    </w:p>
    <w:p>
      <w:pPr>
        <w:pStyle w:val="Normal"/>
        <w:jc w:val="both"/>
        <w:rPr/>
      </w:pPr>
      <w:r>
        <w:rPr/>
        <w:t>- Праздник осени «Урожай», «Осенний бал»;</w:t>
      </w:r>
    </w:p>
    <w:p>
      <w:pPr>
        <w:pStyle w:val="Normal"/>
        <w:jc w:val="both"/>
        <w:rPr/>
      </w:pPr>
      <w:r>
        <w:rPr/>
        <w:t>- Операция «Листопад»;</w:t>
      </w:r>
    </w:p>
    <w:p>
      <w:pPr>
        <w:pStyle w:val="Normal"/>
        <w:jc w:val="both"/>
        <w:rPr/>
      </w:pPr>
      <w:r>
        <w:rPr/>
        <w:t>- Общешкольный туристический слёт «Путешествие в природу»;</w:t>
      </w:r>
    </w:p>
    <w:p>
      <w:pPr>
        <w:pStyle w:val="Normal"/>
        <w:jc w:val="both"/>
        <w:rPr/>
      </w:pPr>
      <w:r>
        <w:rPr/>
        <w:t>- День Матери;</w:t>
      </w:r>
    </w:p>
    <w:p>
      <w:pPr>
        <w:pStyle w:val="Normal"/>
        <w:jc w:val="both"/>
        <w:rPr/>
      </w:pPr>
      <w:r>
        <w:rPr/>
        <w:t>- Новогодние праздники «Дед Мороз улыбается»;</w:t>
      </w:r>
    </w:p>
    <w:p>
      <w:pPr>
        <w:pStyle w:val="Normal"/>
        <w:jc w:val="both"/>
        <w:rPr/>
      </w:pPr>
      <w:r>
        <w:rPr/>
        <w:t>- Декада Отечества;</w:t>
      </w:r>
    </w:p>
    <w:p>
      <w:pPr>
        <w:pStyle w:val="Normal"/>
        <w:jc w:val="both"/>
        <w:rPr/>
      </w:pPr>
      <w:r>
        <w:rPr/>
        <w:t>- Смотр –конкурс «А ты-баты шли солдаты»</w:t>
      </w:r>
    </w:p>
    <w:p>
      <w:pPr>
        <w:pStyle w:val="Normal"/>
        <w:jc w:val="both"/>
        <w:rPr/>
      </w:pPr>
      <w:r>
        <w:rPr/>
        <w:t>- Декада Мужества «Салют, Победа!»;</w:t>
      </w:r>
    </w:p>
    <w:p>
      <w:pPr>
        <w:pStyle w:val="Normal"/>
        <w:jc w:val="both"/>
        <w:rPr/>
      </w:pPr>
      <w:r>
        <w:rPr/>
        <w:t>- Вечер встречи с выпускниками;</w:t>
      </w:r>
    </w:p>
    <w:p>
      <w:pPr>
        <w:pStyle w:val="Normal"/>
        <w:jc w:val="both"/>
        <w:rPr/>
      </w:pPr>
      <w:r>
        <w:rPr/>
        <w:t>- Дни здоровья;</w:t>
      </w:r>
    </w:p>
    <w:p>
      <w:pPr>
        <w:pStyle w:val="Normal"/>
        <w:jc w:val="both"/>
        <w:rPr/>
      </w:pPr>
      <w:r>
        <w:rPr/>
        <w:t>- Последний звонок;</w:t>
      </w:r>
    </w:p>
    <w:p>
      <w:pPr>
        <w:pStyle w:val="Normal"/>
        <w:jc w:val="both"/>
        <w:rPr/>
      </w:pPr>
      <w:r>
        <w:rPr/>
        <w:t>- Праздник вручения аттестатов выпускникам школы «А школьный вальс ведёт своё круженье»;</w:t>
      </w:r>
    </w:p>
    <w:p>
      <w:pPr>
        <w:pStyle w:val="Normal"/>
        <w:jc w:val="both"/>
        <w:rPr/>
      </w:pPr>
      <w:r>
        <w:rPr/>
        <w:t>- Праздник детства 1 июн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-я неделя месяца: </w:t>
      </w:r>
      <w:r>
        <w:rPr/>
        <w:t>Заседания Совета старшеклассников</w:t>
      </w:r>
    </w:p>
    <w:p>
      <w:pPr>
        <w:pStyle w:val="Normal"/>
        <w:rPr/>
      </w:pPr>
      <w:r>
        <w:rPr>
          <w:i/>
        </w:rPr>
        <w:t>Понедельник</w:t>
      </w:r>
      <w:r>
        <w:rPr/>
        <w:t>- работа комиссии по дисциплине и порядку;</w:t>
      </w:r>
    </w:p>
    <w:p>
      <w:pPr>
        <w:pStyle w:val="Normal"/>
        <w:rPr/>
      </w:pPr>
      <w:r>
        <w:rPr>
          <w:i/>
        </w:rPr>
        <w:t>Вторник</w:t>
      </w:r>
      <w:r>
        <w:rPr/>
        <w:t>- работа комиссии по образованию;</w:t>
      </w:r>
    </w:p>
    <w:p>
      <w:pPr>
        <w:pStyle w:val="Normal"/>
        <w:rPr/>
      </w:pPr>
      <w:r>
        <w:rPr>
          <w:i/>
        </w:rPr>
        <w:t>Среда</w:t>
      </w:r>
      <w:r>
        <w:rPr/>
        <w:t>-  работа комиссии по культуре, по социально-значимой деятельности;</w:t>
      </w:r>
    </w:p>
    <w:p>
      <w:pPr>
        <w:pStyle w:val="Normal"/>
        <w:rPr/>
      </w:pPr>
      <w:r>
        <w:rPr>
          <w:i/>
        </w:rPr>
        <w:t>Четверг</w:t>
      </w:r>
      <w:r>
        <w:rPr/>
        <w:t>;- работа комиссии  по печати;</w:t>
      </w:r>
    </w:p>
    <w:p>
      <w:pPr>
        <w:pStyle w:val="Normal"/>
        <w:rPr/>
      </w:pPr>
      <w:r>
        <w:rPr>
          <w:i/>
        </w:rPr>
        <w:t>Пятница</w:t>
      </w:r>
      <w:r>
        <w:rPr/>
        <w:t>- работа комиссии по спор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2"/>
        <w:gridCol w:w="3969"/>
        <w:gridCol w:w="992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оритетные направл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класс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тветственны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стет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Осени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Линейка-праздник «Школьная страна, здравствуй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сентября «День знаний» классные часы посвящённые  «70-летию Тюменской област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ый конкурс «Эмблема моей школы», приуроченный к Дню рождения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 Г.И.,</w:t>
            </w:r>
          </w:p>
          <w:p>
            <w:pPr>
              <w:pStyle w:val="Normal"/>
              <w:jc w:val="both"/>
              <w:rPr/>
            </w:pPr>
            <w:r>
              <w:rPr/>
              <w:t>………</w:t>
            </w:r>
            <w:r>
              <w:rPr/>
              <w:t>.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1-11 классов,</w:t>
            </w:r>
          </w:p>
          <w:p>
            <w:pPr>
              <w:pStyle w:val="Normal"/>
              <w:jc w:val="both"/>
              <w:rPr/>
            </w:pPr>
            <w:r>
              <w:rPr/>
              <w:t>Головатенко Л.А.,</w:t>
            </w:r>
          </w:p>
          <w:p>
            <w:pPr>
              <w:pStyle w:val="Normal"/>
              <w:jc w:val="both"/>
              <w:rPr/>
            </w:pPr>
            <w:r>
              <w:rPr/>
              <w:t>Кокорина Н.Б.,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атенко Л.А.,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…………</w:t>
            </w:r>
            <w:r>
              <w:rPr/>
              <w:t>.А.А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циальной ответственности и компетен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ученическое собрание №1 «Утверждение плана работы на го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вящение в первокласс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к Дню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Е.Н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5-11 классов</w:t>
            </w:r>
          </w:p>
          <w:p>
            <w:pPr>
              <w:pStyle w:val="Normal"/>
              <w:jc w:val="both"/>
              <w:rPr/>
            </w:pPr>
            <w:r>
              <w:rPr/>
              <w:t>Кузнецова Л.С.</w:t>
            </w:r>
          </w:p>
          <w:p>
            <w:pPr>
              <w:pStyle w:val="Normal"/>
              <w:jc w:val="both"/>
              <w:rPr/>
            </w:pPr>
            <w:r>
              <w:rPr/>
              <w:t>Горбачё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нравственных чувств, убеждений, эстетического с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усть осень жизни будет золотой»</w:t>
            </w:r>
          </w:p>
          <w:p>
            <w:pPr>
              <w:pStyle w:val="Normal"/>
              <w:jc w:val="both"/>
              <w:rPr/>
            </w:pPr>
            <w:r>
              <w:rPr/>
              <w:t>Марафон «Азбука доб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информационной выставки книг « О 1 мировой войне в художественной литерату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  <w:t>Тимуровские отряды.</w:t>
            </w:r>
          </w:p>
          <w:p>
            <w:pPr>
              <w:pStyle w:val="Normal"/>
              <w:jc w:val="both"/>
              <w:rPr/>
            </w:pPr>
            <w:r>
              <w:rPr/>
              <w:t>черкашина Н.В., школьный библиотек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 и патриот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выборы президента ДШО «Ровес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«Календарь великих побед», посвящённая 70-летию Великой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экспонатов поискового отряда «Салют Победы». ( фольклорная комнат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теллектуальная игра, «По следам истории», посвящённая 100-летию первой мировой войн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произведений, посвящённая 202 годовщине со дня Бородинского сраж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арт видео-марафона « По страницам Великой Отечественной вой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информационного стенда «Отрывной календарь ПО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Н.Ширяева,</w:t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уха И.В., 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уха И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уха И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ух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ив Г.И.</w:t>
            </w:r>
          </w:p>
          <w:p>
            <w:pPr>
              <w:pStyle w:val="Normal"/>
              <w:jc w:val="both"/>
              <w:rPr/>
            </w:pPr>
            <w:r>
              <w:rPr/>
              <w:t>Говоруха И.В.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кологической культуры, культуры здорового и безопасн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ц туризма и спорта</w:t>
            </w:r>
          </w:p>
          <w:p>
            <w:pPr>
              <w:pStyle w:val="Normal"/>
              <w:jc w:val="both"/>
              <w:rPr/>
            </w:pPr>
            <w:r>
              <w:rPr/>
              <w:t>- Общешкольный день туриста «Путешествие в природу»;</w:t>
            </w:r>
          </w:p>
          <w:p>
            <w:pPr>
              <w:pStyle w:val="Normal"/>
              <w:jc w:val="both"/>
              <w:rPr/>
            </w:pPr>
            <w:r>
              <w:rPr/>
              <w:t>-  Общешкольный осенний кросс «Со спортом дружить – жизнь продлить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есячник  дорожной безопас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Учебная тренировка «Пожар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беседы о поведении в ЧС, ППБ, ТД дома и в школ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логическая акция «Зелёная Росс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оловатенко Л.А., Шингарева А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рофессионального самоопре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общешкольного стенда «Вам выпускн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ые классные родительские собрания «Сотрудничество школы и семь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дительское собрание «Тестирование, как способ раннего выявления лиц, допускающих немедицинское употребление наркотических средств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ещение семей, стоящих на контрол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социальных явлений среди детей и подростк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Мы за трезвое село» (11 сентябр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ни правовых знаний (классные часы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53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стетической культу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/>
              <w:t xml:space="preserve">Праздник «Урожай 2014» 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Осенний бал - 2014 (8-11 классы)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Библиотечный урок  «Правила пользования библиотекой. Абонент и читальный зал.». Беседа «Береги свой учебник»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Анкетирование «Как мы читаем»</w:t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both"/>
              <w:rPr/>
            </w:pPr>
            <w:r>
              <w:rPr/>
              <w:t>Общешкольная выставка рисунков «Бабушка рядышком с дедушк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тренко Л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 5-7 классов</w:t>
            </w:r>
          </w:p>
          <w:p>
            <w:pPr>
              <w:pStyle w:val="Normal"/>
              <w:jc w:val="both"/>
              <w:rPr/>
            </w:pPr>
            <w:r>
              <w:rPr/>
              <w:t>Говоруха И.В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8-11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пыл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циальной ответственности и компетент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сотрудниками ГИБДД в целях профилактики ДТ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вящение в пешехо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йд по проверке учеб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кольный этап олимпиа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я «Поздравь своего учител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чный школьный концерт «Учителями славится Росс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корина Н.Б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 школы</w:t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 школ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нравственных чувств, убеждений, эстетического созна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я к  Дню пожилого человека «Тепло души».</w:t>
            </w:r>
          </w:p>
          <w:p>
            <w:pPr>
              <w:pStyle w:val="Normal"/>
              <w:jc w:val="both"/>
              <w:rPr/>
            </w:pPr>
            <w:r>
              <w:rPr/>
              <w:t>Обзорная экскурсия в фольклорную комнату «Быт дерев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часы – уроки мудрости «Нам года не беда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йд по проверке сохранности школьных учеб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произведений, посвящённая 110 годовщине со дня рождения Н.Островског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казки и игры народов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-4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-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тимуровские отряды</w:t>
            </w:r>
          </w:p>
          <w:p>
            <w:pPr>
              <w:pStyle w:val="Normal"/>
              <w:jc w:val="both"/>
              <w:rPr/>
            </w:pPr>
            <w:r>
              <w:rPr/>
              <w:t>Залив Г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 и патриотизм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вящение в старшеклассники</w:t>
            </w:r>
          </w:p>
          <w:p>
            <w:pPr>
              <w:pStyle w:val="Normal"/>
              <w:jc w:val="both"/>
              <w:rPr/>
            </w:pPr>
            <w:r>
              <w:rPr/>
              <w:t>«Маленькая дверь в большой мир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ый общешкольный классный час, посвящённый Дню народного единства «Истории славные страниц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а «Великие полководцы Росси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стендовые уроки «Великая Отечественная война в биографии моих родных»  ( воспоминания родственник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Н.Ширяева, </w:t>
            </w:r>
          </w:p>
          <w:p>
            <w:pPr>
              <w:pStyle w:val="Normal"/>
              <w:jc w:val="both"/>
              <w:rPr/>
            </w:pPr>
            <w:r>
              <w:rPr/>
              <w:t>И.В.Говоруха</w:t>
            </w:r>
          </w:p>
          <w:p>
            <w:pPr>
              <w:pStyle w:val="Normal"/>
              <w:jc w:val="both"/>
              <w:rPr/>
            </w:pPr>
            <w:r>
              <w:rPr/>
              <w:t>Говоруха И.В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ух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спитание экологической культуры, культуры здорового  и безопасного образа жизн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рвенство школы по настольному теннису</w:t>
            </w:r>
          </w:p>
          <w:p>
            <w:pPr>
              <w:pStyle w:val="Normal"/>
              <w:jc w:val="both"/>
              <w:rPr/>
            </w:pPr>
            <w:r>
              <w:rPr/>
              <w:t>-Первенство школы по шашкам и шахматам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ерация «Листопад» (субботник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ОК-ШОУ знатоков правил дорожного движени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ый урок по гражданской обороне, приуроченный 82 годовщине со дня образ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  Ю. 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 Ю.Я..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  <w:p>
            <w:pPr>
              <w:pStyle w:val="Normal"/>
              <w:jc w:val="both"/>
              <w:rPr/>
            </w:pPr>
            <w:r>
              <w:rPr/>
              <w:t>Кокорина Н.Б.</w:t>
            </w:r>
          </w:p>
          <w:p>
            <w:pPr>
              <w:pStyle w:val="Normal"/>
              <w:jc w:val="both"/>
              <w:rPr/>
            </w:pPr>
            <w:r>
              <w:rPr/>
              <w:t>Головатенко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атенко Л.А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Попова Т.И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Говоруха И.В.</w:t>
            </w:r>
          </w:p>
          <w:p>
            <w:pPr>
              <w:pStyle w:val="Normal"/>
              <w:jc w:val="both"/>
              <w:rPr/>
            </w:pPr>
            <w:r>
              <w:rPr/>
              <w:t>Залив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рофессионального самоопредел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Дублё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,</w:t>
            </w:r>
          </w:p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  <w:p>
            <w:pPr>
              <w:pStyle w:val="Normal"/>
              <w:jc w:val="both"/>
              <w:rPr/>
            </w:pPr>
            <w:r>
              <w:rPr/>
              <w:t>Кокорина Н.Б.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родительское собрание №1 «Роль семьи в правовом воспитании детей», «Курительные смеси»</w:t>
            </w:r>
          </w:p>
          <w:p>
            <w:pPr>
              <w:pStyle w:val="Normal"/>
              <w:jc w:val="both"/>
              <w:rPr/>
            </w:pPr>
            <w:r>
              <w:rPr/>
              <w:t>Семинар-практикум» «Подростковый  суицид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тенко Л..А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кина Ю.В., заведующая кабинета ПАВ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стетической куль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й праздник «Самая дорогая», посвящённый Дню матер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я «Не забудь поздравить мам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чный урок «Структура книги. Беседа «Какой я ученик расскажет мне учебни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по творчеству писателя –юбиляра»195 лет со дня рождения И.С.Тургенева», « 105 лет со дня рождения Н. Н. Носов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Е.Н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.</w:t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>Попо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циальной ответственности и компетент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межнационального согласия и един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Месячник предметов естественно-научного цикла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йд по проверке сохранности школьных учеб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уха И.В.,</w:t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нгарева В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нравственных чувств, убеждений, эстетического созн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деля права  «Закон и 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деля  толерант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ы «Прав без обязанностей не бывает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зорная экскурсия в фольклорную комнату «Новогодняя игрушка как учебник ис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,</w:t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ив Г.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 и патриотиз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школьный конкурс стихов  «Пою тебе моя Россия», посвящённый Дню народного единств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диный тематический классный час ( видеолекторий) «Страницы боевой слав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4</w:t>
            </w:r>
          </w:p>
          <w:p>
            <w:pPr>
              <w:pStyle w:val="Normal"/>
              <w:jc w:val="both"/>
              <w:rPr/>
            </w:pPr>
            <w:r>
              <w:rPr/>
              <w:t>5-7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>Залив Г.И.</w:t>
            </w:r>
          </w:p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ух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кологической культуры, культуры здорового и безопасного образа жизн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поделок «Эко-зна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формление стенда «Береги прир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а «О путях преодоления вирусных инфекц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енство школы по пионерволейболу 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енство школы по волейбо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рбачёва Т.С.</w:t>
            </w:r>
          </w:p>
          <w:p>
            <w:pPr>
              <w:pStyle w:val="Normal"/>
              <w:jc w:val="both"/>
              <w:rPr/>
            </w:pPr>
            <w:r>
              <w:rPr/>
              <w:t>Кокорина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корина Н.Б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рофессионального самоопредел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Профориента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,.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,</w:t>
            </w:r>
          </w:p>
          <w:p>
            <w:pPr>
              <w:pStyle w:val="Normal"/>
              <w:jc w:val="both"/>
              <w:rPr/>
            </w:pPr>
            <w:r>
              <w:rPr/>
              <w:t>Говоруха И.В., Шингарева В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 психолога МАУК ЦСОН с тренингом детско-родительские отношения ( каждый 4 четверг месяц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на родительских собраниях «Что и как читают наши дети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, классные руководи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, 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циальной ответственности и компетен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классных проектов снежных фигур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работка общешкольного проекта «Украсим школу к новому год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 клас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классов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,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,</w:t>
            </w:r>
          </w:p>
          <w:p>
            <w:pPr>
              <w:pStyle w:val="Normal"/>
              <w:jc w:val="both"/>
              <w:rPr/>
            </w:pPr>
            <w:r>
              <w:rPr/>
              <w:t>Чернов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социальных явлений среди детей и подрост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День единства и примирени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здоровой семь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я «Дыши легко», посвящённая Дню отказа от кур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тическая дискотека «Вместе мы сил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ы с учащимися на тему «Жестокое обращение. Не допустить б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в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кина Ю.В., заведующая кабинетом ПА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кина Ю.В., заведующая кабинетом ПАВ.</w:t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стетической куль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вогодние праздники «Дед Мороз улыбаетс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стерская Деда Мороза (украшение школы к новогодним праздникам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блиотечный урок  «Как читать книг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,3,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5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ё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ив Г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 и патриотиз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здравление ветеранов войны, тружеников тыла, вдов с новым годом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«Этих дней не смолкнет сла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уровские отря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ив Г.И.,</w:t>
            </w:r>
          </w:p>
          <w:p>
            <w:pPr>
              <w:pStyle w:val="Normal"/>
              <w:jc w:val="both"/>
              <w:rPr/>
            </w:pPr>
            <w:r>
              <w:rPr/>
              <w:t>Копылова А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циальной ответственности и компетен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ая дискотека к Дню  борьбы со СПИДом «Всё в твоих руках.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роительство снежного город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а Ю.В..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1-11 классов, родительские комитеты.</w:t>
            </w:r>
          </w:p>
          <w:p>
            <w:pPr>
              <w:pStyle w:val="Normal"/>
              <w:jc w:val="both"/>
              <w:rPr/>
            </w:pPr>
            <w:r>
              <w:rPr/>
              <w:t>Чернов Е.С.,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кологической культуры и культуры здорового и безопасного образа жизн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колы  по баскетболу  (девушки, юнош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ищеские встречи ( по договорённости)  по баскетбо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седы по противопожарной безопасности «Безопасная ёл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 общения с родителями  «Наркомания. Мифы и реальность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стречи с семьями по решению выявленных пробле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родителей по профессиональному самоопределению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,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а Ю.В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>Говорух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социальных явлений среди детей и подрост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декабря – Всемирный день борьбы со СПИД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треча с сотрудниками здравоохранения и госнаркоконтро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ренинговые упражнения по формированию толерантности «Позволь другому быть други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рекламного ролика «Я выбираю здоровь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, Ширяе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циальной ответственности и компетент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общения «Рождественская свеча в каждый дом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предметов гуманитарного цик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Что Вы знаете о книге, о библиотеке (библиотечная иг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ейд по проверке сохранности школьных учебн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кологической культуры, культуры здорового и безопасного образа жизн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Уютный  уголок отдых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ждественский турнир по настольному тенни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ждественский турнир по шахматным шашк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А.Головатенко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рофессионального самоопредел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вечеру встречи выпускни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ы-путешествия «Мир професси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 учителей,</w:t>
            </w:r>
          </w:p>
          <w:p>
            <w:pPr>
              <w:pStyle w:val="Normal"/>
              <w:jc w:val="both"/>
              <w:rPr/>
            </w:pPr>
            <w:r>
              <w:rPr/>
              <w:t>Л.А. Головатенко</w:t>
            </w:r>
          </w:p>
          <w:p>
            <w:pPr>
              <w:pStyle w:val="Normal"/>
              <w:jc w:val="both"/>
              <w:rPr/>
            </w:pPr>
            <w:r>
              <w:rPr/>
              <w:t>Е.Н.Ширяева</w:t>
            </w:r>
          </w:p>
          <w:p>
            <w:pPr>
              <w:pStyle w:val="Normal"/>
              <w:jc w:val="both"/>
              <w:rPr/>
            </w:pPr>
            <w:r>
              <w:rPr/>
              <w:t>Н.Б. Кокорина</w:t>
            </w:r>
          </w:p>
          <w:p>
            <w:pPr>
              <w:pStyle w:val="Normal"/>
              <w:jc w:val="both"/>
              <w:rPr/>
            </w:pPr>
            <w:r>
              <w:rPr/>
              <w:t>Ю.В.Белкина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огонёк  (встреча с представителями медицины  «Здоровы мы - здоровы де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,</w:t>
            </w:r>
          </w:p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социальных явлений среди детей и подрост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треча с инспектором ПДН для профилактических  мероприятий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ождественская свеча в каждый дом» - помощь престарелым, организация игр для детей младших 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новление правового угол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 Ширяе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лонтёрский отряд «Здоров интересно жит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 и патриотиз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по творчеству :</w:t>
            </w:r>
          </w:p>
          <w:p>
            <w:pPr>
              <w:pStyle w:val="Normal"/>
              <w:jc w:val="both"/>
              <w:rPr/>
            </w:pPr>
            <w:r>
              <w:rPr/>
              <w:t>- 90 лет со дня рождения писателя Е.И.Носова,</w:t>
            </w:r>
          </w:p>
          <w:p>
            <w:pPr>
              <w:pStyle w:val="Normal"/>
              <w:jc w:val="both"/>
              <w:rPr/>
            </w:pPr>
            <w:r>
              <w:rPr/>
              <w:t>- 155 лет со дня А.П.Чех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Единые классные часы «Музыка, опалённая войн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 Чищенко Н.Ф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стетической куль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чный урок «Справочная литератур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школьный конкурс стихов «Дорогами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4;</w:t>
            </w:r>
          </w:p>
          <w:p>
            <w:pPr>
              <w:pStyle w:val="Normal"/>
              <w:jc w:val="both"/>
              <w:rPr/>
            </w:pPr>
            <w:r>
              <w:rPr/>
              <w:t>5-7;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  <w:p>
            <w:pPr>
              <w:pStyle w:val="Normal"/>
              <w:jc w:val="both"/>
              <w:rPr/>
            </w:pPr>
            <w:r>
              <w:rPr/>
              <w:t>Токаев Д.К.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стетической куль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и по творчеству писателей-юбиляров «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Библиотечный урок « Структура книги. Как читать книги.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«Без книги мы оставались бы дикарям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гра по станциям «Дорогами вой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циальной ответственности и компетент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часы в 9-11 классах по знакомству со статьями, касающихся несовершеннолетни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молодого избира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уха И.В.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 и патриотиз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ом месячнике «Декада Мужества»:</w:t>
            </w:r>
          </w:p>
          <w:p>
            <w:pPr>
              <w:pStyle w:val="Normal"/>
              <w:jc w:val="both"/>
              <w:rPr/>
            </w:pPr>
            <w:r>
              <w:rPr/>
              <w:t>- Акция «Привет солдат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мотр строя и песни «Аты-баты шли солдат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портивный праздник «Мы с папой чемпионы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ыцарский турнир. Викторина </w:t>
            </w:r>
          </w:p>
          <w:p>
            <w:pPr>
              <w:pStyle w:val="Normal"/>
              <w:jc w:val="both"/>
              <w:rPr/>
            </w:pPr>
            <w:r>
              <w:rPr/>
              <w:t>- Конкурсная программа «Солдатушки, бравы ребятушки»</w:t>
            </w:r>
          </w:p>
          <w:p>
            <w:pPr>
              <w:pStyle w:val="Normal"/>
              <w:jc w:val="both"/>
              <w:rPr/>
            </w:pPr>
            <w:r>
              <w:rPr/>
              <w:t>»</w:t>
            </w:r>
          </w:p>
          <w:p>
            <w:pPr>
              <w:pStyle w:val="Normal"/>
              <w:jc w:val="both"/>
              <w:rPr/>
            </w:pPr>
            <w:r>
              <w:rPr/>
              <w:t>- Военно-спортивная игра «Зарниц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стиваль военно-патриотической песни « Во славу Родины поём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матические классные часы «Есть такая профессия - Родину защищать» (с приглашением родителей, проходивших службу в рядах российской Арм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7</w:t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уха И.В.,</w:t>
            </w:r>
          </w:p>
          <w:p>
            <w:pPr>
              <w:pStyle w:val="Normal"/>
              <w:jc w:val="both"/>
              <w:rPr/>
            </w:pPr>
            <w:r>
              <w:rPr/>
              <w:t>Сокол Ю.Я..,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,</w:t>
            </w:r>
          </w:p>
          <w:p>
            <w:pPr>
              <w:pStyle w:val="Normal"/>
              <w:jc w:val="both"/>
              <w:rPr/>
            </w:pPr>
            <w:r>
              <w:rPr/>
              <w:t>Гулие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каев Д.К.</w:t>
            </w:r>
          </w:p>
          <w:p>
            <w:pPr>
              <w:pStyle w:val="Normal"/>
              <w:jc w:val="both"/>
              <w:rPr/>
            </w:pPr>
            <w:r>
              <w:rPr/>
              <w:t>Кречетникова М.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ух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щенко Н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кологической культуры, культуры здорового и безопасного образа жизн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колы по лыжным гонкам «Лыжня зовё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кол Ю.Я.,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рофессионального самоопредел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встречи с  выпуск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 учителей,</w:t>
            </w:r>
          </w:p>
          <w:p>
            <w:pPr>
              <w:pStyle w:val="Normal"/>
              <w:jc w:val="both"/>
              <w:rPr/>
            </w:pPr>
            <w:r>
              <w:rPr/>
              <w:t>Е.Н.Ширяева</w:t>
            </w:r>
          </w:p>
          <w:p>
            <w:pPr>
              <w:pStyle w:val="Normal"/>
              <w:jc w:val="both"/>
              <w:rPr/>
            </w:pPr>
            <w:r>
              <w:rPr/>
              <w:t>Н.Б.Кокорина</w:t>
            </w:r>
          </w:p>
          <w:p>
            <w:pPr>
              <w:pStyle w:val="Normal"/>
              <w:jc w:val="both"/>
              <w:rPr/>
            </w:pPr>
            <w:r>
              <w:rPr/>
              <w:t>Ю.В.Белкина</w:t>
            </w:r>
          </w:p>
          <w:p>
            <w:pPr>
              <w:pStyle w:val="Normal"/>
              <w:jc w:val="both"/>
              <w:rPr/>
            </w:pPr>
            <w:r>
              <w:rPr/>
              <w:t>И.В.Говорух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й «Подростковый алкоголизм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социальных явлений среди детей и подрост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торий «Мифы об алкого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стречи с инспектором ПД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е беседы  с учащимися  на тему «Ответственность за уголовное и административные правонару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ти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  <w:p>
            <w:pPr>
              <w:pStyle w:val="Normal"/>
              <w:jc w:val="both"/>
              <w:rPr/>
            </w:pPr>
            <w:r>
              <w:rPr/>
              <w:t>Л.А.Головатенк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стетической куль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праздники-встречи «Мамины глаз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 общесельском празднике –концерте, посвящённом 8 март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«Мама, папа, я – читающая 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чный урок «Справочная литература. Беседа «Сохраним учебник на отлич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ищенко Н.Ф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 1-4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 и патриотиз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Знай прошлое, живи настоящим, думай о будущ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В.Говоруха, Н.В.Черкаши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нравственных чувств, убеждений, этического созн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льклорный праздник «Как на масляной недел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по творчеству поэта – 200 лет со дня рождения П.П.Ерш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 Г.И.</w:t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>Петренко Л.В.</w:t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кологической культуры, культуры здорового и безопасного образа жизн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 фоторабот «Красота в моём объектив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енство школы по мини-футбо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оварищеские встречи (по договорённости) по мини-футбол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окаев Д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рофессионального самоопредел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общешкольного стенда «Вам выпускн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ый концерт для родител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Часы общения «Семейные премудро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Е.Н., классные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Чищенко Н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социальных явлений среди детей и подрост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инспектор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е мероприятия «Сем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филактические беседы  с учащимися  на тему «Ответственность за уголовное и административные правонаруш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ти «группы риска»</w:t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7,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тенко Л.А.</w:t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, Головатенко Л.А.,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циальной ответственности и компетент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теллектуальный марафон «Месячник  малышей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ячник «Спешите делать добро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 Г.И.,</w:t>
            </w:r>
          </w:p>
          <w:p>
            <w:pPr>
              <w:pStyle w:val="Normal"/>
              <w:jc w:val="both"/>
              <w:rPr/>
            </w:pPr>
            <w:r>
              <w:rPr/>
              <w:t>Попова Т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стетической куль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смеха «Улыбка каждому к лиц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рисунков  и поделок  « Правила дорожного движения знай и уважа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нь Музе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Цикл  мероприятий «Неделя детской книг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священие в чита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зентация-викторина «Великая Отечественная вой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н</w:t>
            </w:r>
            <w:r>
              <w:rPr/>
              <w:t>курс декоративно-прикладного творче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чный урок « Каталоги и картотеки. Справочная литерату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, родители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лив Г.И.,</w:t>
            </w:r>
          </w:p>
          <w:p>
            <w:pPr>
              <w:pStyle w:val="Normal"/>
              <w:jc w:val="both"/>
              <w:rPr/>
            </w:pPr>
            <w:r>
              <w:rPr/>
              <w:t>Гулиева Т.В.,</w:t>
            </w:r>
          </w:p>
          <w:p>
            <w:pPr>
              <w:pStyle w:val="Normal"/>
              <w:jc w:val="both"/>
              <w:rPr/>
            </w:pPr>
            <w:r>
              <w:rPr/>
              <w:t>Попова Т.И.</w:t>
            </w:r>
          </w:p>
          <w:p>
            <w:pPr>
              <w:pStyle w:val="Normal"/>
              <w:jc w:val="both"/>
              <w:rPr/>
            </w:pPr>
            <w:r>
              <w:rPr/>
              <w:t>Горбачёва Т.И.</w:t>
            </w:r>
          </w:p>
          <w:p>
            <w:pPr>
              <w:pStyle w:val="Normal"/>
              <w:jc w:val="both"/>
              <w:rPr/>
            </w:pPr>
            <w:r>
              <w:rPr/>
              <w:t>Кузнецова Л.С..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  <w:p>
            <w:pPr>
              <w:pStyle w:val="Normal"/>
              <w:jc w:val="both"/>
              <w:rPr/>
            </w:pPr>
            <w:r>
              <w:rPr/>
              <w:t>Отряд «Красный. Жёлтый. Зелёный»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 Черка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  <w:p>
            <w:pPr>
              <w:pStyle w:val="Normal"/>
              <w:jc w:val="both"/>
              <w:rPr/>
            </w:pPr>
            <w:r>
              <w:rPr/>
              <w:t>Чернов Е.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нравственных чувств, убеждений, этического созна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кина  нед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тренники  в фольклорной комнате «Пасхальные дн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во всероссийской 16 Весенней неделе Доб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старшеклассников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 и патриотиз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«Вахте памяти» ( Новгородская область, Новгородский район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творческих работ учащихся отряда «Салют Побед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ллективный просмотр фильма «Битва за Берлин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яд  «</w:t>
            </w:r>
            <w:r>
              <w:rPr>
                <w:sz w:val="18"/>
                <w:szCs w:val="18"/>
              </w:rPr>
              <w:t>Салют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ряд  «</w:t>
            </w:r>
            <w:r>
              <w:rPr>
                <w:sz w:val="18"/>
                <w:szCs w:val="18"/>
              </w:rPr>
              <w:t>Салют Побед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ух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ух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уха И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кологической культуры, культуры здорового  и безопасного образа жизн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Береги своё здоровье смолод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стихов по пропаганде ЗОЖ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енний турнир по баскетбол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кологический экспресс (уборка территории школы и школьного двора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есенний 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5-11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.В.Белкина,</w:t>
            </w:r>
          </w:p>
          <w:p>
            <w:pPr>
              <w:pStyle w:val="Normal"/>
              <w:jc w:val="both"/>
              <w:rPr/>
            </w:pPr>
            <w:r>
              <w:rPr/>
              <w:t>Е.Н.Ширяева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Ю.В.Белк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ловатенко Л.А., Кокорина Н.Б., Шингарев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рофессионального самоопредел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«Все профессии важн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еркашина Н.В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родительское собрание №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А.Головатенко</w:t>
            </w:r>
          </w:p>
          <w:p>
            <w:pPr>
              <w:pStyle w:val="Normal"/>
              <w:jc w:val="both"/>
              <w:rPr/>
            </w:pPr>
            <w:r>
              <w:rPr/>
              <w:t>Н.Б.Кокорина</w:t>
            </w:r>
          </w:p>
          <w:p>
            <w:pPr>
              <w:pStyle w:val="Normal"/>
              <w:jc w:val="both"/>
              <w:rPr/>
            </w:pPr>
            <w:r>
              <w:rPr/>
              <w:t>Е.Н.Ширяе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социальных явлений среди детей и подрос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реча с сотрудниками ГИБДД по профилактике ДТ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иряева Е.Н. 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тической куль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е отчёты круж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кружков и сек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последнего звонка «Звонкая трель школьного звон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иблиотечный урок «Газеты и журналы для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ция «Подарим библиотеке книжку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книг «Читать –это модно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произведений писателя, посвящённая 110 годовщине со дня рождения М.Шолох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-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.А.Головатенко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Н.Ширяев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Б.Кокорина </w:t>
            </w:r>
          </w:p>
          <w:p>
            <w:pPr>
              <w:pStyle w:val="Normal"/>
              <w:jc w:val="both"/>
              <w:rPr/>
            </w:pPr>
            <w:r>
              <w:rPr/>
              <w:t>Ю.В.Белкина</w:t>
            </w:r>
          </w:p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.В.Черкаш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Н.В.Черкашин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циальной ответственности и компетенци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ое ученическое собрание №2 «Наши общие дела.  Старт трудовому лет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старшеклассников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jc w:val="both"/>
              <w:rPr/>
            </w:pPr>
            <w:r>
              <w:rPr/>
              <w:t>Н.Б. Кокор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.Н.Ширяе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 и патриотиз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ахта памяти 2015» - Декада «Салют, Победа!»:</w:t>
            </w:r>
          </w:p>
          <w:p>
            <w:pPr>
              <w:pStyle w:val="Normal"/>
              <w:jc w:val="both"/>
              <w:rPr/>
            </w:pPr>
            <w:r>
              <w:rPr/>
              <w:t>- Акция «Георгиевская ленточк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кция «Нить времён», акция «Забот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роки мужества «Сыны Отечества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Тимуровские рейд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бщесельский  Митинг Памя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Участие в общесельском концерте для ветеранов «Мы этой памяти верн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росмотр цикла художественных фильмов о Великой Отечественной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6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Совет старшеклассников, классные руководители </w:t>
            </w:r>
          </w:p>
          <w:p>
            <w:pPr>
              <w:pStyle w:val="Normal"/>
              <w:jc w:val="both"/>
              <w:rPr/>
            </w:pPr>
            <w:r>
              <w:rPr/>
              <w:t>Е.Н.Ширяева,</w:t>
            </w:r>
          </w:p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  <w:p>
            <w:pPr>
              <w:pStyle w:val="Normal"/>
              <w:jc w:val="both"/>
              <w:rPr/>
            </w:pPr>
            <w:r>
              <w:rPr/>
              <w:t>Т.И.Горбачё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имуровские отряды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Е.Н.Ширяева,</w:t>
            </w:r>
          </w:p>
          <w:p>
            <w:pPr>
              <w:pStyle w:val="Normal"/>
              <w:jc w:val="both"/>
              <w:rPr/>
            </w:pPr>
            <w:r>
              <w:rPr/>
              <w:t>И.В.Говоруха,</w:t>
            </w:r>
          </w:p>
          <w:p>
            <w:pPr>
              <w:pStyle w:val="Normal"/>
              <w:jc w:val="both"/>
              <w:rPr/>
            </w:pPr>
            <w:r>
              <w:rPr/>
              <w:t>Чищенко Н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уха И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кологической культуры, культуры здорового и безопасного образа жизн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школы по лёгкой атлети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венство школы по кросс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 Ю.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кол Ю.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рофессионального самоопредел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с приглашением главы С/А, специалистов ведомств по трудоустройству в летний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.,</w:t>
            </w:r>
          </w:p>
          <w:p>
            <w:pPr>
              <w:pStyle w:val="Normal"/>
              <w:jc w:val="both"/>
              <w:rPr/>
            </w:pPr>
            <w:r>
              <w:rPr/>
              <w:t>Головатенко Л.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ьский всеобуч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-игра «Семейные посидел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Н.Ширяева,</w:t>
            </w:r>
          </w:p>
          <w:p>
            <w:pPr>
              <w:pStyle w:val="Normal"/>
              <w:jc w:val="both"/>
              <w:rPr/>
            </w:pPr>
            <w:r>
              <w:rPr/>
              <w:t>Т.В.Гулиева,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 1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социальных явлений среди детей и подрост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по летней занятости подростков с приглашение Главы С/А, специалистов ведомст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нкурс плакатов «Здоровое п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Черкаши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елкина Ю.В.,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лив Г.И.</w:t>
            </w:r>
          </w:p>
        </w:tc>
      </w:tr>
      <w:tr>
        <w:trPr/>
        <w:tc>
          <w:tcPr>
            <w:tcW w:w="10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социальной ответственности и компетент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вручения аттестатов выпускникам школы «А школьный вальс ведёт своё кружен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аздник «1 июня – День защиты дете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отрядов «Огородники», «Муравей», «Вожатые», «Волонтёры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-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тенко Л.А.,</w:t>
            </w:r>
          </w:p>
          <w:p>
            <w:pPr>
              <w:pStyle w:val="Normal"/>
              <w:jc w:val="both"/>
              <w:rPr/>
            </w:pPr>
            <w:r>
              <w:rPr/>
              <w:t>Кокорина Н.Б.</w:t>
            </w:r>
          </w:p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>Е.Н.Ширяева,</w:t>
            </w:r>
          </w:p>
          <w:p>
            <w:pPr>
              <w:pStyle w:val="Normal"/>
              <w:jc w:val="both"/>
              <w:rPr/>
            </w:pPr>
            <w:r>
              <w:rPr/>
              <w:t>Г.И.Залив,</w:t>
            </w:r>
          </w:p>
          <w:p>
            <w:pPr>
              <w:pStyle w:val="Normal"/>
              <w:jc w:val="both"/>
              <w:rPr/>
            </w:pPr>
            <w:r>
              <w:rPr/>
              <w:t>Н.В.Черкашина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оворуха И.В...,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,</w:t>
            </w:r>
          </w:p>
          <w:p>
            <w:pPr>
              <w:pStyle w:val="Normal"/>
              <w:jc w:val="both"/>
              <w:rPr/>
            </w:pPr>
            <w:r>
              <w:rPr/>
              <w:t>Залив Г.И.,</w:t>
            </w:r>
          </w:p>
          <w:p>
            <w:pPr>
              <w:pStyle w:val="Normal"/>
              <w:jc w:val="both"/>
              <w:rPr/>
            </w:pPr>
            <w:r>
              <w:rPr/>
              <w:t>Белкина Ю.В.,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гражданственности и патриотизм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ных военно-полевых сбо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воруха И.В.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кологической культуры, культуры здорового и безопасного образа жизни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здор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профессионального самоопредел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банка данных о профессиональном самоопределении выпускника 20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ние этической культуры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ал выпускников 2015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тенко Л.А.</w:t>
            </w:r>
          </w:p>
          <w:p>
            <w:pPr>
              <w:pStyle w:val="Normal"/>
              <w:jc w:val="both"/>
              <w:rPr/>
            </w:pPr>
            <w:r>
              <w:rPr/>
              <w:t>Кокорина Н.Б.</w:t>
            </w:r>
          </w:p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актика асоциальных явлений среди детей и подростк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ЦСЗН по трудоустройству подрост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, Головатенко Л.А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6:51:00Z</dcterms:created>
  <dc:creator>Мама</dc:creator>
  <dc:description/>
  <cp:keywords/>
  <dc:language>en-US</dc:language>
  <cp:lastModifiedBy>Елена</cp:lastModifiedBy>
  <cp:lastPrinted>2014-10-15T09:08:00Z</cp:lastPrinted>
  <dcterms:modified xsi:type="dcterms:W3CDTF">2014-10-15T03:17:00Z</dcterms:modified>
  <cp:revision>305</cp:revision>
  <dc:subject/>
  <dc:title/>
</cp:coreProperties>
</file>