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 xml:space="preserve">Киёвская </w:t>
      </w:r>
      <w:r>
        <w:rPr/>
        <w:t>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627033, Тюменская обл., Ялуторовский район, с. Киёво, ул. Мира, д.5 Тел. 41-1-22</w:t>
      </w:r>
    </w:p>
    <w:p>
      <w:pPr>
        <w:pStyle w:val="Normal"/>
        <w:jc w:val="right"/>
        <w:rPr/>
      </w:pPr>
      <w:r>
        <w:rPr/>
        <w:t>08.12.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празднования Дня Героев Отеч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2552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а «Твои Герои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теля поискового отряда «Салют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а И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политинформация  «День Героев Отече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а И.В</w:t>
            </w:r>
          </w:p>
          <w:p>
            <w:pPr>
              <w:pStyle w:val="Normal"/>
              <w:rPr/>
            </w:pPr>
            <w:r>
              <w:rPr/>
              <w:t>класс специализированной подготовки «Альф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декабр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ётный карау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специализированной военной подготовки «Альф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а И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и мужества «Орден Геро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уха И.В.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музыки и песен на военную тему (фойе школ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,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специализированной военной подготовки «Альфа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ветственные  исполнители:  Е.Н.Ширяева, педагог-организатор,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Говоруха И.В. , учитель истории и обществозн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36:00Z</dcterms:created>
  <dc:creator>Home Computer</dc:creator>
  <dc:description/>
  <cp:keywords/>
  <dc:language>en-US</dc:language>
  <cp:lastModifiedBy>Библиотека</cp:lastModifiedBy>
  <cp:lastPrinted>2013-11-18T17:58:00Z</cp:lastPrinted>
  <dcterms:modified xsi:type="dcterms:W3CDTF">2014-12-09T10:51:00Z</dcterms:modified>
  <cp:revision>24</cp:revision>
  <dc:subject/>
  <dc:title/>
</cp:coreProperties>
</file>