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АВТОНОМНОЕ  ОБЩЕОБРАЗОВАТЕЛЬНОЕ УЧРЕЖДЕНИЕ</w:t>
      </w:r>
    </w:p>
    <w:p>
      <w:pPr>
        <w:pStyle w:val="Normal"/>
        <w:jc w:val="center"/>
        <w:rPr/>
      </w:pPr>
      <w:r>
        <w:rPr/>
        <w:t>«КИЁВСКАЯ СРЕДНЯЯ ОБЩЕОБРАЗОВАТЕЛЬНАЯ ШКОЛА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627033, Тюменская обл., Ялуторовский р-он, с. Киёво, ул. Мира, д.5 Тел.41-1-22</w:t>
      </w:r>
    </w:p>
    <w:p>
      <w:pPr>
        <w:pStyle w:val="Normal"/>
        <w:jc w:val="right"/>
        <w:rPr/>
      </w:pPr>
      <w:r>
        <w:rPr/>
        <w:t>20.12.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 образовательного учреждения на зимние каникулы 2014-2015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304"/>
        <w:gridCol w:w="1676"/>
        <w:gridCol w:w="1348"/>
        <w:gridCol w:w="1602"/>
        <w:gridCol w:w="1942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ы общения для родителей «Азбука нравственности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 «группы риск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10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ая библиоте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кашина Н.В.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ы общения для детей, стоящих на ВШК и группы рис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ридов В.,, Сайтбаев Н.,</w:t>
            </w:r>
          </w:p>
          <w:p>
            <w:pPr>
              <w:pStyle w:val="Normal"/>
              <w:jc w:val="both"/>
              <w:rPr/>
            </w:pPr>
            <w:r>
              <w:rPr/>
              <w:t>Ашихмин А.,</w:t>
            </w:r>
          </w:p>
          <w:p>
            <w:pPr>
              <w:pStyle w:val="Normal"/>
              <w:jc w:val="both"/>
              <w:rPr/>
            </w:pPr>
            <w:r>
              <w:rPr/>
              <w:t>Щелова А.,</w:t>
            </w:r>
          </w:p>
          <w:p>
            <w:pPr>
              <w:pStyle w:val="Normal"/>
              <w:jc w:val="both"/>
              <w:rPr/>
            </w:pPr>
            <w:r>
              <w:rPr/>
              <w:t>Колбин А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00 </w:t>
            </w:r>
            <w:r>
              <w:rPr/>
              <w:t>-11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ая библиоте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кашина Н.В.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Н «В мире зимних сказок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 класс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>
                <w:vertAlign w:val="superscript"/>
              </w:rPr>
              <w:t xml:space="preserve">00 </w:t>
            </w:r>
            <w:r>
              <w:rPr/>
              <w:t>-12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ая библиоте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кашина Н.В.</w:t>
            </w:r>
          </w:p>
        </w:tc>
      </w:tr>
      <w:tr>
        <w:trPr>
          <w:trHeight w:val="93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с волонтёрским отрядом. Игры на сплочение «Святочные гадания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нтёрский отряд.</w:t>
            </w:r>
          </w:p>
          <w:p>
            <w:pPr>
              <w:pStyle w:val="Normal"/>
              <w:jc w:val="both"/>
              <w:rPr/>
            </w:pPr>
            <w:r>
              <w:rPr/>
              <w:t>11 клас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  <w:r>
              <w:rPr>
                <w:vertAlign w:val="superscript"/>
              </w:rPr>
              <w:t xml:space="preserve">00 </w:t>
            </w:r>
            <w:r>
              <w:rPr/>
              <w:t>- 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ПА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кина Ю.В.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ождественские посидел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ласс, родител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>
                <w:vertAlign w:val="superscript"/>
              </w:rPr>
              <w:t xml:space="preserve">00 </w:t>
            </w:r>
            <w:r>
              <w:rPr/>
              <w:t>-12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3 класс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Т.И.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ождественские посиделк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ласс,</w:t>
            </w:r>
          </w:p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 xml:space="preserve">00 </w:t>
            </w: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2 класс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лиева Т.В.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улка в  лес на лыжах «Зимняя сказка в лесу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3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сная зона за школо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тренко Л.В.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занятия по подготовке к олимпиаде по географ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иглашени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  <w:r>
              <w:rPr/>
              <w:t>-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географ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корина Н.Б.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й десант «Приведём двор в порядок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асс, родител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 xml:space="preserve"> - 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двор, снежный городо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ив Г.И.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.01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ой десант «Приведём двор в порядок». Очистка фигур снежного городка от сне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уровские отряды класс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двор, снежный городо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четникова М.В.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- путешествие  в историю  « Новый год как символ мирной жизн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>
                <w:vertAlign w:val="superscript"/>
              </w:rPr>
              <w:t xml:space="preserve">00 </w:t>
            </w:r>
            <w:r>
              <w:rPr/>
              <w:t>-12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английского язы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четникова М.В.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поискового отряда «Салют Победы». Подготовка к сдаче экзамена на право участия в экспедиции «Вахта Памят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яд «Салют Побе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  <w:r>
              <w:rPr/>
              <w:t>- 13</w:t>
            </w:r>
            <w:r>
              <w:rPr>
                <w:vertAlign w:val="superscript"/>
              </w:rPr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ОБЖ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воруха И.В.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кружка «Альфа» ( тренировочное занятие ОФП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яд «Альф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воруха И.В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 в историю  (презентация-путешествие) «Рождество Христово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 класс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  <w:r>
              <w:rPr/>
              <w:t>-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онный каби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ачёва Т.С.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ждественский турнир по настольному теннису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 класс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 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 Ю.Я.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ятия  спортивной секции «Футбол»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«Футбол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  <w:r>
              <w:rPr/>
              <w:t>- 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 Ю.Я.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ледового кат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 класс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 Ю.Я.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занятия по подготовке к исследовательской работ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иглашению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  <w:r>
              <w:rPr/>
              <w:t>- 13</w:t>
            </w:r>
            <w:r>
              <w:rPr>
                <w:vertAlign w:val="superscript"/>
              </w:rPr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физи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нгарева В.С.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Н «Синичкин календарь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>-14</w:t>
            </w:r>
            <w:r>
              <w:rPr>
                <w:vertAlign w:val="superscript"/>
              </w:rPr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физи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нгарева В.С.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Покорми птиц»</w:t>
            </w:r>
          </w:p>
          <w:p>
            <w:pPr>
              <w:pStyle w:val="Normal"/>
              <w:jc w:val="both"/>
              <w:rPr/>
            </w:pPr>
            <w:r>
              <w:rPr/>
              <w:t>(путешествие-экскурсия по селу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Киёво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нгарёва В.С.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кружка «Очумелые ручк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 клас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 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технологии (девочки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яева Е.Н.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«Зимние забав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а и 1б класс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>-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дво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ачёва Т.И.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ятие спортивной секции «Волейбол»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«Волейбол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 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за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 Ю.Я.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по дартц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 класс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</w:t>
            </w:r>
            <w:r>
              <w:rPr>
                <w:vertAlign w:val="superscript"/>
              </w:rPr>
              <w:t>00</w:t>
            </w:r>
            <w:r>
              <w:rPr/>
              <w:t>-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за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 Ю.Я.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ледового  кат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 класс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  <w:r>
              <w:rPr>
                <w:vertAlign w:val="subscript"/>
              </w:rPr>
              <w:t>-</w:t>
            </w: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 Ю.Я.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Н «Мы русоведы»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 класс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>-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бинет русского языка </w:t>
            </w:r>
          </w:p>
          <w:p>
            <w:pPr>
              <w:pStyle w:val="Normal"/>
              <w:jc w:val="both"/>
              <w:rPr/>
            </w:pPr>
            <w:r>
              <w:rPr/>
              <w:t>(3 этаж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аев Д.К.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для школьной газеты в рубрику «Каникулы, каникулы, каникулы…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 класс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бинет русского языка </w:t>
            </w:r>
          </w:p>
          <w:p>
            <w:pPr>
              <w:pStyle w:val="Normal"/>
              <w:jc w:val="both"/>
              <w:rPr/>
            </w:pPr>
            <w:r>
              <w:rPr/>
              <w:t>(3 этаж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аев Д.К.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 НА КАНИКУЛЫ ДЛЯ УЧА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проверке учебников «Сохрани учебник чистым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-11 классы – Подготовка к вечеру встречи выпускник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общешкольному конкурсу стихов «Дорогами войн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классных тимуровских отрядов по оказанию помощи пожилым людям, нуждающимся в хозяйственно-бытовой помощ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иректор  МАОУ «Киёвская СОШ»                                        Л.А.Головатенко                                                                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07:00Z</dcterms:created>
  <dc:creator>user</dc:creator>
  <dc:description/>
  <cp:keywords/>
  <dc:language>en-US</dc:language>
  <cp:lastModifiedBy>Библиотека</cp:lastModifiedBy>
  <cp:lastPrinted>2012-10-26T08:13:00Z</cp:lastPrinted>
  <dcterms:modified xsi:type="dcterms:W3CDTF">2014-12-26T06:07:00Z</dcterms:modified>
  <cp:revision>2</cp:revision>
  <dc:subject/>
  <dc:title/>
</cp:coreProperties>
</file>