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Муниципальное  автономное 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воспитательной работы на март  2015 </w:t>
      </w:r>
      <w:r>
        <w:rPr/>
        <w:t>года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37"/>
        <w:gridCol w:w="10"/>
        <w:gridCol w:w="1791"/>
        <w:gridCol w:w="36"/>
        <w:gridCol w:w="1716"/>
        <w:gridCol w:w="1958"/>
      </w:tblGrid>
      <w:tr>
        <w:trPr>
          <w:trHeight w:val="5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2 – 06.0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– 13. 03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20. 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 - 31. 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организации и проведению совместных мероприятий с родителями, с социумом сел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по вовлечению детей в социально-значимую деятельность. Проведение бесед  с родителями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ртфолио ученика (5,6,7 класс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контро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 кружков интеллектуального направления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документ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сть обучающихся 1-11 классов в работе кружков и спортивных секций  (контроль за списочным составом кружков и секц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обу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3 Семинар-практикум для педагогов « Как любить себя и ребёнка»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раб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кие встречи по мини-футболу (по договорённости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недели и меропри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общешкольного стенда «Вам выпускни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семьё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 с учащимися на тему «Ответственность за уголовное и административное правонарушение» ( 7,8 клас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общения «Семейные премудро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инспектора ( по согласованию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 «Семья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е мероприят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ные праздники встречи «Мамины глаза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частие  в общесельском празднике –концерте, посвящённом 8 Мар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фоторабот «Красота в моём объективе» ( классные руководители) – по одной фотографии от класса формата А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тразить охрану окружающей среды.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шеклассников и Совет друзей школ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здравительных открыток для родителей, бабушек к   8 мар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старшеклассник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школьного библиотекар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а по творчеству поэта – 200 лет со дня рождения П.П.Ерш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Сохраним учебник на отличн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урок «Знакомство со словарями. Как читать книги. Как читать книги.» (5 класс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«Знай прошлое, живи настоящим, думай о будущем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уха И.В., Черкашина Н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.03 Всемирный день поэз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 «Папа, мама, я – читающая семь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кашина Н.В.</w:t>
            </w:r>
          </w:p>
        </w:tc>
      </w:tr>
      <w:tr>
        <w:trPr>
          <w:trHeight w:val="10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кабинета по профилактике вредных привычек и профилактике асоциальных явл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«Профилактический потенциал семьи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освящённые 70-летию Великой Победы, Году Литера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общешкольного конкурса поделок и рисунков «Этих дней не смолкнет слава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акция «Письмо ветерану»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Районный конкурс проектов «Мои односельчане и войн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школьная акция « Стена Памят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бщешкольному конкурсу классных хоров «Битва хоров» </w:t>
            </w:r>
          </w:p>
        </w:tc>
      </w:tr>
      <w:tr>
        <w:trPr>
          <w:trHeight w:val="10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Работа по созданию комфортной образовательной среды (7 клас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05.03 Концертно-развлекательная программа «Для Вас, милые мамы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2.03 Классный час . Информационно-профилактическая беседа « Человек привычки – человек воли» ( Кислицина И.В.)</w:t>
            </w:r>
          </w:p>
        </w:tc>
      </w:tr>
      <w:tr>
        <w:trPr>
          <w:trHeight w:val="10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бота по созданию комфортной образовательной среды (вся школ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школьные классные часы  из цикла «Азбука нравственности»: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4 классы « Чтобы радость дарить, нужно добрым и вежливым быть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8 классы: «Я и другие»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-11 классы « В зеркале нравственности»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03 Общешкольное собрание « Детям ваше внимание и заботу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3 Анкетирование « Рейтинг предмет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едагог-организатор:                         Е.Н.Шир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4:00Z</dcterms:created>
  <dc:creator>Антоха</dc:creator>
  <dc:description/>
  <cp:keywords/>
  <dc:language>en-US</dc:language>
  <cp:lastModifiedBy>Елена</cp:lastModifiedBy>
  <cp:lastPrinted>2014-03-17T08:23:00Z</cp:lastPrinted>
  <dcterms:modified xsi:type="dcterms:W3CDTF">2015-03-03T10:24:00Z</dcterms:modified>
  <cp:revision>52</cp:revision>
  <dc:subject/>
  <dc:title>Направление </dc:title>
</cp:coreProperties>
</file>