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2 (37)   февраль 201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17365D"/>
                                <w:lang w:val="ru-RU" w:bidi="ar-SA"/>
                              </w:rPr>
                              <w:t xml:space="preserve">23 февра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17365D"/>
                          <w:lang w:val="ru-RU" w:bidi="ar-SA"/>
                        </w:rPr>
                        <w:t xml:space="preserve">23 февраля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7pt;margin-top:2.3pt;width:489.7pt;height:42.1pt;mso-wrap-style:none;v-text-anchor:middle" type="_x0000_t136">
            <v:path textpathok="t"/>
            <v:textpath on="t" fitshape="t" string="Акция &quot;Поздравительная открытк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C0"/>
        <w:spacing w:before="0" w:after="0"/>
        <w:jc w:val="both"/>
        <w:rPr/>
      </w:pPr>
      <w:r>
        <w:rPr>
          <w:rStyle w:val="Appleconvertedspace"/>
          <w:color w:val="444444"/>
          <w:sz w:val="30"/>
          <w:szCs w:val="30"/>
        </w:rPr>
        <w:t> </w:t>
      </w:r>
      <w:r>
        <w:rPr>
          <w:rStyle w:val="Appleconvertedspace"/>
          <w:color w:val="444444"/>
          <w:sz w:val="30"/>
          <w:szCs w:val="30"/>
        </w:rPr>
        <w:tab/>
      </w:r>
      <w:r>
        <w:rPr>
          <w:rStyle w:val="C2"/>
          <w:color w:val="444444"/>
          <w:sz w:val="30"/>
          <w:szCs w:val="30"/>
        </w:rPr>
        <w:t> 23 февраля – особый праздник. Мы отдаём дань уважения тем, кто связал свою жизнь с военной службой, всем патриотам России, готовым трудиться на благо страны и в любой момент встать на её защиту. Это праздник тех, кто честно и преданно служит своей Родине, кто свои силы и знания, энергию и талант отдаёт её процветанию, являясь гарантом благополучия и спокойствия, безопасности россиян, их уверенности в завтрашнем дне.</w:t>
      </w:r>
    </w:p>
    <w:p>
      <w:pPr>
        <w:pStyle w:val="C0"/>
        <w:spacing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30"/>
          <w:szCs w:val="30"/>
        </w:rPr>
        <w:tab/>
        <w:t xml:space="preserve"> Есть такая профессия – Родину защищать. 23 февраля – праздник всех, кто выполнял свой воинский долг на полях сражений Великой Отечественной войны, стоял на защите интересов нашей державы, участвуя в боевых действиях в «горячих точках», кто стал профессиональным военным в мирное время, кто сейчас служит в армии и, конечно, матерей, жён, подруг, любовь и забота которых всегда вдохновляют мужчин на подвиги, укрепляют волю к победе.</w:t>
      </w:r>
    </w:p>
    <w:p>
      <w:pPr>
        <w:pStyle w:val="C0"/>
        <w:spacing w:before="0" w:after="0"/>
        <w:jc w:val="both"/>
        <w:rPr>
          <w:rStyle w:val="C2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  <w:lang w:val="en-US" w:eastAsia="en-US"/>
        </w:rPr>
      </w:pPr>
      <w:r>
        <w:rPr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99390</wp:posOffset>
                </wp:positionV>
                <wp:extent cx="6972300" cy="71437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FFFF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f0" stroked="t" o:allowincell="f" style="position:absolute;margin-left:-15.9pt;margin-top:15.7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FFFF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right"/>
        <w:rPr>
          <w:color w:val="000000"/>
          <w:sz w:val="30"/>
          <w:szCs w:val="30"/>
          <w:shd w:fill="FFFFFF" w:val="clear"/>
          <w:lang w:val="en-US" w:eastAsia="en-US"/>
        </w:rPr>
      </w:pPr>
      <w:r>
        <w:rPr>
          <w:color w:val="0000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</wp:posOffset>
            </wp:positionH>
            <wp:positionV relativeFrom="paragraph">
              <wp:posOffset>126365</wp:posOffset>
            </wp:positionV>
            <wp:extent cx="2879725" cy="21596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нуне праздника ребята из поискового отряда «Салют Победы» провели в селе Киёво акцию «Поздравительная открытка». С замечательной датой они поздравили жителя блокадного Ленинграда Зайцева Павла Николаевича, побывали в гостях Саприка Владимира Александровича, участника боевых действий в Афганистан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58420</wp:posOffset>
            </wp:positionV>
            <wp:extent cx="2943860" cy="2207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Школьный ПРЕСС-ЦЕНТР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5:00Z</dcterms:created>
  <dc:creator>User</dc:creator>
  <dc:description/>
  <cp:keywords/>
  <dc:language>en-US</dc:language>
  <cp:lastModifiedBy>Елена</cp:lastModifiedBy>
  <cp:lastPrinted>2013-08-28T18:49:00Z</cp:lastPrinted>
  <dcterms:modified xsi:type="dcterms:W3CDTF">2015-02-24T05:18:00Z</dcterms:modified>
  <cp:revision>28</cp:revision>
  <dc:subject/>
  <dc:title/>
</cp:coreProperties>
</file>