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mc:AlternateContent>
          <mc:Choice Requires="wps">
            <w:drawing>
              <wp:anchor behindDoc="0" distT="0" distB="0" distL="95250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</wp:posOffset>
                </wp:positionV>
                <wp:extent cx="4343400" cy="1028700"/>
                <wp:effectExtent l="0" t="381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иёвская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07pt;margin-top:-3.6pt;width:341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иёвская СО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 w:val="32"/>
          <w:szCs w:val="32"/>
        </w:rPr>
        <w:t>Выпуск № 11 (36)    декабрь2014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2514600" cy="6864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6520"/>
                        </a:xfrm>
                        <a:prstGeom prst="downArrowCallout">
                          <a:avLst>
                            <a:gd name="adj1" fmla="val 91579"/>
                            <a:gd name="adj2" fmla="val 915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 70 - летию 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548dd4" stroked="t" o:allowincell="f" style="position:absolute;margin-left:-0.3pt;margin-top:-0.1pt;width:197.95pt;height:5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 70 - летию Победы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.7pt;margin-top:2.3pt;width:489.7pt;height:42.1pt;mso-wrap-style:none;v-text-anchor:middle" type="_x0000_t136">
            <v:path textpathok="t"/>
            <v:textpath on="t" fitshape="t" string="День Героев Отечеств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196215</wp:posOffset>
            </wp:positionV>
            <wp:extent cx="3263900" cy="2450465"/>
            <wp:effectExtent l="0" t="0" r="0" b="0"/>
            <wp:wrapNone/>
            <wp:docPr id="4" name="or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rd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 декабря в России отмечается новая памятная дата – День Героев Отечества. Она была установлена Государственной Думой в 2007 году. Согласно Федеральному закону Российской Федерации № 22-ФЗ от 28 февраля 2007 года «О внесении изменения в статью 1-1 Федерального закона «О днях воинской славы и памятных датах России» в Федеральный закон «О днях воинской славы и памятных датах России» внесено дополнение о том, что «В Российской Федерации устанавливаются следующие памятные даты: … 9 декабря — День Героев Отечества;</w:t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938530</wp:posOffset>
                </wp:positionV>
                <wp:extent cx="6972300" cy="714375"/>
                <wp:effectExtent l="5080" t="1143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14240"/>
                        </a:xfrm>
                        <a:custGeom>
                          <a:avLst/>
                          <a:gdLst>
                            <a:gd name="textAreaLeft" fmla="*/ 617400 w 3952800"/>
                            <a:gd name="textAreaRight" fmla="*/ 3831480 w 3952800"/>
                            <a:gd name="textAreaTop" fmla="*/ 101160 h 405000"/>
                            <a:gd name="textAreaBottom" fmla="*/ 3038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20272" y="5400"/>
                              </a:lnTo>
                              <a:lnTo>
                                <a:pt x="20272" y="0"/>
                              </a:lnTo>
                              <a:lnTo>
                                <a:pt x="21600" y="10800"/>
                              </a:lnTo>
                              <a:lnTo>
                                <a:pt x="20272" y="21600"/>
                              </a:lnTo>
                              <a:lnTo>
                                <a:pt x="20272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делано в школьном ПРЕСС-ЦЕНТРЕ  ДШО «Ровес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548dd4" stroked="t" o:allowincell="f" style="position:absolute;margin-left:-9.3pt;margin-top:73.9pt;width:548.95pt;height:56.2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делано в школьном ПРЕСС-ЦЕНТРЕ  ДШО «Ровесни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548dd4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…</w:t>
      </w:r>
      <w:r>
        <w:rPr>
          <w:rFonts w:cs="Arial" w:ascii="Arial" w:hAnsi="Arial"/>
          <w:color w:val="000000"/>
          <w:sz w:val="28"/>
          <w:szCs w:val="28"/>
        </w:rPr>
        <w:t xml:space="preserve">Этот праздник очень важен для современной России, ведь он концентрирует в себя весь исторический опыт и славные ратные традиции наших </w:t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оруженных сил; объединяет историю воинских подвигов и героев армии России со дня ее создания и до сегодняшних дней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кабрьская дата приурочена к выдающемуся событию эпохи правления императрицы Екатерины II — в 1769 году она учредила орден Святого Георгия Победоносца. В те годы этим орденом награждались воины, проявившие в бою доблесть, отвагу и смелость.</w:t>
        <w:br/>
        <w:t>Статус высшей военной награды был возвращен ордену в 2000 году в соответствии с Указом Президента РФ № 1463 от 8 августа 2000 года «Об утверждении статута ордена Святого Георгия, положения о знаке отличия — Георгиевском кресте». 9 декабря чествуют Героев Советского Союза, Героев Российской Федерации, кавалеров ордена Святого Георгия и ордена Славы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  <w:t>Иван Вячеславович ГОВОРУХА,</w:t>
      </w:r>
    </w:p>
    <w:p>
      <w:pPr>
        <w:pStyle w:val="Normal"/>
        <w:jc w:val="right"/>
        <w:rPr/>
      </w:pPr>
      <w:r>
        <w:rPr/>
        <w:t>учитель истор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5:00Z</dcterms:created>
  <dc:creator>User</dc:creator>
  <dc:description/>
  <cp:keywords/>
  <dc:language>en-US</dc:language>
  <cp:lastModifiedBy>Антон</cp:lastModifiedBy>
  <cp:lastPrinted>2013-08-28T18:49:00Z</cp:lastPrinted>
  <dcterms:modified xsi:type="dcterms:W3CDTF">2014-12-10T03:51:00Z</dcterms:modified>
  <cp:revision>21</cp:revision>
  <dc:subject/>
  <dc:title/>
</cp:coreProperties>
</file>