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ИЁВ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д., Мира ул., с.Киёво, Ялуторовский район, Тюменской области, 627033, тел/факс (83535(41-1-22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chool-kievo@rambler.ru</w:t>
        </w:r>
      </w:hyperlink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ровед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и, посвященной  Международному дню света и световых технолог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 по 15 декабр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екабря  по  14 декабря  в начальном звене прошел конкурс рисунков на тему « Свет в нашей жизни». Лучшими рисунками признаны: Поляева Д (1а), Чищенко А(1а), Казарян К (2б), Кривоногова А (3к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нкурс сочинений и стихотворений,  посвященный свету. Отмечены поощрительными призами: Коробейников в (8 кл), Гутвин А(6 кл), Кузнецов А(6 кл),  Копылова А(6 кл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 проведен единый классный час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32"/>
        <w:gridCol w:w="708"/>
        <w:gridCol w:w="3387"/>
        <w:gridCol w:w="3701"/>
      </w:tblGrid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лассного ча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лассного час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свет к нам в дом попа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: расширить и укрепить знания детей об электрической энергии и опасности, которую она несет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обно ознакомить с ролью электричества в быт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равила безопасного обращения с электроприбор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ребята отгадывали загадки и пришли к теме классного часа. Совместно с  учителем проанализировали всю важность электричества.  Определили какие приборы используютс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урока – показ мультипликационного фильма об электробезопасности. («Чебурашка и крокодил Гена»). Обсуждение ошибок любимых героев мультфильма. Разработали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ли в конкурсе рисун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Создание условий для формирования у школьников потребностей разумной экономии и бережливости, рационального использования энергетических ресурс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зучение элементарных правил энергосбережения и их практического применени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игры определяли  приборы, какую они играют роль. Как нужно беречь электроэнергию и к чему приведет, если она исчез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в конкурсе рисун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казочной ф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- сберегающие прибор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1.Ознакомить детей с приемами и средствами энергосбережения и эк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Дать учащимся информацию об источниках энергии, их роли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Воспитание бережного отношения к природе, ответственности, культуры энергопотребл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игры определяли  приборы, какую они играют роль. Как нужно беречь электроэнергию и к чему приведет, если она исчезнет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Учимся быть бережлив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оспитание бережного, разумного отношения каждого к природе, потреблению её богатств, понимания, что природные ресурсы не безгранич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ть у учащихся целостное представление об энергосбережении как о процессе рационального расходования энергетических ресурсов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Раскрыть  возможность и необходимость личного учас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 в решении проблем энергосбереж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онимного анкетирования с целью выявления первоначального отношения учащихся к энергосбережению в бы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ние листовок, плакатов на доске каждой группой. Защита их и обсу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кономим электроэнергию – бережём планету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пособствовать воспитанию экологического сознания у детей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ю  детьми объективной, соответствующей их возрасту  информации   об энергии и энергетических процессах, об источниках энергии и их роли в жизни человека, о правилах эффективного и экономного использования энергоресурсов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ошел в диалоговой игре. В итоге выработали правила эконом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учащихся 11 класса с исследовательским проектом «Рациональное использование энергетических ресурсов» ,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,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</w:p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нятием энергетические ресурсы, и их видами;</w:t>
            </w:r>
          </w:p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 и анализ информации о использовании энергетических ресурсов  в  Тюменской области и в школе;</w:t>
            </w:r>
          </w:p>
          <w:p>
            <w:pPr>
              <w:pStyle w:val="Style15"/>
              <w:numPr>
                <w:ilvl w:val="0"/>
                <w:numId w:val="3"/>
              </w:numPr>
              <w:ind w:left="97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аботы по эффективному использованию и снижению потерь энергии в здании школ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11 класса познакомили ребят с основными понятиями, привели примеры, как осуществляется на сегодняшний день экономия энергореусрсов в Тюменской области и рассказали о результатах проекта проводимого в МАОУ «Киёвская СОШ».В конце была проведена работа в группах разного состава по создание слогана на данную тему (работа в группах)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Береги 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ирование бережного отношения к свету, электричеств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ошел в диалоговой игре с показом  мультфильма «Береги свет». В конце  дети нарисовали рисунки  по данной тематик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кономим электроэнергию -  бережём планету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ние у учащихся элементарной культуры бережного энергопольз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прошел в диалоговой игре. В итоге выработали правила эконом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к беречь энер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накомить учащихся  с проблемами энергосбережения  и путями их решения, мотивировать детей на энергосберегающий образ жизн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прошла лекция учителя, затем провели совместные расчеты потребления энергии, обсуждение результатов исследования, прослушали стихотворение «Свет и тьма», провели рефлексию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ливость электроэнер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4" w:first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у учащихся целостное представление об энергосбережении как о процессе рационального расходования энергетических ресурсов;</w:t>
            </w:r>
          </w:p>
          <w:p>
            <w:pPr>
              <w:pStyle w:val="Style15"/>
              <w:numPr>
                <w:ilvl w:val="0"/>
                <w:numId w:val="2"/>
              </w:numPr>
              <w:ind w:left="34" w:firstLine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 возможность и необходимость личного участия людей в решении проблем энергосбере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презентации «Энергия и её источники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 с мини-проектом на тем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надо записывать количество расходуемой нашей семьёй электроэнерг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наш холодильник не должен стоять около батар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ему нельзя ставить мебель перед батареями отопления  и обогревателя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стали использовать энергосберегающие лампочк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ы всегда на зиму утепляем входную дверь, вешаем плотные «зимние» шт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. Защита своих мини-проектов. Вывешивание листовок-плакатов на доске каждой группой. Рефлекс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iev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50:00Z</dcterms:created>
  <dc:creator>ВЕРА</dc:creator>
  <dc:description/>
  <cp:keywords/>
  <dc:language>en-US</dc:language>
  <cp:lastModifiedBy>user</cp:lastModifiedBy>
  <dcterms:modified xsi:type="dcterms:W3CDTF">2015-12-24T09:40:00Z</dcterms:modified>
  <cp:revision>5</cp:revision>
  <dc:subject/>
  <dc:title/>
</cp:coreProperties>
</file>