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ие задания для учащихся 10 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с 29 января по 3 февраля 2016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073"/>
        <w:gridCol w:w="3340"/>
        <w:gridCol w:w="3001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02.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ы понижения степен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форму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едыдущую тему  «Насыщенный пар…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28(а,г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3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3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самостоятельную работу (см .приложения1) на отдельных листочках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му Влажность воздух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1 : Признак перпендикулярности двух плоскос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2: Прямоугольный параллелепип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: определение, свой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ыполнить зачетную работу по физике ( см приложение 2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№173,17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3(а), 187(б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2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1391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750" cy="92519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0245" cy="131381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4785" cy="97980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ная работа по физике в 10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лекулярная физи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>29.01.1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икроскопом наблюдают хаотическое движение мельчайших частиц мела в капле растительного масла. Это явление называю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кцией жидк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ией жидк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рением жидк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уновским движение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диффузии в жидкостях свидетельствует о том, что молекулы жидкос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тся хаотич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ягиваются друг к друг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т из атом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лются около своих положений равновес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Некоторое вещество масс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молярной массой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содержи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молекул. Количество вещества рав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0205" cy="60007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ак изменилась средняя кинетическая энергия молекул одноатомного идеального газа при увеличении абсолютной температуры в 2 раза?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к изменилось давление идеального газа, если в данном объеме скорость каждой молекулы газа увеличилась в 2 раза, а концентрация молекул осталась без измене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в 2 ра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в 4 ра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лось в 2 ра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лось в 4 раз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420</wp:posOffset>
                </wp:positionH>
                <wp:positionV relativeFrom="paragraph">
                  <wp:posOffset>114300</wp:posOffset>
                </wp:positionV>
                <wp:extent cx="914400" cy="190500"/>
                <wp:effectExtent l="12700" t="12700" r="12700" b="1270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34.6pt;margin-top:9pt;width:71.95pt;height:14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60570" cy="275272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55185" cy="55245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54550" cy="57150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55820" cy="70358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55185" cy="76962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55185" cy="127825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53915" cy="104775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45660" cy="128524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459605" cy="81915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 10 клас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Параграф 1 (развернутый план – было дано. д.б. сдела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2 Записать в тетрадь и уметь объяснять понятия: мировое хозяйство, МГРТ, отрасли международной специализации, международная экономическая интеграция. Составить таблицу. Группировки стр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98 упр.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19:00Z</dcterms:created>
  <dc:creator>ВЕРА</dc:creator>
  <dc:description/>
  <cp:keywords/>
  <dc:language>en-US</dc:language>
  <cp:lastModifiedBy>Библиотека</cp:lastModifiedBy>
  <cp:lastPrinted>2016-01-28T21:11:00Z</cp:lastPrinted>
  <dcterms:modified xsi:type="dcterms:W3CDTF">2016-01-29T10:34:00Z</dcterms:modified>
  <cp:revision>3</cp:revision>
  <dc:subject/>
  <dc:title/>
</cp:coreProperties>
</file>