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для учащихся 6 кла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ериод  от 29 января по 3 февраля 201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27, упр 345. Выучить план морфологического разбора причастия </w:t>
              <w:br/>
              <w:t>( стр 149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5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4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Лесков «Левша»(дочитать). Рассказ о характере Левш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Лошадиная фамилия», «Пересолил»- чит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иографии Чехова составить пл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 - №655(в,г) 656(а,г) 657(а) 674(а,г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феврал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 приложение 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-  п 23 прочитать , выписать определения в тетрадь, Выполнить задания №675(а,б) 676(а,б) №682,683,684(для всех а,б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47180" cy="1786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49085" cy="15932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40195" cy="16503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географии  -</w:t>
      </w:r>
      <w:r>
        <w:rPr>
          <w:rFonts w:cs="Times New Roman" w:ascii="Times New Roman" w:hAnsi="Times New Roman"/>
          <w:sz w:val="24"/>
          <w:szCs w:val="24"/>
        </w:rPr>
        <w:t xml:space="preserve"> задано на среду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стории – </w:t>
      </w:r>
      <w:r>
        <w:rPr>
          <w:rFonts w:cs="Times New Roman" w:ascii="Times New Roman" w:hAnsi="Times New Roman"/>
          <w:sz w:val="24"/>
          <w:szCs w:val="24"/>
        </w:rPr>
        <w:t>параграф 6,7. Записать в таблицу Князя Святослава, князя Владими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ществознанию - </w:t>
      </w:r>
      <w:r>
        <w:rPr>
          <w:rFonts w:cs="Times New Roman" w:ascii="Times New Roman" w:hAnsi="Times New Roman"/>
          <w:sz w:val="24"/>
          <w:szCs w:val="24"/>
        </w:rPr>
        <w:t xml:space="preserve"> тест  по тест (см приложени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английскому языку – </w:t>
      </w:r>
      <w:r>
        <w:rPr>
          <w:rFonts w:cs="Times New Roman" w:ascii="Times New Roman" w:hAnsi="Times New Roman"/>
          <w:sz w:val="24"/>
          <w:szCs w:val="24"/>
        </w:rPr>
        <w:t>1 февраля – стр139 упр 1; 3февраля – стр 140  упр 6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. 139 упр.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18 упр.146 упр.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28:00Z</dcterms:created>
  <dc:creator>ВЕРА</dc:creator>
  <dc:description/>
  <cp:keywords/>
  <dc:language>en-US</dc:language>
  <cp:lastModifiedBy>Библиотека</cp:lastModifiedBy>
  <cp:lastPrinted>2016-01-29T11:01:00Z</cp:lastPrinted>
  <dcterms:modified xsi:type="dcterms:W3CDTF">2016-01-29T10:33:00Z</dcterms:modified>
  <cp:revision>9</cp:revision>
  <dc:subject/>
  <dc:title/>
</cp:coreProperties>
</file>