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rFonts w:cs="Times New Roman" w:ascii="Times New Roman" w:hAnsi="Times New Roman"/>
          <w:b/>
        </w:rPr>
        <w:t xml:space="preserve">7 </w:t>
      </w:r>
      <w:r>
        <w:rPr>
          <w:rFonts w:cs="Times New Roman" w:ascii="Times New Roman" w:hAnsi="Times New Roman"/>
          <w:b/>
          <w:sz w:val="28"/>
          <w:szCs w:val="28"/>
        </w:rPr>
        <w:t>класс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гебр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Глава6 п24 №24.1 №24.2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№24.6 №24.7 №24.1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25изучить №25.1-25.3, 25.6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недельник дам контрольную работ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п31,32 №223, 224, 227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-  стр 93 упр16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-  стр 95  упр 33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граф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40  прочитать и выписать имена путешественников. Изучающих южную Америку. Описать географическое положение материка по плану на стр 31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читать параграф 41  найти выделенные  формы рельефа на карте и ответить письменно на вопросы на стр 170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7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№1, стр.20 зад. 3. Закончить заполнение таблицы по параграфу №1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№2, стр. 20-32. Выписать новинки полученные европейцами из нового св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ознание 7 класс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граф 11, тест в приложении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 класс физик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97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ающиеся сосуды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39 упр 16(1,2), Лукашик №528, 53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 воздуха. Атмосферное давление. Почему существует воздушная оболочка Земли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граф 40-41, упр 17(1-4) Лукашик №546,548,55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«Наречие» - выучить!!!, составить карточки «Правописание наречий»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е чтение наизусть  стихотворений Буни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0:00Z</dcterms:created>
  <dc:creator>Библиотека</dc:creator>
  <dc:description/>
  <cp:keywords/>
  <dc:language>en-US</dc:language>
  <cp:lastModifiedBy>Библиотека</cp:lastModifiedBy>
  <cp:lastPrinted>2016-01-29T14:30:00Z</cp:lastPrinted>
  <dcterms:modified xsi:type="dcterms:W3CDTF">2016-01-29T10:23:00Z</dcterms:modified>
  <cp:revision>2</cp:revision>
  <dc:subject/>
  <dc:title/>
</cp:coreProperties>
</file>