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41300</wp:posOffset>
            </wp:positionV>
            <wp:extent cx="2343150" cy="23507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2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1059815</wp:posOffset>
            </wp:positionV>
            <wp:extent cx="2944495" cy="22110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" t="-12" r="-1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3470910</wp:posOffset>
            </wp:positionV>
            <wp:extent cx="2503805" cy="164909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2 июня в лагере «Солнышко» прошло закрытие первой смены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к как этот день совпал с датой начала Великой Отечественной войны, линейка переросла в акцию «Синий платочек». Перед ребятами выступила начальник лагеря Петренко Л.В., она сказала о том, что день 22 июня – это день памяти героев, павших в боях за свободу нашей Родины. Ребятам напомнили о том, что во время Вов погибло 27 миллионов жителей нашей страны и о том, как нелегко досталась Великая Победа. Память павших почтили минутой молчания, были возложены цветы к памятнику погибшим воинам. Затем ребята повязали на ветви деревьев синие ленточк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32435</wp:posOffset>
            </wp:positionV>
            <wp:extent cx="2581275" cy="19329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ле проведения акции для ребят был проведен в актовом зале «Урок мужества». На этом мероприятии ребятам был показан фильм о работе поискового отряда.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состоялся праздничный концерт, посвященный закрытию первой смены лагеря. Ребята подготовили яркое красочное мероприятие. Каждый отряд показал юмористическую сценку и станцевал зажигательный танец. В заключении вожатые сказали несколько добрых слов в адрес своих воспитанников. Закончилось мероприятие танцем, который исполнили вожатые и вручением именных «Ник»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дня на отрядных огоньках были подведены итоги смены. Ребята, вожатые и воспитатели долго не расходились делясь своими впечатлениями и очень сожалели, со слезами на глазах, что так быстро пробежало время, и пора расставаться.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 лагерь «Солнышко»!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1:00Z</dcterms:created>
  <dc:creator>admin-1</dc:creator>
  <dc:description/>
  <cp:keywords/>
  <dc:language>en-US</dc:language>
  <cp:lastModifiedBy>admin-1</cp:lastModifiedBy>
  <dcterms:modified xsi:type="dcterms:W3CDTF">2016-06-23T06:51:00Z</dcterms:modified>
  <cp:revision>2</cp:revision>
  <dc:subject/>
  <dc:title/>
</cp:coreProperties>
</file>