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ие задание за 21 декабря 201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5,7,11 клас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ке с 7-11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467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6  правило делимости на 10,на 2, на 5 №371(б) 373(б,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7 правило делимости на 3,9  № 374(б),37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свойства степеней выуч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7,18.11,18.1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5,26 признаки выучить №193,19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9упр. 9 (3-5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§§ устно. Л. № 355, 358, 371, 379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6 учите форму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1, 46.2, 46.5,46.9,46.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домашнюю контрольную работу по варианта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зы, формула тонкой линзы, построение в линзах оптическая сила, увеличение линз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теме сделать конспект и подготовиться к контрольной работе за 1 полугодие с первого параграфа (22.12.16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7,28 вопросы , подготовиться к тес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приложение 1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лабораторной работ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№454-456,458-460 упр 6 (6,7) параграф 57-6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С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ктризация тел. Два рода зарядов» 8  класс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екло при трении о шелк заряжается 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ложительно         Б) отрицательн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ло, которое наэлектризовано ( имеет электрический заряд):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гревается Б) Охлаждается    В) Приводит в движение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) Притягивает к себе другие те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каком случае правильно изображено взаимодействие заряженных те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авильного изображ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object w:dxaOrig="4484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2.85pt;height:84.95pt" filled="f" o:ole="">
                  <v:imagedata r:id="rId3" o:title=""/>
                </v:shape>
                <o:OLEObject Type="Embed" ProgID="" ShapeID="ole_rId2" DrawAspect="Content" ObjectID="_1722238261" r:id="rId2"/>
              </w:objec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ва тела, обладая положительным зарядом, отталкиваются. Как они будут взаимодействовать, если одно из них приобретет отрицательный заряд? Если отрицательно наэлектризованными станут оба тела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нутся в обоих случаях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и другом случае оттолкнутс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нутся; оттолкнутс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олкнутся; притянут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акие бумажные цилиндрики, показанные на рисунке, не заряжены, а каким сообщены одноименные заряды?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;№1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;№2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;№3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;№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object w:dxaOrig="4319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7pt;height:86pt" filled="f" o:ole="">
                  <v:imagedata r:id="rId5" o:title=""/>
                </v:shape>
                <o:OLEObject Type="Embed" ProgID="" ShapeID="ole_rId4" DrawAspect="Content" ObjectID="_1593611143" r:id="rId4"/>
              </w:objec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С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лектризация тел. Два рода зарядов»8 класс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ариан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сли эбонитовую палочку потереть о шерсть, то она заряжается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 Положительно         Б)Отрицатель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 взаимодействуют наэлектризованные тела:</w:t>
            </w:r>
          </w:p>
          <w:p>
            <w:pPr>
              <w:pStyle w:val="Style15"/>
              <w:numPr>
                <w:ilvl w:val="0"/>
                <w:numId w:val="1"/>
              </w:numPr>
              <w:ind w:left="14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гиваются или отталкиваются в зависимости  от того, какие у них заряды</w:t>
            </w:r>
          </w:p>
          <w:p>
            <w:pPr>
              <w:pStyle w:val="Style15"/>
              <w:numPr>
                <w:ilvl w:val="0"/>
                <w:numId w:val="1"/>
              </w:numPr>
              <w:ind w:left="14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с зарядами одного знака притягиваются</w:t>
            </w:r>
          </w:p>
          <w:p>
            <w:pPr>
              <w:pStyle w:val="Style15"/>
              <w:numPr>
                <w:ilvl w:val="0"/>
                <w:numId w:val="1"/>
              </w:numPr>
              <w:ind w:left="14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с зарядами разного знака отталкиваются</w:t>
            </w:r>
          </w:p>
          <w:p>
            <w:pPr>
              <w:pStyle w:val="Style15"/>
              <w:numPr>
                <w:ilvl w:val="0"/>
                <w:numId w:val="1"/>
              </w:numPr>
              <w:ind w:left="14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 тел заряды одного знака, они отталкиваются, если разного – притягиваютс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каком случае правильно изображено взаимодействие заряженных тел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№1       Б) №2             В)№3         Г)Нет правильного изображения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6520</wp:posOffset>
                      </wp:positionV>
                      <wp:extent cx="444500" cy="635"/>
                      <wp:effectExtent l="0" t="0" r="0" b="0"/>
                      <wp:wrapNone/>
                      <wp:docPr id="1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7" stroked="t" o:allowincell="t" style="position:absolute;margin-left:9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92710</wp:posOffset>
                      </wp:positionV>
                      <wp:extent cx="635000" cy="635"/>
                      <wp:effectExtent l="0" t="0" r="0" b="0"/>
                      <wp:wrapNone/>
                      <wp:docPr id="2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80.9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95885</wp:posOffset>
                      </wp:positionV>
                      <wp:extent cx="876300" cy="3175"/>
                      <wp:effectExtent l="0" t="0" r="0" b="0"/>
                      <wp:wrapNone/>
                      <wp:docPr id="3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63.9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92710</wp:posOffset>
                      </wp:positionV>
                      <wp:extent cx="25400" cy="598805"/>
                      <wp:effectExtent l="0" t="0" r="0" b="0"/>
                      <wp:wrapNone/>
                      <wp:docPr id="4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4.9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1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95885</wp:posOffset>
                      </wp:positionV>
                      <wp:extent cx="12700" cy="596900"/>
                      <wp:effectExtent l="0" t="0" r="0" b="0"/>
                      <wp:wrapNone/>
                      <wp:docPr id="5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34.9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6035" distR="26035" simplePos="0" locked="0" layoutInCell="1" allowOverlap="1" relativeHeight="13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96520</wp:posOffset>
                      </wp:positionV>
                      <wp:extent cx="177800" cy="594360"/>
                      <wp:effectExtent l="0" t="0" r="0" b="0"/>
                      <wp:wrapNone/>
                      <wp:docPr id="6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85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4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96520</wp:posOffset>
                      </wp:positionV>
                      <wp:extent cx="152400" cy="594360"/>
                      <wp:effectExtent l="0" t="0" r="0" b="0"/>
                      <wp:wrapNone/>
                      <wp:docPr id="7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113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7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99695</wp:posOffset>
                      </wp:positionV>
                      <wp:extent cx="114300" cy="593725"/>
                      <wp:effectExtent l="0" t="0" r="0" b="0"/>
                      <wp:wrapNone/>
                      <wp:docPr id="8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177.95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8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96520</wp:posOffset>
                      </wp:positionV>
                      <wp:extent cx="76200" cy="596265"/>
                      <wp:effectExtent l="0" t="0" r="0" b="0"/>
                      <wp:wrapNone/>
                      <wp:docPr id="9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209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8740</wp:posOffset>
                      </wp:positionV>
                      <wp:extent cx="165100" cy="280670"/>
                      <wp:effectExtent l="5080" t="5080" r="5715" b="5715"/>
                      <wp:wrapNone/>
                      <wp:docPr id="10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28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white" stroked="t" o:allowincell="t" style="position:absolute;margin-left:9.95pt;margin-top:6.2pt;width:12.95pt;height:22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80010</wp:posOffset>
                      </wp:positionV>
                      <wp:extent cx="190500" cy="280035"/>
                      <wp:effectExtent l="5080" t="5715" r="5715" b="5080"/>
                      <wp:wrapNone/>
                      <wp:docPr id="11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8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white" stroked="t" o:allowincell="t" style="position:absolute;margin-left:29.95pt;margin-top:6.3pt;width:14.95pt;height:2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79375</wp:posOffset>
                      </wp:positionV>
                      <wp:extent cx="241300" cy="280670"/>
                      <wp:effectExtent l="5080" t="5080" r="5715" b="5715"/>
                      <wp:wrapNone/>
                      <wp:docPr id="12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8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white" stroked="t" o:allowincell="t" style="position:absolute;margin-left:73.95pt;margin-top:6.25pt;width:18.95pt;height:22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76835</wp:posOffset>
                      </wp:positionV>
                      <wp:extent cx="228600" cy="280670"/>
                      <wp:effectExtent l="5080" t="5080" r="5715" b="5715"/>
                      <wp:wrapNone/>
                      <wp:docPr id="13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117.95pt;margin-top:6.05pt;width:17.95pt;height:22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55245</wp:posOffset>
                      </wp:positionV>
                      <wp:extent cx="292100" cy="301625"/>
                      <wp:effectExtent l="5080" t="5715" r="5715" b="5080"/>
                      <wp:wrapNone/>
                      <wp:docPr id="14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white" stroked="t" o:allowincell="t" style="position:absolute;margin-left:177.95pt;margin-top:4.35pt;width:22.95pt;height:2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79375</wp:posOffset>
                      </wp:positionV>
                      <wp:extent cx="292100" cy="301625"/>
                      <wp:effectExtent l="5080" t="5715" r="5715" b="5080"/>
                      <wp:wrapNone/>
                      <wp:docPr id="15" name="Ова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" fillcolor="white" stroked="t" o:allowincell="t" style="position:absolute;margin-left:200.95pt;margin-top:6.25pt;width:22.95pt;height:2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                №2                     №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 каких случаях эти наэлектризованные шарики должны оттолкнуться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и №3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и №4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и №4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и №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object w:dxaOrig="6151" w:dyaOrig="2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0pt;height:51.95pt" filled="f" o:ole="">
                  <v:imagedata r:id="rId7" o:title=""/>
                </v:shape>
                <o:OLEObject Type="Embed" ProgID="" ShapeID="ole_rId6" DrawAspect="Content" ObjectID="_1348300970" r:id="rId6"/>
              </w:objec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аэлектризованным  шарам, знаки которых не известны, подносят палочки с зарядами известного знака. На каком рисунке показан шар, имеющий отрицательный заряд?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№1        Б)№2          В) №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object w:dxaOrig="3794" w:dyaOrig="23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4.95pt;height:69.95pt" filled="f" o:ole="">
                  <v:imagedata r:id="rId9" o:title=""/>
                </v:shape>
                <o:OLEObject Type="Embed" ProgID="" ShapeID="ole_rId8" DrawAspect="Content" ObjectID="_250115259" r:id="rId8"/>
              </w:objec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0:00Z</dcterms:created>
  <dc:creator>Учитель</dc:creator>
  <dc:description/>
  <cp:keywords/>
  <dc:language>en-US</dc:language>
  <cp:lastModifiedBy>Учитель</cp:lastModifiedBy>
  <dcterms:modified xsi:type="dcterms:W3CDTF">2016-12-21T09:07:00Z</dcterms:modified>
  <cp:revision>1</cp:revision>
  <dc:subject/>
  <dc:title/>
</cp:coreProperties>
</file>