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недели технологии в 2016-2017 учебном году</w:t>
      </w:r>
    </w:p>
    <w:p>
      <w:pPr>
        <w:pStyle w:val="Style17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«Новый год у ворот</w:t>
      </w:r>
      <w:r>
        <w:rPr/>
        <w:t>»</w:t>
      </w:r>
    </w:p>
    <w:tbl>
      <w:tblPr>
        <w:tblW w:w="10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6"/>
        <w:gridCol w:w="1831"/>
        <w:gridCol w:w="1127"/>
        <w:gridCol w:w="2395"/>
      </w:tblGrid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технологии «Новогоднее настроение», линейка, объявление плана недел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</w:tc>
      </w:tr>
      <w:tr>
        <w:trPr>
          <w:trHeight w:val="1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Укрась ё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ёлочных украшений - шар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Снежный городок» -строительство снежного горо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творческой мастерской «Снежи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декорирование  окон, рекреаций к Новому год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- 17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Доскажи словеч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на лучшего знатока пословиц о труде.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ы участников для участия в дистанционном Всероссийском конкурсе по технологии «Мега-Талант»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выставки творческих работ «Парад забавных Снеговиков» (совместно с родителям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–выставка « Современные технологии в кадр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«Новогодняя игру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игами, вырез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, Гули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 отгадыванию ребус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руди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технологии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я</w:t>
            </w:r>
          </w:p>
        </w:tc>
      </w:tr>
      <w:tr>
        <w:trPr>
          <w:trHeight w:val="11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 «Новогоднее настроен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Е.Н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43:00Z</dcterms:created>
  <dc:creator>ВЕРА</dc:creator>
  <dc:description/>
  <cp:keywords/>
  <dc:language>en-US</dc:language>
  <cp:lastModifiedBy>Учитель</cp:lastModifiedBy>
  <cp:lastPrinted>2016-12-07T11:50:00Z</cp:lastPrinted>
  <dcterms:modified xsi:type="dcterms:W3CDTF">2016-12-07T06:51:00Z</dcterms:modified>
  <cp:revision>8</cp:revision>
  <dc:subject/>
  <dc:title/>
</cp:coreProperties>
</file>