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 января </w:t>
      </w:r>
      <w:r>
        <w:rPr>
          <w:rFonts w:cs="Times New Roman" w:ascii="Times New Roman" w:hAnsi="Times New Roman"/>
          <w:sz w:val="24"/>
          <w:szCs w:val="24"/>
        </w:rPr>
        <w:t>проходила региональный этап Всероссийской олимпиады школьников по предмету астрономия.  Меньщиков Александр принял участие в данной олимпиаде и получил сертификат участ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93345</wp:posOffset>
                </wp:positionV>
                <wp:extent cx="2171700" cy="2438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165" cy="2439670"/>
                                  <wp:effectExtent l="0" t="0" r="0" b="0"/>
                                  <wp:docPr id="2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243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2pt;mso-wrap-distance-left:9.05pt;mso-wrap-distance-right:9.05pt;mso-wrap-distance-top:0pt;mso-wrap-distance-bottom:0pt;margin-top:7.35pt;mso-position-vertical-relative:text;margin-left:1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165" cy="2439670"/>
                            <wp:effectExtent l="0" t="0" r="0" b="0"/>
                            <wp:docPr id="3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2439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лимпиада проходила в Тюменском индустриальном университете.  В течение 4 часов ребята выполняли работу. Затем, после обеда, был проведен мастер-класс «Архитектурная стереометри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43815</wp:posOffset>
                </wp:positionV>
                <wp:extent cx="2727325" cy="206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2060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5705" cy="1847850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84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14.75pt;height:162.25pt;mso-wrap-distance-left:9.05pt;mso-wrap-distance-right:9.05pt;mso-wrap-distance-top:0pt;mso-wrap-distance-bottom:0pt;margin-top:3.4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65705" cy="184785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84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108585</wp:posOffset>
                </wp:positionV>
                <wp:extent cx="1936750" cy="2212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212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1625" cy="209169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209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152.5pt;height:174.25pt;mso-wrap-distance-left:9.05pt;mso-wrap-distance-right:9.05pt;mso-wrap-distance-top:0pt;mso-wrap-distance-bottom:0pt;margin-top:8.55pt;mso-position-vertical-relative:text;margin-left:34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1625" cy="209169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1625" cy="209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108585</wp:posOffset>
                </wp:positionV>
                <wp:extent cx="3298825" cy="2508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2508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8005" cy="231457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800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259.75pt;height:197.5pt;mso-wrap-distance-left:9.05pt;mso-wrap-distance-right:9.05pt;mso-wrap-distance-top:0pt;mso-wrap-distance-bottom:0pt;margin-top:8.55pt;mso-position-vertical-relative:text;margin-left:1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8005" cy="231457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800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59:00Z</dcterms:created>
  <dc:creator>ВЕРА</dc:creator>
  <dc:description/>
  <cp:keywords/>
  <dc:language>en-US</dc:language>
  <cp:lastModifiedBy>Библиотека</cp:lastModifiedBy>
  <dcterms:modified xsi:type="dcterms:W3CDTF">2017-01-25T11:39:00Z</dcterms:modified>
  <cp:revision>2</cp:revision>
  <dc:subject/>
  <dc:title/>
</cp:coreProperties>
</file>