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0 января 2017 года</w:t>
      </w:r>
      <w:r>
        <w:rPr>
          <w:rFonts w:cs="Times New Roman" w:ascii="Times New Roman" w:hAnsi="Times New Roman"/>
          <w:sz w:val="24"/>
          <w:szCs w:val="24"/>
        </w:rPr>
        <w:t xml:space="preserve"> в  филиале МАОУ «Киёвская СОШ»  МАОУ «Карабашская СОШ» прошло очередное межокружное методическое объединение учителей математики по теме «Развитие пространственного воображения в ходе решения стереометрических задач». Данная тема является приоритетной в развитии математического образования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/>
            </w:pPr>
            <w:r>
              <w:rPr/>
              <w:t>В ходе встречи поделилась своим опытом работы Кадырова АН учитель математики МАОУ «Яровская СОШ». Познакомила с методами формирования пространственного воображения и отметила, что данную работу надо начинать с учащимися 5-6 класса. Показала несколько задач на развитие пространственного вообра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28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66620" cy="16236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6620" cy="162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3280" cy="158496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, которые следует использовать для формирования у школьников пространственных представлений, должны быть двух типов:</w:t>
            </w:r>
          </w:p>
          <w:p>
            <w:pPr>
              <w:pStyle w:val="Normal"/>
              <w:rPr/>
            </w:pPr>
            <w:r>
              <w:rPr/>
              <w:t>а) задания на создание пространственных образ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) задания на оперирование пространственными образам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5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731010" cy="129730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34290</wp:posOffset>
                </wp:positionV>
                <wp:extent cx="1847850" cy="1362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362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6555" cy="1231900"/>
                                  <wp:effectExtent l="0" t="0" r="0" b="0"/>
                                  <wp:docPr id="5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6555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07.25pt;mso-wrap-distance-left:9.05pt;mso-wrap-distance-right:9.05pt;mso-wrap-distance-top:0pt;mso-wrap-distance-bottom:0pt;margin-top:2.7pt;mso-position-vertical-relative:text;margin-left:26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6555" cy="1231900"/>
                            <wp:effectExtent l="0" t="0" r="0" b="0"/>
                            <wp:docPr id="6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6555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3335</wp:posOffset>
                </wp:positionV>
                <wp:extent cx="2714625" cy="1666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625" cy="1666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2805" cy="159512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2805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5pt;height:131.25pt;mso-wrap-distance-left:9.05pt;mso-wrap-distance-right:9.05pt;mso-wrap-distance-top:0pt;mso-wrap-distance-bottom:0pt;margin-top:1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2805" cy="159512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2805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тем Веренич Н. В., учитель МАОУ «Карабашская СОШ»,  провела анализ  выполнения олимпиадных задач по математике муниципального уровня. Предложила алгоритм «Как добиться победы в олимпиаде по математике». 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це заседания рассмотрен вопрос о типичных ошибках, допущенных в АКР, на что обратить внимания и как не допускать данные ошибки.</w:t>
      </w:r>
    </w:p>
    <w:p>
      <w:pPr>
        <w:pStyle w:val="Style15"/>
        <w:ind w:left="5103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</wp:posOffset>
                </wp:positionH>
                <wp:positionV relativeFrom="paragraph">
                  <wp:posOffset>91440</wp:posOffset>
                </wp:positionV>
                <wp:extent cx="2324100" cy="17030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1703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4710" cy="1595120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14" r="-11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4710" cy="159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134.1pt;mso-wrap-distance-left:9.05pt;mso-wrap-distance-right:9.05pt;mso-wrap-distance-top:0pt;mso-wrap-distance-bottom:0pt;margin-top:7.2pt;mso-position-vertical-relative:text;margin-left: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4710" cy="1595120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14" r="-11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4710" cy="159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чашкой чая обсудили проведения недели по математике и информатике, которая начинается с 16 января.</w:t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Шингарева В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7:23:00Z</dcterms:created>
  <dc:creator>Lenovo</dc:creator>
  <dc:description/>
  <cp:keywords/>
  <dc:language>en-US</dc:language>
  <cp:lastModifiedBy>Библиотека</cp:lastModifiedBy>
  <dcterms:modified xsi:type="dcterms:W3CDTF">2017-01-10T10:03:00Z</dcterms:modified>
  <cp:revision>2</cp:revision>
  <dc:subject/>
  <dc:title/>
</cp:coreProperties>
</file>