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ультация логопед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для семей воспитанников старших,подготовительных дошкольных групп  на тему: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«Игровые приёмы самомассаж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Массаж зародился на ранних этапах   развития   народной медицины. В древности люди при различных недугах и болях применяли разминание, поколачивание тел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Массаж и самомассаж   с древних времен составлял часть   врачебного искусства.   Индусы и китайцы   были первыми, кто описал приемы массажа и самомассажа.  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Массаж  лица - древнейшее профилактическое, гигиеническое и лечебное средство, издавна используемое людьми. Главное его преимущество простота, доступность, возможность проведения в различной обстановке. Влияние массажа на организм огромно он оказывает позитивное влияние на нервную и мышечную систему, под влиянием массажа повышается тонус и эластичность мышц, улучшается их сократительная функция, возрастает сила, повышается работоспособность. У детей с речевыми нарушениями часто отмечается нарушение тонуса лицевой мускулатуры. Мышцы могут быть или излишне напряженными (находятся в гипертонусе), или, наоборот слишком расслабленны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В случае слабости лицевых мышц схема массажа таков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1.Направление движений: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от середины лба к ушным раковинам,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от бровей к волосистой части головы,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от носа к вискам( по щекам),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от крыльев носа к углам губ (носогубные складки),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от середины подбородка до ушных раковин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sz w:val="32"/>
          <w:szCs w:val="32"/>
          <w:lang w:eastAsia="ru-RU"/>
        </w:rPr>
        <w:t>2. Виды движений  по порядку их выполнения: поглаживание, растирание, поглаживание, разминание, поглаживание, вибрация, поглаживание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        </w:t>
      </w:r>
      <w:r>
        <w:rPr>
          <w:rFonts w:cs="Times New Roman" w:ascii="Times New Roman" w:hAnsi="Times New Roman"/>
          <w:sz w:val="32"/>
          <w:szCs w:val="32"/>
          <w:lang w:eastAsia="ru-RU"/>
        </w:rPr>
        <w:t>Эти упражнения способствуют укреплению лицевой мускулатуры. В случае повышенного тонуса  лицевой мускулатуры ребенку будут нужны только расслабляющие - поглаживающие и вибрационные приемы массажа. Также могут отмечаться еще и смешанные варианты, когда одна половина лица напряжена, а другая, наоборот, расслаблена. В этом случае ту часть лица, которая имеет слабый мышечный тонус, нужно укреплять, а другую только слегка поглаживать по тем же направлениям, чтобы снять чрезмерное мышечное напряжение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        </w:t>
      </w:r>
      <w:r>
        <w:rPr>
          <w:rFonts w:cs="Times New Roman" w:ascii="Times New Roman" w:hAnsi="Times New Roman"/>
          <w:sz w:val="32"/>
          <w:szCs w:val="32"/>
          <w:lang w:eastAsia="ru-RU"/>
        </w:rPr>
        <w:t>Самомассаж лица и шеи готовит мышцы к артикуляционной гимнастике, вызывает прилив крови к ним, помогает ребенку лучше улавливать ощущения от этих мышц и управлять ими. Делать мимику выразительне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        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Общие правила при выполнении массажа лица: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перед занятием ребенок всегда мыть руки;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движения сначала показываются отдельно, а лишь после усвоения включаются в занятия в полном объеме;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стихотворение ведет за собой сами движения и их порядок;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удлинение стихотворной строки вызвано необходимостью выполнения разнообразных движений, причем ребенок должен успеть повторить эти движения несколько раз;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ритм стиха задает ритм массажных движений, темп произнесения текста взрослым замедлен, особенно на первых этапах, чтобы ребенок успевал  сделать самомассаж, а не обозначить его движения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       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sz w:val="32"/>
          <w:szCs w:val="32"/>
        </w:rPr>
        <w:t>Игровой самомассаж - нетрадиционный вид упражнений, помогающий естественно развиваться организму ребенка, морфологически и функционально совершенствоваться его отдельным органам и системам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Игровой самомассаж лица и шеи оказывает положительное воздействие на кору головного мозга, предохраняет отдельные зоны от переутомления, равномерно распределяя нагрузку на мозг. Он  является эффективным средством совершенствования и таких психических функций, как внимание, память, зрительно-моторная комбинация, а также развитие речевой и творческой сфер. Веселые стихи, яркие образы, обыгрывающие массажные движения, их простота, доступность, возможность использования в различной обстановке гарантия успеха коррекционной и развивающей работы. 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Ниже приведены различные варианты самомассажа в стихотворной форме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       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>« Солнышко проснулось»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Солнышко проснулось,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(сжимать пальцы в кулачки и разжимать их)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Лобика коснулось,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(проводить пальчиками обеих рук по лбу)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Лучиками провело и погладило, и погладило.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(проводить пальчиками обеих рук от середины лба к верхней части ушей)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Солнышко проснулось,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(сжимать пальцы в кулачки и разжимать их)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К щечкам прикоснулось,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(проводить пальчиками обоих рук по щекам)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Лучиками провело и погладило, и погладило.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(проводить пальчиками обеих рук от носа к средней части ушей)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олнце личико согрело, потеплело, потеплело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аши ручки покачнулись, наши губки улыбнулись,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(поглаживающие движения от середины лба к верхней части ушей, от носа к средней части ушей, от середины подбородка к нижней части ушей)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тянуться руками вверх, улыбнуться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>« Осень»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сень в гости к нам пришла, сильный ветер принесла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Листья пестрые летят, осень любит листопад.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(спиралевидные движения от середины лба к верхней части ушей, от носа к средней части ушей, от середины подбородка к нижней части ушей)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сень в гости к нам пришла, дождь с собою принесла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Мелкий дождик моросит, у деревьев грустный вид.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(постукивающие движения в той же последовательности)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сень в гости к нам пришла, птичек в стаи собрала: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« Стало    холодно вокруг, вам пора лететь на юг!»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(зигзагообразные движения в той же последовательности)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сень в гости к нам пришла, в огород нас позвала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Не ленись, да поспевай, собирай-ка урожай. 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(пощипывающие  движения в той же последовательности)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                       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>«Озорные мишки»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eastAsia="ru-RU"/>
        </w:rPr>
        <w:t>Взявшись за середину ушной раковины, оттягивать её вперед,  а потом назад., считая медленно до 10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ттяну вперед я ушки, а потом назад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ловно плюшевые мишки, детки вряд сидят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аз, два, три- скажу четыре, пять и шесть и семь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е забудь массаж для ушек надо делать всем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ттяну вперед я ушки, а потом назад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ловно плюшевые мишки, детки в ряд сидят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eastAsia="ru-RU"/>
        </w:rPr>
        <w:t>Указательным и средним пальцами рук одновременно рисовать круги на щеках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А теперь по кругу щечки дружно разотрем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Так забывчивым мишуткам память разовьем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аз, два, три - скажу четыре, пять и шесть и семь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е забудь массаж для щечек нужно делать всем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32"/>
          <w:szCs w:val="32"/>
          <w:lang w:eastAsia="ru-RU"/>
        </w:rPr>
        <w:t>Теми же двумя пальцами рисовать круги на подбородке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а подбородке круг черчу, мишке я помочь хочу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Четко, быстро говорить звуки все произносить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аз, два, три - скажу четыре, пять и шесть и семь 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е забудь массаж такой нужно делать всем!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32"/>
          <w:szCs w:val="32"/>
          <w:lang w:eastAsia="ru-RU"/>
        </w:rPr>
        <w:t>Теми же двумя пальцами рисовать круги на лбу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Чтобы думали получше озорные мишки,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ы погладим лобики плюшевым плутишкам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аз, два, три - скажу четыре, пять и шесть и семь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е забудь массаж такой нужно делать всем!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b/>
          <w:i/>
          <w:iCs/>
          <w:sz w:val="32"/>
          <w:szCs w:val="32"/>
          <w:lang w:eastAsia="ru-RU"/>
        </w:rPr>
        <w:t>Массировать двумя пальцами верхние и нижние веки не закрывая глаз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Чтобы мишка лучше видел, стал внимательней, шустрей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ы волшебные очки нарисуем поскорей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аз, два, три - скажу четыре, пять и шесть и семь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е забудь массаж такой нужно делать всем!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i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32"/>
          <w:szCs w:val="32"/>
          <w:lang w:eastAsia="ru-RU"/>
        </w:rPr>
        <w:t>Открыть рот и нижней челюстью сделать движения вправо, влево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ишка, мишка рот открой! И налево двинь щекой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ишка, мишка рот открой! И направо двинь щекой.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b/>
          <w:i/>
          <w:iCs/>
          <w:sz w:val="32"/>
          <w:szCs w:val="32"/>
          <w:lang w:eastAsia="ru-RU"/>
        </w:rPr>
        <w:t>Откинуться назад на спинку стула, сделать длительный вдох и выдох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х, устали наши мишки, тихо в ряд сидят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Знают польза от массажа будет для ребят!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Летели утки»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етели утки  над лесной опушкой, 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Слегка касаясь пальцами, провести по лбу 6 раз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ели ели самую макушку, 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Слегка касаясь пальцами, провести по щекам 6 раз)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долго елка  ветками качала… 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Указательными пальцами массировать крылья носа по кругу от себ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 Гусь 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Где ладошка? Тут? Тут! </w:t>
      </w:r>
      <w:r>
        <w:rPr>
          <w:rFonts w:cs="Times New Roman" w:ascii="Times New Roman" w:hAnsi="Times New Roman"/>
          <w:i/>
          <w:sz w:val="32"/>
          <w:szCs w:val="32"/>
        </w:rPr>
        <w:t>Показывают правую ладошку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На ладошке пруд? Пруд! </w:t>
      </w:r>
      <w:r>
        <w:rPr>
          <w:rFonts w:cs="Times New Roman" w:ascii="Times New Roman" w:hAnsi="Times New Roman"/>
          <w:i/>
          <w:sz w:val="32"/>
          <w:szCs w:val="32"/>
        </w:rPr>
        <w:t>Гладят левой ладонью правую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алец большой-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 гусь молодой, 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очередно массируют каждый палец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Указательный - поймал,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Средний - гуся ощипал,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Безымянный - суп варил,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А мизинец - печь топил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летел гусь в рот, </w:t>
      </w:r>
      <w:r>
        <w:rPr>
          <w:rFonts w:cs="Times New Roman" w:ascii="Times New Roman" w:hAnsi="Times New Roman"/>
          <w:i/>
          <w:sz w:val="32"/>
          <w:szCs w:val="32"/>
        </w:rPr>
        <w:t>Машут кистями, двумя ладонями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А оттуда в живот. </w:t>
      </w:r>
      <w:r>
        <w:rPr>
          <w:rFonts w:cs="Times New Roman" w:ascii="Times New Roman" w:hAnsi="Times New Roman"/>
          <w:i/>
          <w:sz w:val="32"/>
          <w:szCs w:val="32"/>
        </w:rPr>
        <w:t>Прикасаются ко рту, потом к животу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Вот! </w:t>
      </w:r>
      <w:r>
        <w:rPr>
          <w:rFonts w:cs="Times New Roman" w:ascii="Times New Roman" w:hAnsi="Times New Roman"/>
          <w:i/>
          <w:sz w:val="32"/>
          <w:szCs w:val="32"/>
        </w:rPr>
        <w:t>Вытягивают ладошки вперед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Использованная </w:t>
      </w:r>
      <w:r>
        <w:rPr>
          <w:rFonts w:cs="Times New Roman" w:ascii="Times New Roman" w:hAnsi="Times New Roman"/>
          <w:sz w:val="32"/>
          <w:szCs w:val="32"/>
          <w:lang w:eastAsia="ru-RU"/>
        </w:rPr>
        <w:t>литература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Крупенчук О.И., Воробьёва Т.А. «Исправляем произношение: Комплексная методика коррекции артикуляционных расстройств». (Серия «Уроки логопеда)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овиковская О.А. «500 игр и упражнений для развития речи».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5:25:00Z</dcterms:created>
  <dc:creator>ДОМ</dc:creator>
  <dc:description/>
  <cp:keywords/>
  <dc:language>en-US</dc:language>
  <cp:lastModifiedBy>Детсад</cp:lastModifiedBy>
  <dcterms:modified xsi:type="dcterms:W3CDTF">2016-10-28T03:37:00Z</dcterms:modified>
  <cp:revision>3</cp:revision>
  <dc:subject/>
  <dc:title/>
</cp:coreProperties>
</file>