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2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 xml:space="preserve">. Сведения о деятельности муниципального автономного учреждения </w:t>
      </w:r>
    </w:p>
    <w:p>
      <w:pPr>
        <w:pStyle w:val="Normal"/>
        <w:rPr>
          <w:rFonts w:cs="Arial"/>
          <w:szCs w:val="24"/>
        </w:rPr>
      </w:pPr>
      <w:r>
        <w:rPr>
          <w:rFonts w:eastAsia="Arial"/>
        </w:rPr>
        <w:t xml:space="preserve">           </w:t>
      </w:r>
      <w:r>
        <w:rPr>
          <w:rFonts w:cs="Arial"/>
          <w:szCs w:val="24"/>
        </w:rPr>
        <w:t>1.1. Цели деятельности муниципального автономного учреждения (подразделения)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а) Основными целями Учреждения являются формирования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б) достижение учащимися высокого уровня развития, адаптация личности к жизни в обществе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)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1.2. Виды деятельности муниципального автономного учреждения (подразделения), относящиеся к его основным видам деятельности в соответствии с уставом учреждения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а) осуществляет бесплатное обучение детей школьного возраста по общеобразовательным программам в рамках государственных стандартов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б) может реализовывать дополнительные образовательные программы (при наличии лицензии) и оказывать дополнительные образовательные услуги (на договорной основе), не включённые в перечень основных общеобразовательных программ,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в) пр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е, в том числе за плату 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г) самостоятельно устанавливает для работников Учреждения размеры заработной платы, дифференцированные надбавки к должностным окладам на основании действующего законодательства, в пределах выделенных средств; применяет прогрессивные формы организации, оплаты и стимулирования труда; самостоятельно определяет структуру Учреждения, штатную численность работников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д) самостоятельно устанавливает для работников Учреждения дополнительные отпуска, сокращенный рабочий день и иные льготы в соответствии с действующим законодательством; 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е) самостоятельно формирует контингент обучающихся в соответствии с лицензией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ж) самостоятельно осуществляет подбор, прием на работу кадров, несет ответственность за уровень их квалификации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з) обеспечивает необходимые условия для работы медицинского кабинета, контролирует его работу в целях охраны и укрепления здоровья обучающихся и работников Учреждения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и) содействует деятельности методических- объединений педагогических работников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1.3. Перечень муниципальных услуг (работ), относящихся в соответствии с уставом к основным видам деятельности учреждения, осуществляемых на платной основе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а) физкультурно – оздоровительного, в том числе по организации отдыха детей в каникулярное время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б)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)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г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3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. Показатели финансового состояния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автономного учреждения </w:t>
      </w:r>
      <w:r>
        <w:rPr>
          <w:rFonts w:cs="Arial"/>
          <w:b/>
          <w:color w:val="000000"/>
          <w:sz w:val="26"/>
          <w:szCs w:val="26"/>
        </w:rPr>
        <w:t>(подразделения)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20 декабря 2016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rFonts w:cs="Arial"/>
          <w:sz w:val="18"/>
          <w:szCs w:val="18"/>
        </w:rPr>
        <w:t>(последняя отчетная дата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50"/>
        <w:gridCol w:w="1644"/>
      </w:tblGrid>
      <w:tr>
        <w:trPr>
          <w:trHeight w:val="4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умма *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(тыс. руб.) </w:t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b/>
                <w:sz w:val="26"/>
                <w:szCs w:val="26"/>
              </w:rPr>
              <w:t>. Нефинансовые активы</w:t>
            </w:r>
            <w:r>
              <w:rPr>
                <w:rFonts w:cs="Arial"/>
                <w:sz w:val="26"/>
                <w:szCs w:val="26"/>
              </w:rPr>
              <w:t>, 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193268,13</w:t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недвижимого муниципального  имущества, 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25285,55</w:t>
            </w:r>
          </w:p>
        </w:tc>
      </w:tr>
      <w:tr>
        <w:trPr>
          <w:trHeight w:val="8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стоимость  имущества, закреплённого собственником имущества за учреждением на праве оперативного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25285,55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 имущества, приобретённого учреждением за счёт  выделенных  собственником имущества средст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имущества, приобретённого учреждением за счёт доходов от платной и иной, приносящей доход деятельно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статочная стоимость недвижимого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10452,61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движимого  муниципального  имущества, 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67982,58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бщая балансовая стоимость особо ценного движимого  имущ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67982,58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2490,65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/>
                <w:b/>
                <w:sz w:val="26"/>
                <w:szCs w:val="26"/>
              </w:rPr>
              <w:t>. Финансовые активы</w:t>
            </w:r>
            <w:r>
              <w:rPr>
                <w:rFonts w:cs="Arial"/>
                <w:sz w:val="26"/>
                <w:szCs w:val="26"/>
              </w:rPr>
              <w:t xml:space="preserve">, всего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денежные средства учреждения на лицевых счета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 по доход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ая дебиторская задолж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/>
                <w:b/>
                <w:sz w:val="26"/>
                <w:szCs w:val="26"/>
              </w:rPr>
              <w:t>. Обязательства</w:t>
            </w:r>
            <w:r>
              <w:rPr>
                <w:rFonts w:cs="Arial"/>
                <w:sz w:val="26"/>
                <w:szCs w:val="26"/>
              </w:rPr>
              <w:t xml:space="preserve">, всег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з ни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говые обяз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2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задолженность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  <w:t>* на последнюю отчетную дату, предшествующую дате составления Плана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Показатели по поступлениям и выплата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на  20 декабря 2016 год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руб. (с точностью до 2-х знаков после запятой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276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0"/>
              </w:rPr>
              <w:t xml:space="preserve">. Поступления от доход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780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30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sz w:val="20"/>
              </w:rPr>
              <w:t>. 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 xml:space="preserve"> Доходы от оказания услуг, работ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780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30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1. субсидии на выполнение  муниципального зад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230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30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доходы от оказания платных услуг (рабо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sz w:val="20"/>
              </w:rPr>
              <w:t>. 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Иные субсидии, предоставленные из бюджет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субсидии на осуществление капитальных в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sz w:val="20"/>
              </w:rPr>
              <w:t>. Прочие доходы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оступления от иной  приносящей доход 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3. гр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559"/>
        <w:gridCol w:w="1134"/>
        <w:gridCol w:w="1418"/>
        <w:gridCol w:w="1417"/>
        <w:gridCol w:w="851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  <w:r>
              <w:rPr>
                <w:rFonts w:cs="Arial"/>
                <w:b/>
                <w:sz w:val="20"/>
              </w:rPr>
              <w:t xml:space="preserve">. Выплаты по расходам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780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230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Выплаты 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64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64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нд 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28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28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ные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18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18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>Социальные и иные выплаты населению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иные выплаты насел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  <w:r>
              <w:rPr>
                <w:rFonts w:cs="Arial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уплата прочих налогов, сб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sz w:val="20"/>
              </w:rPr>
              <w:t>. Безвозмездные перечис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.1. 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05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55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1.услуги связ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2.транспорт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3.коммуналь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4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4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4. арендная плата за пользование  имущество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5.работы, услуги по содержанию  имуще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276"/>
        <w:gridCol w:w="1418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6. прочие работы,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0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0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 материальных зап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93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3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Поступление финансовых  актив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rFonts w:cs="Arial"/>
                <w:sz w:val="20"/>
              </w:rPr>
              <w:t xml:space="preserve"> 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sz w:val="20"/>
              </w:rPr>
              <w:t>. 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  <w:r>
              <w:rPr>
                <w:rFonts w:cs="Arial"/>
                <w:sz w:val="20"/>
              </w:rPr>
              <w:t xml:space="preserve"> 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7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 xml:space="preserve">.  Показатели  выплат по расходам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закупку товаров, работ, услуг  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руб. (с точностью до двух знаков после запятой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960"/>
        <w:gridCol w:w="1285"/>
        <w:gridCol w:w="1134"/>
        <w:gridCol w:w="1106"/>
        <w:gridCol w:w="1199"/>
        <w:gridCol w:w="1200"/>
        <w:gridCol w:w="1200"/>
        <w:gridCol w:w="1390"/>
        <w:gridCol w:w="1134"/>
        <w:gridCol w:w="13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-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 начала закупки</w:t>
            </w:r>
          </w:p>
        </w:tc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умма выплат по расходам на закупку товаров, работ, услу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  на закупк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оответствии с Федеральным законом от 6 апреля 2013 г. № 44-ФЗ «О контрактной системе в сфере закупок товаров, работ, услуг для обеспечения  государственных и муниципальных нужд»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оответствии с Федеральным законом от 18 июля 2011 г. № 223-ФЗ «О закупках товаров, работ, услуг отдельными видами 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очеред-ной финансо-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платы по  расходам на закупку  товаров, работ, услуг, все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05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05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- на оплату контрактов (договоров), заключённых до начала очередного  финансового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0067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0067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  закупку товаров, работ, услуг по году начала за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462395" cy="912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u120</dc:creator>
  <dc:description/>
  <cp:keywords/>
  <dc:language>en-US</dc:language>
  <cp:lastModifiedBy>User</cp:lastModifiedBy>
  <cp:lastPrinted>2017-02-16T09:35:00Z</cp:lastPrinted>
  <dcterms:modified xsi:type="dcterms:W3CDTF">2017-02-22T04:02:00Z</dcterms:modified>
  <cp:revision>330</cp:revision>
  <dc:subject/>
  <dc:title>Приложение 1</dc:title>
</cp:coreProperties>
</file>