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pPr>
      <w:r>
        <w:rPr>
          <w:rFonts w:cs="Times New Roman" w:ascii="Times New Roman" w:hAnsi="Times New Roman"/>
          <w:b/>
          <w:sz w:val="24"/>
          <w:szCs w:val="24"/>
        </w:rPr>
        <w:t>Анализ работы МАОУ «Киёвская СОШ»  за 2016-2017 учебный год</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АОУ «Киёвская СОШ»  14 классов-комплектов. Все классы занимались в одну смену. Учебный план за год выполнен. Рабочие программы к концу 2016-2017 учебного года реализованы полностью по  всем предметам  за счет своевременной корректировки рабочих программ по уточнению сроков изучения материала, вариантов подачи материала (объединение тем,  оптимальное сокращение сроков изучения той или иной темы, их уплотнения).</w:t>
      </w:r>
    </w:p>
    <w:p>
      <w:pPr>
        <w:pStyle w:val="Style16"/>
        <w:ind w:firstLine="709"/>
        <w:rPr/>
      </w:pPr>
      <w:r>
        <w:rPr>
          <w:rFonts w:cs="Times New Roman" w:ascii="Times New Roman" w:hAnsi="Times New Roman"/>
          <w:sz w:val="24"/>
          <w:szCs w:val="24"/>
        </w:rPr>
        <w:t xml:space="preserve">На начало 2016-2017 учебного года в школе обучалось 247 учащихся, из них 12 обучаются по адаптированной основной общеобразовательной программе для учащихся с умственной отсталостью(интеллектуальными нарушениями). </w:t>
      </w:r>
    </w:p>
    <w:p>
      <w:pPr>
        <w:pStyle w:val="Style16"/>
        <w:ind w:firstLine="709"/>
        <w:rPr/>
      </w:pPr>
      <w:r>
        <w:rPr>
          <w:rFonts w:cs="Times New Roman" w:ascii="Times New Roman" w:hAnsi="Times New Roman"/>
          <w:sz w:val="24"/>
          <w:szCs w:val="24"/>
        </w:rPr>
        <w:t>В течение учебного года прибыло 14 учащихся и выбыло 7, в результате на конец учебного года осталось 254/12 учащихся. Программно-методическое сопровождение соответствовало требованиям 2016-2017 учебного года. Обеспеченность учебниками на 10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анитарное состояние кабинетов удовлетворительное, имеются акты разрешений для занятий в кабинетах. Документация по ТБ в кабинетах химии, физике, технологии, спортивном зале, ОБЖ соответствует требованиям.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Из 254 обучающихся на «отлично» закончили школу 5 обучащихся: 2а класс – Поляева Д, 3а класс – Лопарева Яна, 3б –Васильева С, Гузеева К; 5 класс – Ларионов М;  на «4» и «5» окончили школу 73/4 ученика, что составило 29% от общего числа аттестуемых.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ся работа была построена с учётом  индивидуальных особенностей обучающихся. На уроках и дополнительных занятиях была создана ситуация успеха посредством одобрения продуктивной работы. По результатам проверки контрольных, проверочных, письменных работ систематически проводилась работа над ошибками. Неоднократно предоставлялась возможность повторно выполнить работу другого варианта. В результате: Гарифуллина Ольга по решению ПМПК переведена на адаптированную ООП НОО для слабовидящих с ЗПР (вариант 4.2); Кахорова М. 14.06.17 была направлена на ПМПК, где рекомендовали занятия по программе 7.1.; Левин И. 14.06.17 был направлен на ПМПК. Рекомендации – занятия по программе 7.1.; Кошелеву С. рекомендовано ПМПК занятия по программе 7.1. С родителями периодически велась беседа об успеваем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Н. ученица 9 класса, не аттестована, в связи с систематическими пропусками. Родители неоднократно приглашались на собеседования, но результатов нет.</w:t>
      </w:r>
    </w:p>
    <w:p>
      <w:pPr>
        <w:pStyle w:val="Style16"/>
        <w:rPr>
          <w:rFonts w:ascii="Times New Roman" w:hAnsi="Times New Roman" w:cs="Times New Roman"/>
          <w:sz w:val="24"/>
          <w:szCs w:val="24"/>
        </w:rPr>
      </w:pPr>
      <w:r>
        <w:rPr>
          <w:rFonts w:cs="Times New Roman" w:ascii="Times New Roman" w:hAnsi="Times New Roman"/>
          <w:sz w:val="24"/>
          <w:szCs w:val="24"/>
        </w:rPr>
        <w:t>Общая успеваемость за год составила 97%, качественная – 32% (снижение на 7% в сравнении с прошлым год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показатели успеваемости за 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357"/>
        <w:gridCol w:w="1250"/>
        <w:gridCol w:w="1240"/>
        <w:gridCol w:w="1250"/>
        <w:gridCol w:w="1241"/>
        <w:gridCol w:w="1112"/>
        <w:gridCol w:w="1060"/>
        <w:gridCol w:w="1112"/>
        <w:gridCol w:w="1060"/>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по ОУ</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w:t>
            </w:r>
          </w:p>
        </w:tc>
      </w:tr>
      <w:tr>
        <w:trPr>
          <w:trHeight w:val="44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1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1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color w:val="000000"/>
          <w:sz w:val="24"/>
          <w:szCs w:val="24"/>
        </w:rPr>
        <w:t>Качество знаний по итогам 2016-2017 учебного года составило 32 % (2015-2016 учебного года составило 39%</w:t>
      </w:r>
      <w:r>
        <w:rPr>
          <w:rFonts w:cs="Times New Roman" w:ascii="Times New Roman" w:hAnsi="Times New Roman"/>
          <w:i/>
          <w:color w:val="000000"/>
          <w:sz w:val="24"/>
          <w:szCs w:val="24"/>
        </w:rPr>
        <w:t xml:space="preserve">). </w:t>
      </w:r>
      <w:r>
        <w:rPr>
          <w:rFonts w:cs="Times New Roman" w:ascii="Times New Roman" w:hAnsi="Times New Roman"/>
          <w:sz w:val="24"/>
          <w:szCs w:val="24"/>
        </w:rPr>
        <w:t>По сравнению с прошлым годом   наблюдается снижение качества знаний в начальном звене. В среднем звене качество понизилось на 5%, уровень обученности на 2%, в старшем звене качество повысилось на 15%, уровень обученности стабилен 100%.</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я показатели качества знаний, нужно отметить, что наблюдается отрицательная динамика на первой и второй уровнях образования  и положительная – на третьей. </w:t>
      </w:r>
    </w:p>
    <w:p>
      <w:pPr>
        <w:pStyle w:val="Normal"/>
        <w:spacing w:lineRule="auto" w:line="240" w:before="0" w:after="0"/>
        <w:ind w:firstLine="708"/>
        <w:rPr>
          <w:color w:val="000000"/>
          <w:lang w:val="en-US" w:eastAsia="en-US"/>
        </w:rPr>
      </w:pPr>
      <w:bookmarkStart w:id="0" w:name="_1566678608"/>
      <w:bookmarkEnd w:id="0"/>
      <w:r>
        <w:rPr>
          <w:color w:val="000000"/>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5pt;height:211.05pt" filled="f" o:ole="">
            <v:imagedata r:id="rId3" o:title=""/>
          </v:shape>
          <o:OLEObject Type="Embed" ProgID="Excel.Sheet.12" ShapeID="ole_rId2" DrawAspect="Content" ObjectID="_20319343" r:id="rId2"/>
        </w:object>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Это связано с тем, что увеличивается число дошкольников в настоящее время, которые приходят без базовых способностей</w:t>
      </w:r>
      <w:r>
        <w:rPr>
          <w:rFonts w:cs="Times New Roman" w:ascii="Times New Roman" w:hAnsi="Times New Roman"/>
          <w:sz w:val="24"/>
          <w:szCs w:val="24"/>
        </w:rPr>
        <w:t xml:space="preserve">, с низкой познавательной активностью, успеваемостью, у которых образовательный уровень невысокий. </w:t>
      </w:r>
      <w:r>
        <w:rPr>
          <w:rFonts w:eastAsia="Times New Roman" w:cs="Times New Roman" w:ascii="Times New Roman" w:hAnsi="Times New Roman"/>
          <w:sz w:val="24"/>
          <w:szCs w:val="24"/>
          <w:lang w:eastAsia="ru-RU"/>
        </w:rPr>
        <w:t xml:space="preserve">Психологическое тестирование </w:t>
      </w:r>
      <w:r>
        <w:rPr>
          <w:rFonts w:eastAsia="Times New Roman" w:cs="Times New Roman" w:ascii="Times New Roman" w:hAnsi="Times New Roman"/>
          <w:color w:val="000000"/>
          <w:sz w:val="24"/>
          <w:szCs w:val="24"/>
          <w:lang w:eastAsia="ru-RU"/>
        </w:rPr>
        <w:t xml:space="preserve">позволяет оценить уровень готовности ребенка к школе (его эмоциональное и языковое развитие, развитие познания, уровень слуховых способностей, развитие зрительной памяти и зрительного восприятия). Организуется по запросу классных руководителей заседание ПМПк, с приглашением родителей, составляется  план индивидуальной работы.  </w:t>
      </w:r>
      <w:r>
        <w:rPr>
          <w:rFonts w:eastAsia="Times New Roman" w:cs="Times New Roman" w:ascii="Times New Roman" w:hAnsi="Times New Roman"/>
          <w:sz w:val="24"/>
          <w:szCs w:val="24"/>
          <w:lang w:eastAsia="ru-RU"/>
        </w:rPr>
        <w:t>Если не выполняются рекомендации, рассматриваем на районной ПМПК с согласия родителей.</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05pt;height:226.05pt" filled="f" o:ole="">
            <v:imagedata r:id="rId5" o:title=""/>
          </v:shape>
          <o:OLEObject Type="Embed" ProgID="Excel.Sheet.12" ShapeID="ole_rId4" DrawAspect="Content" ObjectID="_1339278517" r:id="rId4"/>
        </w:objec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Некоторые вопросы п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ачеству образования рассматривается на совещаниях при директоре и заместителе директора по УВР, на школьном МО, где рассматривали деятельность педагога по работе с детьми с повышенной мотивацией и со слабоуспевающими детьми. Учителя составляли индивидуальный образовательный маршрут при работе с детьми (особенно с ребятами по ликвидации пробелах в знаниях), не наблюдается системность в работе в высокомотивированными детьми. Учителя отмечают, что у большинства учащихся начальной школы снижается мотивация к обучению, активность к познавательной и социальной деятельности. Пока родители помогают педагогам и заинтересованы в повышении успеваемости своих детей, но не у всех родителей есть сознательность в выполнении своих обязанностей.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r>
        <w:rPr>
          <w:rFonts w:cs="Times New Roman" w:ascii="Times New Roman" w:hAnsi="Times New Roman"/>
          <w:sz w:val="24"/>
          <w:szCs w:val="24"/>
        </w:rPr>
        <w:t xml:space="preserve">В 5 классе проводились «20-минутки» по темам «Итоги успеваемости учащихся и пути решения», «Результаты психологического тестирования», «Динамика успеваемости учащихся. Пути решения проблем», «Портфолио личных достижений как результат деятельности учащихся», «Итоги успеваемости учащихся за 4 четверть. Динамика результативности», «Итоги адаптации учащихся». Решением данных заседаний являлось то, что учителя и классный руководитель должны работать в единстве, одновременно в тесном контакте должны быть и родители. Проводилось совместное заседание учителей начальной школы и пед.коллектива (совместная работа учителей русского языка и литературы, математики, начальной и основной школ) по формированию орфографической зоркости вычислительных навыков у учащихся. Также проводились родительские собрания, где ознакомили родителей с особенностями адаптационного периода, и системой требований к учащимся в 5 классе.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ar-SA"/>
        </w:rPr>
        <w:t xml:space="preserve">В старшей школе идет процесс развития тех знаний и умений, которые учащиеся получили в основной школе. </w:t>
      </w:r>
      <w:r>
        <w:rPr>
          <w:rFonts w:eastAsia="Times New Roman" w:cs="Times New Roman" w:ascii="Times New Roman" w:hAnsi="Times New Roman"/>
          <w:color w:val="000000"/>
          <w:sz w:val="24"/>
          <w:szCs w:val="24"/>
          <w:lang w:eastAsia="ru-RU"/>
        </w:rPr>
        <w:t>За 3 прошедших года успеваемость на 3 ступени обучения 100%, а качество знаний изменяется в положительную сторон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_1566679264"/>
      <w:bookmarkEnd w:id="1"/>
      <w:r>
        <w:rPr>
          <w:rFonts w:cs="Calibri"/>
          <w:color w:val="FF0000"/>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3pt;height:166pt" filled="f" o:ole="">
            <v:imagedata r:id="rId7" o:title=""/>
          </v:shape>
          <o:OLEObject Type="Embed" ProgID="Excel.Sheet.12" ShapeID="ole_rId6" DrawAspect="Content" ObjectID="_1924519258" r:id="rId6"/>
        </w:objec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ar-SA"/>
        </w:rPr>
        <w:t xml:space="preserve">Работа велась совместно с родителями: индивидуальные встречи с педагогами совместно с детьми. </w:t>
      </w:r>
      <w:r>
        <w:rPr>
          <w:rFonts w:eastAsia="Times New Roman" w:cs="Times New Roman" w:ascii="Times New Roman" w:hAnsi="Times New Roman"/>
          <w:sz w:val="24"/>
          <w:szCs w:val="24"/>
          <w:lang w:eastAsia="ru-RU"/>
        </w:rPr>
        <w:t>Посещались учебные занятия для проверки, используемых форм и методов на уроках учителями, которые необходимы для активного внимания и развития ЗУН.  В результате посещенных уроков отмечается тот факт, что большинство учителей работают над повышением качества. Они заинтересованы в знаниях своих учащихся. Проводились индивидуальные беседы, были высказаны рекомендации и выводы по посещенным урок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оводился персональный контроль по качеству преподавания предметов естественно-математического цикла: по физике, математике, географии, химии, биологии. Можно отметить, что не все учителя отводят достаточно времени на самостоятельную работу во время урока, недостаточно организуют групповую работу, работу в парах и необходимо рационально использовать время. На основании проведенного контроля следует, что не всегда правильно проводится дифференцированный и индивидуальный подходы к учащимся; отсутствие системности в оценке знаний учащихся и их комментировании.  Проводились индивидуальные беседы, были высказаны рекомендации и выводы по посещенным урокам.</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ялась работа ПМПк, где рассматривались вопросы отношения к учебной деятельности учащихся 9 класса. На заседание приглашались родители и классные руководители. Также проводилось совместное заседание учителей предметников, классного руководителя и администрации школы, где приглашались учащиеся 9 класса совместно с родителями. Каждый родитель со своим ребенком беседовали с педагогами, которые рассказывали о его деятельности на уроке, подготовке домашних заданий, знакомили с результатами и обращали внимание родителей на то, что необходим контроль и система подготовки. Проведена разъяснительная работа с каждым и даны рекомендации, контроль возложен на классных руководителей. Но не достаточная сознательность родителей и самих детей, у одних учащихся результаты повышались, а другие, наоборот, снижали свои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Calibri" w:ascii="Times New Roman" w:hAnsi="Times New Roman"/>
          <w:color w:val="000000"/>
          <w:sz w:val="24"/>
          <w:szCs w:val="24"/>
          <w:lang w:eastAsia="ar-SA"/>
        </w:rPr>
        <w:t>На основании, выше сказанного, возникают проблемы, которые необходимо поставить на ВШК в следующем году:</w:t>
      </w:r>
    </w:p>
    <w:p>
      <w:pPr>
        <w:pStyle w:val="Style16"/>
        <w:numPr>
          <w:ilvl w:val="0"/>
          <w:numId w:val="1"/>
        </w:numPr>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Качество обучения по некоторым предметам невелико;</w:t>
      </w:r>
    </w:p>
    <w:p>
      <w:pPr>
        <w:pStyle w:val="Style16"/>
        <w:numPr>
          <w:ilvl w:val="0"/>
          <w:numId w:val="1"/>
        </w:numPr>
        <w:ind w:left="142" w:hanging="0"/>
        <w:rPr/>
      </w:pPr>
      <w:r>
        <w:rPr>
          <w:rFonts w:cs="Times New Roman" w:ascii="Times New Roman" w:hAnsi="Times New Roman"/>
          <w:sz w:val="24"/>
          <w:szCs w:val="24"/>
          <w:lang w:eastAsia="ar-SA"/>
        </w:rPr>
        <w:t>На уроках не всегда продумываются задания и формы работы для одаренных детей, им реже оказывают помощь, таким детям уделяется меньше внимания после болезни, не учитываются их психологические особенности, не всегда составляется индивидуальный образовательный маршрут для учащихся в соответствии с способностями (высокомотивированные учащиеся и слабоуспевающие учащиеся);</w:t>
      </w:r>
      <w:r>
        <mc:AlternateContent>
          <mc:Choice Requires="wps">
            <w:drawing>
              <wp:anchor behindDoc="0" distT="0" distB="0" distL="0" distR="114935" simplePos="0" locked="0" layoutInCell="0" allowOverlap="1" relativeHeight="5">
                <wp:simplePos x="0" y="0"/>
                <wp:positionH relativeFrom="column">
                  <wp:posOffset>-12700</wp:posOffset>
                </wp:positionH>
                <wp:positionV relativeFrom="paragraph">
                  <wp:posOffset>635</wp:posOffset>
                </wp:positionV>
                <wp:extent cx="15875" cy="908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08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25pt;height:7.15pt;mso-wrap-distance-left:0pt;mso-wrap-distance-right:9.05pt;mso-wrap-distance-top:0pt;mso-wrap-distance-bottom:0pt;margin-top:0.05pt;mso-position-vertical-relative:text;margin-left:-1pt;mso-position-horizontal-relative:text">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side="largest"/>
              </v:rect>
            </w:pict>
          </mc:Fallback>
        </mc:AlternateContent>
      </w:r>
    </w:p>
    <w:p>
      <w:pPr>
        <w:pStyle w:val="Style16"/>
        <w:numPr>
          <w:ilvl w:val="0"/>
          <w:numId w:val="1"/>
        </w:numPr>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Недостаточная работа классных руководителей и учителей – предметников с родителями и учениками по предотвращению снижения успеваемости и качество образования;</w:t>
      </w:r>
    </w:p>
    <w:p>
      <w:pPr>
        <w:pStyle w:val="Style16"/>
        <w:numPr>
          <w:ilvl w:val="0"/>
          <w:numId w:val="1"/>
        </w:numPr>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Неумение некоторых педагогов применять разноуровневые задания, использовать дифференцированный подход в обучении;</w:t>
      </w:r>
    </w:p>
    <w:p>
      <w:pPr>
        <w:pStyle w:val="Style16"/>
        <w:numPr>
          <w:ilvl w:val="0"/>
          <w:numId w:val="1"/>
        </w:numPr>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учителя к уроку, перестройка к реализации системно-деятельностного подхода</w:t>
      </w:r>
    </w:p>
    <w:p>
      <w:pPr>
        <w:pStyle w:val="Style1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пределения уровня освоения федерального государственного образовательного стандарта, оценки достижений планируемых результатов освоения образовательной программы при переходе учащихся в следующий класс, </w:t>
      </w:r>
      <w:r>
        <w:rPr>
          <w:rFonts w:eastAsia="Times New Roman" w:cs="Times New Roman" w:ascii="Times New Roman" w:hAnsi="Times New Roman"/>
          <w:color w:val="000000"/>
          <w:sz w:val="24"/>
          <w:szCs w:val="24"/>
          <w:lang w:eastAsia="ru-RU"/>
        </w:rPr>
        <w:t>прогнозировании результативности дальнейшего обучения учащихся проводилась промежуточная аттестация в 2-8, 10 классах по основным предметам учебного плана.</w:t>
      </w:r>
      <w:r>
        <w:rPr>
          <w:rFonts w:eastAsia="Times New Roman" w:cs="Times New Roman" w:ascii="Times New Roman" w:hAnsi="Times New Roman"/>
          <w:sz w:val="24"/>
          <w:szCs w:val="24"/>
          <w:lang w:eastAsia="ru-RU"/>
        </w:rPr>
        <w:t xml:space="preserve"> Учебным планом на 2016-2017 учебный год определены формы проведения промежуточной аттестации: диктант с грамматическими заданиями, контрольная работа, тестирование, защита проектов, сжатое изложение, сочинение, тестирование, письменная контрольная работа и комплексная контрольная работа для 4 класса. </w:t>
      </w:r>
    </w:p>
    <w:p>
      <w:pPr>
        <w:pStyle w:val="Style16"/>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ализ промежуточной аттестации показал, что основная часть школьников освоила программный материал на достаточном уровне. Обучающиеся могут применять свои знания и умения в различных ситуациях. В основном они подтвердили свои годовые оценк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7" w:type="dxa"/>
        <w:tblLayout w:type="fixed"/>
        <w:tblCellMar>
          <w:top w:w="0" w:type="dxa"/>
          <w:left w:w="108" w:type="dxa"/>
          <w:bottom w:w="0" w:type="dxa"/>
          <w:right w:w="108" w:type="dxa"/>
        </w:tblCellMar>
      </w:tblPr>
      <w:tblGrid>
        <w:gridCol w:w="1418"/>
        <w:gridCol w:w="1843"/>
        <w:gridCol w:w="1418"/>
        <w:gridCol w:w="850"/>
        <w:gridCol w:w="851"/>
        <w:gridCol w:w="850"/>
        <w:gridCol w:w="851"/>
        <w:gridCol w:w="709"/>
        <w:gridCol w:w="992"/>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а клас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в 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в 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в 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в 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четник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б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а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а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а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а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четник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четник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четник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математический цикл (математика+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е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 %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ци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е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7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8</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гарев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алгебра+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гарев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 % 19/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гарев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ат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алгебра и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кина Ю.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гарев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гарев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гарев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х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промежуточной аттестации переведены в следующий класс с академической задолженностью: 7 человек. 1 ученица 9 класса (н/а) – оставлена на повторное обучение в 9 классе. Остальные ребята успешно справились с итоговой  промежуточной аттестацие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конце учебного года в 1-ых классах проводились итоговые комплексные работы. Результаты показали, что:</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или к работе 15 детей, выполнило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ключала в себя задания по русскому языку, литературному чтению, математике,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44" w:type="dxa"/>
        <w:jc w:val="left"/>
        <w:tblInd w:w="-113" w:type="dxa"/>
        <w:tblLayout w:type="fixed"/>
        <w:tblCellMar>
          <w:top w:w="0" w:type="dxa"/>
          <w:left w:w="108" w:type="dxa"/>
          <w:bottom w:w="0" w:type="dxa"/>
          <w:right w:w="108" w:type="dxa"/>
        </w:tblCellMar>
      </w:tblPr>
      <w:tblGrid>
        <w:gridCol w:w="2064"/>
        <w:gridCol w:w="2027"/>
        <w:gridCol w:w="1969"/>
        <w:gridCol w:w="188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лись %</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нормы – 2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ужной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ействий при решении задач, поиск недостающего данн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едложения и его оформление. Звуко – буквенный анали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животных, природные явления, экология, группиро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сложными для учащихся оказались задания на поиск недостающего данного при решении задач, выбор из текста подтверждающего ответа на вопрос, при классификации животных названия некоторых из них, чаще рыб, увидели впервые и не знали кто это. Затруднялись в понимании формулировки задания по экологии.</w:t>
      </w:r>
    </w:p>
    <w:p>
      <w:pPr>
        <w:pStyle w:val="Normal"/>
        <w:spacing w:lineRule="auto" w:line="240" w:before="0" w:after="0"/>
        <w:rPr/>
      </w:pPr>
      <w:r>
        <w:rPr>
          <w:rFonts w:cs="Times New Roman" w:ascii="Times New Roman" w:hAnsi="Times New Roman"/>
          <w:sz w:val="24"/>
          <w:szCs w:val="24"/>
        </w:rPr>
        <w:t xml:space="preserve">На высоком уровне выполнили работу: Аверин А, Гуменюк А, Кузнецов Д, Горев И. </w:t>
      </w:r>
    </w:p>
    <w:p>
      <w:pPr>
        <w:pStyle w:val="Normal"/>
        <w:spacing w:lineRule="auto" w:line="240" w:before="0" w:after="0"/>
        <w:rPr/>
      </w:pPr>
      <w:r>
        <w:rPr>
          <w:rFonts w:cs="Times New Roman" w:ascii="Times New Roman" w:hAnsi="Times New Roman"/>
          <w:sz w:val="24"/>
          <w:szCs w:val="24"/>
        </w:rPr>
        <w:t>На среднем уровне – Житербаева А, Пантелеева П, Калинина Л.</w:t>
      </w:r>
    </w:p>
    <w:p>
      <w:pPr>
        <w:pStyle w:val="Normal"/>
        <w:spacing w:lineRule="auto" w:line="240" w:before="0" w:after="0"/>
        <w:rPr/>
      </w:pPr>
      <w:r>
        <w:rPr>
          <w:rFonts w:cs="Times New Roman" w:ascii="Times New Roman" w:hAnsi="Times New Roman"/>
          <w:sz w:val="24"/>
          <w:szCs w:val="24"/>
        </w:rPr>
        <w:t>С большинством заданий не справились: Танцева М, Ляуман С, Танцев К, Сазонова Т.</w:t>
      </w:r>
    </w:p>
    <w:p>
      <w:pPr>
        <w:pStyle w:val="Normal"/>
        <w:spacing w:lineRule="auto" w:line="240" w:before="0" w:after="0"/>
        <w:rPr/>
      </w:pPr>
      <w:r>
        <w:rPr>
          <w:rFonts w:cs="Times New Roman" w:ascii="Times New Roman" w:hAnsi="Times New Roman"/>
          <w:sz w:val="24"/>
          <w:szCs w:val="24"/>
        </w:rPr>
        <w:t xml:space="preserve">На низком уровне справились – Серебряков А, Шипицина В, Сапожников С, Сапожников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учающихся нуждаются в дополнительной помощи учителя, самостоятельно с заданиями не справляются, из них Серебряков А, Шипицина В, Сапожников С, Сапожников С не достигли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б класс</w:t>
      </w:r>
    </w:p>
    <w:p>
      <w:pPr>
        <w:pStyle w:val="Normal"/>
        <w:spacing w:lineRule="auto" w:line="240" w:before="0" w:after="0"/>
        <w:rPr/>
      </w:pPr>
      <w:r>
        <w:rPr>
          <w:rFonts w:cs="Times New Roman" w:ascii="Times New Roman" w:hAnsi="Times New Roman"/>
          <w:sz w:val="24"/>
          <w:szCs w:val="24"/>
        </w:rPr>
        <w:t xml:space="preserve">Работу выполняли  - 15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ключала в себя задания по русскому языку, литературному чтению, математике, окружающему миру</w:t>
      </w:r>
    </w:p>
    <w:tbl>
      <w:tblPr>
        <w:tblW w:w="9486" w:type="dxa"/>
        <w:jc w:val="left"/>
        <w:tblInd w:w="-113" w:type="dxa"/>
        <w:tblLayout w:type="fixed"/>
        <w:tblCellMar>
          <w:top w:w="0" w:type="dxa"/>
          <w:left w:w="108" w:type="dxa"/>
          <w:bottom w:w="0" w:type="dxa"/>
          <w:right w:w="108" w:type="dxa"/>
        </w:tblCellMar>
      </w:tblPr>
      <w:tblGrid>
        <w:gridCol w:w="2041"/>
        <w:gridCol w:w="2011"/>
        <w:gridCol w:w="1949"/>
        <w:gridCol w:w="1925"/>
        <w:gridCol w:w="15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и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лись</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нормы – 2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ужной информ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ействий при решении задач, поиск недостающего данн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едложения и его оформление. Звуко – буквенный анали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животных, природные явления, экология, группиров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образования осуществлялся также через диагностические  работы  муниципального и регионального уровня. Учащиеся 4, 5, 11 класса писали ВП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ласс</w:t>
      </w:r>
    </w:p>
    <w:tbl>
      <w:tblPr>
        <w:tblW w:w="9728" w:type="dxa"/>
        <w:jc w:val="left"/>
        <w:tblInd w:w="-93" w:type="dxa"/>
        <w:tblLayout w:type="fixed"/>
        <w:tblCellMar>
          <w:top w:w="0" w:type="dxa"/>
          <w:left w:w="108" w:type="dxa"/>
          <w:bottom w:w="0" w:type="dxa"/>
          <w:right w:w="108" w:type="dxa"/>
        </w:tblCellMar>
      </w:tblPr>
      <w:tblGrid>
        <w:gridCol w:w="1292"/>
        <w:gridCol w:w="1396"/>
        <w:gridCol w:w="709"/>
        <w:gridCol w:w="567"/>
        <w:gridCol w:w="567"/>
        <w:gridCol w:w="519"/>
        <w:gridCol w:w="567"/>
        <w:gridCol w:w="567"/>
        <w:gridCol w:w="567"/>
        <w:gridCol w:w="567"/>
        <w:gridCol w:w="850"/>
        <w:gridCol w:w="851"/>
        <w:gridCol w:w="709"/>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едме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p>
            <w:pPr>
              <w:pStyle w:val="Normal"/>
              <w:tabs>
                <w:tab w:val="clear" w:pos="708"/>
                <w:tab w:val="left" w:pos="2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яло рабо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w:t>
            </w:r>
          </w:p>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ребята с заданиями справились неплохо. На «отлично»  по всем предметам написали: Горбачева В, Княжева , Рогова А, Рокотянская А, Санников Д. Не справился с работой по математике и русскому языку Раков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5 класс.</w:t>
      </w:r>
    </w:p>
    <w:tbl>
      <w:tblPr>
        <w:tblW w:w="9822" w:type="dxa"/>
        <w:jc w:val="left"/>
        <w:tblInd w:w="-93" w:type="dxa"/>
        <w:tblLayout w:type="fixed"/>
        <w:tblCellMar>
          <w:top w:w="0" w:type="dxa"/>
          <w:left w:w="108" w:type="dxa"/>
          <w:bottom w:w="0" w:type="dxa"/>
          <w:right w:w="108" w:type="dxa"/>
        </w:tblCellMar>
      </w:tblPr>
      <w:tblGrid>
        <w:gridCol w:w="1292"/>
        <w:gridCol w:w="1396"/>
        <w:gridCol w:w="709"/>
        <w:gridCol w:w="567"/>
        <w:gridCol w:w="567"/>
        <w:gridCol w:w="519"/>
        <w:gridCol w:w="661"/>
        <w:gridCol w:w="567"/>
        <w:gridCol w:w="567"/>
        <w:gridCol w:w="567"/>
        <w:gridCol w:w="850"/>
        <w:gridCol w:w="851"/>
        <w:gridCol w:w="709"/>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едме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p>
            <w:pPr>
              <w:pStyle w:val="Normal"/>
              <w:tabs>
                <w:tab w:val="clear" w:pos="708"/>
                <w:tab w:val="left" w:pos="2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яло рабо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w:t>
            </w:r>
          </w:p>
          <w:p>
            <w:pPr>
              <w:pStyle w:val="Normal"/>
              <w:tabs>
                <w:tab w:val="clear" w:pos="708"/>
                <w:tab w:val="left" w:pos="2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стория </w:t>
            </w:r>
          </w:p>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ология</w:t>
            </w:r>
          </w:p>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ребята хорошо написали проверочную работу.</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 </w:t>
      </w:r>
      <w:r>
        <w:rPr>
          <w:rFonts w:cs="Times New Roman" w:ascii="Times New Roman" w:hAnsi="Times New Roman"/>
          <w:b/>
          <w:sz w:val="24"/>
          <w:szCs w:val="24"/>
          <w:lang w:val="en-US"/>
        </w:rPr>
        <w:t>математике</w:t>
      </w:r>
      <w:r>
        <w:rPr>
          <w:rFonts w:cs="Times New Roman" w:ascii="Times New Roman" w:hAnsi="Times New Roman"/>
          <w:sz w:val="24"/>
          <w:szCs w:val="24"/>
          <w:lang w:val="en-US"/>
        </w:rPr>
        <w:t xml:space="preserve"> западают следующие те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мение выполнять арифметические действия с числами и числовыми выражениями (порядок действ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мение решать задачи с именованными числа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мение исследовать и распознавать геометрические фигур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описывать взаимное расположение предметов в пространстве и на плоск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овладение основами логического и алгоритмического реш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о русскому язык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мение распознавать грамматические признаки сл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находить в словах с однозначно выделяемыми морфемами окончание, корень, приставку, суффик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делить тексты на смысловые части, составлять план текс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находить и исправлять орфографические ошибки в предложенном текст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мение соблюдать при письме изученные орфографические и пунктуационные нор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По биологии и окружающему мир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затрудняются сравнивать между собой объекты, описанные в тексте, выделяя 2-3 существенных призна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знако-символических средств представления информации для создания моделей изучаемых объектов и процесс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Итоги и анализ ГИА  учащихся 9 класса и  учащихся 11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9 класса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 государственной итоговой аттестации в 2017 году были допущены все обучающиеся 9 класса ОУ, кроме Волковой Натальи, которая в конце учебного года была неаттестована по всем предметам и оставлена на дублирование курса 9 класса. Все остальные 20 обучающихся имели годовые отметки по всем предметам учебного плана за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 не ниже удовлетворительных. Все выпускники 9 классов сдавали экзамены в формате основного государственного экзамена по 2 обязательным предметам /русский язык и математика/ и 2 предметам по выбору.</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i/>
          <w:iCs/>
          <w:sz w:val="28"/>
          <w:szCs w:val="24"/>
          <w:lang w:eastAsia="ru-RU"/>
        </w:rPr>
        <w:t>Результаты экзаменов  следующие</w:t>
      </w:r>
      <w:r>
        <w:rPr/>
        <w:t>:</w:t>
      </w:r>
    </w:p>
    <w:tbl>
      <w:tblPr>
        <w:tblW w:w="8872" w:type="dxa"/>
        <w:jc w:val="left"/>
        <w:tblInd w:w="695" w:type="dxa"/>
        <w:tblLayout w:type="fixed"/>
        <w:tblCellMar>
          <w:top w:w="0" w:type="dxa"/>
          <w:left w:w="108" w:type="dxa"/>
          <w:bottom w:w="0" w:type="dxa"/>
          <w:right w:w="108" w:type="dxa"/>
        </w:tblCellMar>
      </w:tblPr>
      <w:tblGrid>
        <w:gridCol w:w="2167"/>
        <w:gridCol w:w="1369"/>
        <w:gridCol w:w="656"/>
        <w:gridCol w:w="656"/>
        <w:gridCol w:w="784"/>
        <w:gridCol w:w="780"/>
        <w:gridCol w:w="2460"/>
      </w:tblGrid>
      <w:tr>
        <w:trPr>
          <w:trHeight w:val="24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ся</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о уч-ся, сдавших экзамен на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2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4» и «5» в % от общего числа уч-ся, сдававших экзамен</w:t>
            </w:r>
          </w:p>
        </w:tc>
      </w:tr>
      <w:tr>
        <w:trPr>
          <w:trHeight w:val="52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r>
      <w:tr>
        <w:trPr>
          <w:trHeight w:val="525"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8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rHeight w:val="28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r>
      <w:tr>
        <w:trPr>
          <w:trHeight w:val="28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r>
        <w:trPr>
          <w:trHeight w:val="28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r>
      <w:tr>
        <w:trPr>
          <w:trHeight w:val="28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r>
      <w:tr>
        <w:trPr>
          <w:trHeight w:val="28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28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 w:firstLine="567"/>
        <w:jc w:val="both"/>
        <w:rPr/>
      </w:pPr>
      <w:r>
        <w:rPr>
          <w:rFonts w:eastAsia="Times New Roman" w:cs="Times New Roman" w:ascii="Times New Roman" w:hAnsi="Times New Roman"/>
          <w:sz w:val="24"/>
          <w:szCs w:val="24"/>
        </w:rPr>
        <w:t xml:space="preserve">Выпускники, получившие на ГИА неудовлетворительный результат по математике, пересдали экзамен в дополнительные сроки (22.06.2017). К повторной сдаче ГИА по математике было допущено 3 выпускника (15%). </w:t>
      </w:r>
    </w:p>
    <w:p>
      <w:pPr>
        <w:pStyle w:val="Normal"/>
        <w:autoSpaceDE w:val="false"/>
        <w:spacing w:lineRule="auto" w:line="240" w:before="0" w:after="0"/>
        <w:ind w:lef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авнительный анализ результатов по русскому языку за 5 лет</w:t>
      </w:r>
    </w:p>
    <w:tbl>
      <w:tblPr>
        <w:tblW w:w="9464" w:type="dxa"/>
        <w:jc w:val="left"/>
        <w:tblInd w:w="395" w:type="dxa"/>
        <w:tblLayout w:type="fixed"/>
        <w:tblCellMar>
          <w:top w:w="0" w:type="dxa"/>
          <w:left w:w="108" w:type="dxa"/>
          <w:bottom w:w="0" w:type="dxa"/>
          <w:right w:w="108" w:type="dxa"/>
        </w:tblCellMar>
      </w:tblPr>
      <w:tblGrid>
        <w:gridCol w:w="1526"/>
        <w:gridCol w:w="1385"/>
        <w:gridCol w:w="741"/>
        <w:gridCol w:w="851"/>
        <w:gridCol w:w="992"/>
        <w:gridCol w:w="992"/>
        <w:gridCol w:w="2977"/>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аменующих</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о уч-ся, сдавших экзамен 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успеваем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итоговая аттестация выпускников 11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11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 государственной итоговой аттестации по результатам освоения программы среднего общего образования было допущено 9 (100%) учащихся. Все выпускники 11 класса сдавали экзамены в формате единого государственного экзамена. Математику сдавали: 4 человека на профильном уровне, 9 - на базово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t>Результаты следующие:</w:t>
      </w:r>
    </w:p>
    <w:tbl>
      <w:tblPr>
        <w:tblW w:w="6685" w:type="dxa"/>
        <w:jc w:val="left"/>
        <w:tblInd w:w="892" w:type="dxa"/>
        <w:tblLayout w:type="fixed"/>
        <w:tblCellMar>
          <w:top w:w="0" w:type="dxa"/>
          <w:left w:w="108" w:type="dxa"/>
          <w:bottom w:w="0" w:type="dxa"/>
          <w:right w:w="108" w:type="dxa"/>
        </w:tblCellMar>
      </w:tblPr>
      <w:tblGrid>
        <w:gridCol w:w="1942"/>
        <w:gridCol w:w="1499"/>
        <w:gridCol w:w="991"/>
        <w:gridCol w:w="1087"/>
        <w:gridCol w:w="116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дававш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 бал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 бал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школ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школ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государственный экзамен в 2017 году проводился по предметам, заявленными выпускниками для сдачи ЕГЭ: русский язык, математика профильная, математика базовая, обществознание, физика.</w:t>
      </w:r>
    </w:p>
    <w:p>
      <w:pPr>
        <w:pStyle w:val="Normal"/>
        <w:spacing w:lineRule="auto" w:line="240"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и предметов по выбору, сдаваемых выпускниками в формате ЕГЭ, наиболее востребованными, как и в прошлые годы, являются «обществознание» (33% выбравших), «физика» (33%).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141" w:firstLine="567"/>
        <w:jc w:val="both"/>
        <w:rPr/>
      </w:pPr>
      <w:r>
        <w:rPr>
          <w:rFonts w:eastAsia="Times New Roman" w:cs="Times New Roman" w:ascii="Times New Roman" w:hAnsi="Times New Roman"/>
          <w:sz w:val="24"/>
          <w:szCs w:val="24"/>
          <w:lang w:eastAsia="ru-RU"/>
        </w:rPr>
        <w:t xml:space="preserve">Анализ результатов ЕГЭ в 2016 году по всем предметам показывает, что подготовка подавляющего большинства выпускников соответствует требованиям Федерального компонента государственного образовательного стандарта (2004г.). Отмечена положительная динамика результатов ЕГЭ относительно итогов 2016 года. </w:t>
      </w:r>
    </w:p>
    <w:p>
      <w:pPr>
        <w:pStyle w:val="Normal"/>
        <w:tabs>
          <w:tab w:val="clear" w:pos="708"/>
          <w:tab w:val="left" w:pos="56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ab/>
        <w:t xml:space="preserve">Наиболее трудными для выпускников предметами остаются математика, физика, обществознание, биология.   Необходимо выстраивать работу по формированию базовых знаний и умений по математике и предметам естественно-научного цикла, начиная с начальной школы. Кроме того, повышение качества общеобразовательной подготовки возможно при осознанном выборе учащимися предмета, которые пригодится при поступлении. </w:t>
      </w:r>
    </w:p>
    <w:p>
      <w:pPr>
        <w:pStyle w:val="Normal"/>
        <w:tabs>
          <w:tab w:val="clear" w:pos="708"/>
          <w:tab w:val="left" w:pos="567" w:leader="none"/>
        </w:tabs>
        <w:spacing w:lineRule="auto" w:line="256" w:before="0" w:after="16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целях качественной подготовки к сдаче выпускных экзаменов учащимися администрацией школы была проведена следующ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формирована нормативно-правовая база по ГИ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проведены диагностические контрольные работы в форме ЕГЭ для всех обучающихся 11 классов и в форме ГИА для всех обучающихся 9 класса по предметам.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выпускным экзаменам. </w:t>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ind w:left="0" w:hanging="67"/>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ителями посещались семинары и практикумы, проводимыми как в школе, так и отдела образования Ялуторовского района, ТОГИРР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ышение квалификации членов педагогического коллектива проходит согласно перспективному плану. 4 педагога получили и подтвердили 1 квалификационную категорию: Белкина Ю.В., Кузнецова Л.С., Кречетникова М.В., Попова ТИ. Аттестация показала профессиональное мастерство аттестующихся, но необходимо усилить мотивацию педагогов для аттестации на более высокие категории. Для аттестации и с целью распространения педагогического опыта и мастерства были проведены открытые уро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21" w:type="dxa"/>
        <w:tblLayout w:type="fixed"/>
        <w:tblCellMar>
          <w:top w:w="0" w:type="dxa"/>
          <w:left w:w="108" w:type="dxa"/>
          <w:bottom w:w="0" w:type="dxa"/>
          <w:right w:w="108" w:type="dxa"/>
        </w:tblCellMar>
      </w:tblPr>
      <w:tblGrid>
        <w:gridCol w:w="1984"/>
        <w:gridCol w:w="2103"/>
        <w:gridCol w:w="5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Л.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боковых срезов издел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им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ые чудеса света. Герундий и инфинити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 Ю.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 Развитие координационных способ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нгарева В.С.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упруг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Ю.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деепричасти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Также проводились уроки в разнотрансформируемом пространстве Шингареваой В.С. « Система «Змля-Луна»,  Деминой О.В. «Человек защитник прир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елкина Ю.В., Сокол Ю.Я. и Шингарева В.С. участвовали на муниципальном уровне в конкурсе «Учитель года», Шингарева В.С. участница областного конкурса «Педагог года Тюменской области -2017». </w:t>
      </w:r>
    </w:p>
    <w:p>
      <w:pPr>
        <w:pStyle w:val="Normal"/>
        <w:spacing w:lineRule="auto" w:line="240" w:before="0" w:after="0"/>
        <w:ind w:firstLine="709"/>
        <w:rPr/>
      </w:pPr>
      <w:r>
        <w:rPr>
          <w:rFonts w:cs="Times New Roman" w:ascii="Times New Roman" w:hAnsi="Times New Roman"/>
          <w:sz w:val="24"/>
          <w:szCs w:val="24"/>
        </w:rPr>
        <w:t>Учителя (Кузнецова Л.С., Демина О.В., Петренко Л.В., Попова Т.И., Белкина Ю.В., Илларионова М.И., Бердникова Н.М.) участвуют в методическом абонементе по теме «Организация образовательной среды, как фактор достижения современного качества». В рамках МО были проведены открытые уро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21" w:type="dxa"/>
        <w:tblLayout w:type="fixed"/>
        <w:tblCellMar>
          <w:top w:w="0" w:type="dxa"/>
          <w:left w:w="108" w:type="dxa"/>
          <w:bottom w:w="0" w:type="dxa"/>
          <w:right w:w="108" w:type="dxa"/>
        </w:tblCellMar>
      </w:tblPr>
      <w:tblGrid>
        <w:gridCol w:w="1984"/>
        <w:gridCol w:w="2103"/>
        <w:gridCol w:w="5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а Н.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ьефа Евразии. Размещение полезных ископаемы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ведение в лес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осов «Живое плам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Ю.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местоим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ь педагогический коллектив участвовал в форуме «Большая перемена» по теме «Роль школы в развитии села».</w:t>
      </w:r>
    </w:p>
    <w:p>
      <w:pPr>
        <w:pStyle w:val="Normal"/>
        <w:spacing w:lineRule="auto" w:line="240" w:before="0" w:after="0"/>
        <w:ind w:firstLine="709"/>
        <w:rPr/>
      </w:pPr>
      <w:r>
        <w:rPr>
          <w:rFonts w:cs="Times New Roman" w:ascii="Times New Roman" w:hAnsi="Times New Roman"/>
          <w:sz w:val="24"/>
          <w:szCs w:val="24"/>
        </w:rPr>
        <w:t xml:space="preserve">В школе налажена система оказания методической помощи молодым специалистам, которым не хватает опыта и профессионализма. За ними закреплены наставники. Гебель И.В., Демина О.В., Корнильевава А.Д. участвовали в «Клубе молодого педаго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дарёнными детьми.</w:t>
      </w:r>
    </w:p>
    <w:p>
      <w:pPr>
        <w:pStyle w:val="Style16"/>
        <w:rPr/>
      </w:pPr>
      <w:r>
        <w:rPr>
          <w:rFonts w:cs="Times New Roman" w:ascii="Times New Roman" w:hAnsi="Times New Roman"/>
          <w:sz w:val="24"/>
          <w:szCs w:val="24"/>
        </w:rPr>
        <w:t xml:space="preserve">Были проведены предметные недели по физике, технологии, литературы, МХК, английского языка, музыки, ИЗО, химии биологии, географии, истории и обществознания, а также декада русского языка. </w:t>
      </w:r>
      <w:r>
        <w:rPr>
          <w:rFonts w:cs="Times New Roman" w:ascii="Times New Roman" w:hAnsi="Times New Roman"/>
          <w:sz w:val="24"/>
          <w:szCs w:val="24"/>
          <w:lang w:eastAsia="ru-RU"/>
        </w:rPr>
        <w:t>Мероприятия недели проводились согласно разработанному плану. Ребята достойно выдерживали «испытания», защищая честь класса и показывая хорошие предметные знания. Рисовались плакаты, проводились викторины, конкурсы рисунков, сочинений, ребусов, квест-игры.</w:t>
      </w:r>
    </w:p>
    <w:p>
      <w:pPr>
        <w:pStyle w:val="Style16"/>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школе проводятся групповые и индивидуальные занятия по подготовке к районным и областным олимпиадам</w:t>
      </w:r>
      <w:r>
        <w:rPr>
          <w:rFonts w:cs="Times New Roman" w:ascii="Times New Roman" w:hAnsi="Times New Roman"/>
          <w:sz w:val="24"/>
          <w:szCs w:val="24"/>
        </w:rPr>
        <w:t xml:space="preserve">. Отслеживалось и участие учащихся в различных конкурсах. </w:t>
      </w:r>
    </w:p>
    <w:p>
      <w:pPr>
        <w:pStyle w:val="Style16"/>
        <w:ind w:firstLine="709"/>
        <w:rPr>
          <w:rFonts w:ascii="Times New Roman" w:hAnsi="Times New Roman" w:cs="Times New Roman"/>
          <w:sz w:val="24"/>
          <w:szCs w:val="24"/>
        </w:rPr>
      </w:pPr>
      <w:r>
        <w:rPr>
          <w:rFonts w:cs="Times New Roman" w:ascii="Times New Roman" w:hAnsi="Times New Roman"/>
          <w:sz w:val="24"/>
          <w:szCs w:val="24"/>
        </w:rPr>
        <w:t>Меньщиков А. и Романов И. являются участниками региональной олимпиады по астрономии и физкультуре.</w:t>
      </w:r>
    </w:p>
    <w:p>
      <w:pPr>
        <w:pStyle w:val="Style16"/>
        <w:ind w:firstLine="709"/>
        <w:rPr>
          <w:rFonts w:ascii="Times New Roman" w:hAnsi="Times New Roman" w:cs="Times New Roman"/>
          <w:sz w:val="24"/>
          <w:szCs w:val="24"/>
        </w:rPr>
      </w:pPr>
      <w:r>
        <w:rPr>
          <w:rFonts w:cs="Times New Roman" w:ascii="Times New Roman" w:hAnsi="Times New Roman"/>
          <w:sz w:val="24"/>
          <w:szCs w:val="24"/>
        </w:rPr>
        <w:t>Участницей в научно-практической конференции «Первый доклад» стала Карнаухова Евгения (3 класс), «Эврика» - Коробейников В (9 класс) занявший 1 место, так же стал участником во Всероссийском форуме молодых исследователей «Шаг в будущ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областном конкурсе проектов учащихся средних школ «Гостиничный тип» Пермякова Н. – 3 место, Савина А. – 3 место, Сизикова Л.- участница.</w:t>
      </w:r>
    </w:p>
    <w:p>
      <w:pPr>
        <w:pStyle w:val="Style16"/>
        <w:ind w:firstLine="709"/>
        <w:rPr/>
      </w:pPr>
      <w:r>
        <w:rPr>
          <w:rFonts w:cs="Times New Roman" w:ascii="Times New Roman" w:hAnsi="Times New Roman"/>
          <w:sz w:val="24"/>
          <w:szCs w:val="24"/>
        </w:rPr>
        <w:t>В муниципальном конкурсе «Джалильские чтения»: Меньщиков А – 1 место; участница –Мустафаева Н.</w:t>
      </w:r>
    </w:p>
    <w:p>
      <w:pPr>
        <w:pStyle w:val="Style16"/>
        <w:ind w:firstLine="709"/>
        <w:rPr>
          <w:rFonts w:ascii="Times New Roman" w:hAnsi="Times New Roman" w:cs="Times New Roman"/>
          <w:sz w:val="24"/>
          <w:szCs w:val="24"/>
        </w:rPr>
      </w:pPr>
      <w:r>
        <w:rPr>
          <w:rFonts w:cs="Times New Roman" w:ascii="Times New Roman" w:hAnsi="Times New Roman"/>
          <w:sz w:val="24"/>
          <w:szCs w:val="24"/>
        </w:rPr>
        <w:t>Мальчики принимали участие в районном смотре строя почетных караулов: Алешин Е., Абрамов М., Лопарев М, Романов И., Меньщиков А. – заняли 2 мес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актически все обучающиеся начального звена участвуют во всероссийской олимпиаде по математике УЧИ.ру. Ребята среднего и старшего звена участвуют во всероссийском конкурсе «Олимпус». Международная игра –конкурс «Кенгуру» - 12 обучающихся, из них 4 победителя; Международный игровой конкурс «Золотое руно» - 2 победителя районного уровня; региональная олимпиада «Юниор-2017» - 14 обучающихся (с хорошими результатами –Колягин А – физика 75, Горячкина А – математика 57, Шевелева Л – география 52).</w:t>
      </w:r>
    </w:p>
    <w:p>
      <w:pPr>
        <w:pStyle w:val="Style16"/>
        <w:ind w:firstLine="709"/>
        <w:rPr>
          <w:rFonts w:ascii="Times New Roman" w:hAnsi="Times New Roman" w:cs="Times New Roman"/>
          <w:sz w:val="24"/>
          <w:szCs w:val="24"/>
        </w:rPr>
      </w:pPr>
      <w:r>
        <w:rPr>
          <w:rFonts w:cs="Times New Roman" w:ascii="Times New Roman" w:hAnsi="Times New Roman"/>
          <w:sz w:val="24"/>
          <w:szCs w:val="24"/>
        </w:rPr>
        <w:t>Физический чемпионат – 11 учеников – 2 победителя. Всероссийская викторина «Природные явления» - 5 учеников (2 призера).</w:t>
      </w:r>
    </w:p>
    <w:p>
      <w:pPr>
        <w:pStyle w:val="Style16"/>
        <w:ind w:firstLine="709"/>
        <w:rPr/>
      </w:pPr>
      <w:r>
        <w:rPr>
          <w:rFonts w:cs="Times New Roman" w:ascii="Times New Roman" w:hAnsi="Times New Roman"/>
          <w:sz w:val="24"/>
          <w:szCs w:val="24"/>
        </w:rPr>
        <w:t>Савина А.(10 класс) – участница экспедиции в рамках «Вахты памяти.</w:t>
      </w:r>
    </w:p>
    <w:p>
      <w:pPr>
        <w:pStyle w:val="Style16"/>
        <w:ind w:firstLine="709"/>
        <w:rPr/>
      </w:pPr>
      <w:r>
        <w:rPr>
          <w:rFonts w:cs="Times New Roman" w:ascii="Times New Roman" w:hAnsi="Times New Roman"/>
          <w:sz w:val="24"/>
          <w:szCs w:val="24"/>
        </w:rPr>
        <w:t>Победитель районного летнего фестиваля ВФСК «ГТО» - Горбачева В. (4 класс).</w:t>
      </w:r>
    </w:p>
    <w:p>
      <w:pPr>
        <w:pStyle w:val="Normal"/>
        <w:spacing w:lineRule="auto" w:line="240" w:before="0" w:after="0"/>
        <w:ind w:firstLine="708"/>
        <w:rPr/>
      </w:pPr>
      <w:r>
        <w:rPr>
          <w:rFonts w:cs="Times New Roman" w:ascii="Times New Roman" w:hAnsi="Times New Roman"/>
          <w:color w:val="000000"/>
          <w:sz w:val="24"/>
          <w:szCs w:val="24"/>
        </w:rPr>
        <w:t xml:space="preserve">Исходя из выше сказанного, можно сделать вывод, что работа по развитию образования в школе проводится, но нет системности в преемственности между уровнями преподавания предметов (отслеживания результатов работы на каждой ступени по конкретному вопрос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работы школы показал: что школа в основном выполняет задачи подготовки учащихся на всех ступенях образовательного процесса. Поставленные задачи в основном были выполнены. Продолжается повышение профессиональной компетентности педагогов через курсовую подготовку, аттестацию, самообразование, обмен опыт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 активное включение и участие педагогов школы в профессиональных конкурсах, не в полную меру использовалось взаимопосещение уроков, преобладают традиционные формы работы.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2017-2018 учебный год:</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работу над совершенствованием образовательной сре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повышение качества проведения учебных занятий на основе внедрения новых педагогических технолог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ирования внеурочной деятельности учителей и учащихся для качественной подготовки участников олимпиад.</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ab/>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1:00Z</dcterms:created>
  <dc:creator>user</dc:creator>
  <dc:description/>
  <cp:keywords/>
  <dc:language>en-US</dc:language>
  <cp:lastModifiedBy>Я</cp:lastModifiedBy>
  <dcterms:modified xsi:type="dcterms:W3CDTF">2017-11-02T09:44:00Z</dcterms:modified>
  <cp:revision>3</cp:revision>
  <dc:subject/>
  <dc:title/>
</cp:coreProperties>
</file>