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    октябрь 2017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17365D"/>
                                <w:lang w:val="ru-RU" w:bidi="ar-SA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548dd4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17365D"/>
                          <w:lang w:val="ru-RU" w:bidi="ar-SA"/>
                        </w:rPr>
                        <w:t>Школьные новости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0.3pt;margin-top:10.1pt;width:489.7pt;height:33.1pt;mso-wrap-style:none;v-text-anchor:middle" type="_x0000_t136">
            <v:path textpathok="t"/>
            <v:textpath on="t" fitshape="t" string="Снова об Экологи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C0"/>
        <w:spacing w:before="0" w:after="0"/>
        <w:jc w:val="both"/>
        <w:rPr>
          <w:rStyle w:val="C2"/>
          <w:color w:val="444444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/>
        <w:object w:dxaOrig="6494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4pt;height:169.45pt" filled="f" o:ole="">
            <v:imagedata r:id="rId3" o:title=""/>
          </v:shape>
          <o:OLEObject Type="Embed" ProgID="" ShapeID="ole_rId2" DrawAspect="Content" ObjectID="_761913171" r:id="rId2"/>
        </w:object>
      </w:r>
    </w:p>
    <w:p>
      <w:pPr>
        <w:pStyle w:val="C0"/>
        <w:spacing w:lineRule="auto" w:line="276" w:before="0" w:after="0"/>
        <w:jc w:val="both"/>
        <w:rPr/>
      </w:pPr>
      <w:r>
        <w:rPr>
          <w:b/>
        </w:rPr>
        <w:t>20 октября</w:t>
      </w:r>
      <w:r>
        <w:rPr/>
        <w:t xml:space="preserve">  в 8 классе проходил классный час, посвященный году Экологии на тему «Судьба планеты в наших руках». Классный час проводила студентка 3 курса Государственного Аграрного  Университета Северного Зауралья  Шингарева Елена, выпускница нашей школы. Она рассказала про загрязнение морей и озёр, про то, что планета находится в крайне тяжёлом состоянии,  одной из причин тому  - человеческий фактор. Если человек не будет соблюдать определенные нормы и правила  по соблюдению чистоты, то нас и нашу Планету ждут тяжелые последствия</w:t>
      </w:r>
    </w:p>
    <w:p>
      <w:pPr>
        <w:pStyle w:val="C0"/>
        <w:spacing w:before="0" w:after="0"/>
        <w:jc w:val="center"/>
        <w:rPr>
          <w:color w:val="000000"/>
          <w:sz w:val="30"/>
          <w:szCs w:val="30"/>
          <w:shd w:fill="FFFFFF" w:val="clear"/>
        </w:rPr>
      </w:pPr>
      <w:r>
        <w:rPr/>
        <w:object w:dxaOrig="454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6pt;height:171.05pt" filled="f" o:ole="">
            <v:imagedata r:id="rId5" o:title=""/>
          </v:shape>
          <o:OLEObject Type="Embed" ProgID="" ShapeID="ole_rId4" DrawAspect="Content" ObjectID="_568811549" r:id="rId4"/>
        </w:object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  <w:lang w:val="en-US" w:eastAsia="en-US"/>
        </w:rPr>
      </w:pPr>
      <w:r>
        <w:rPr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685</wp:posOffset>
                </wp:positionH>
                <wp:positionV relativeFrom="paragraph">
                  <wp:posOffset>120015</wp:posOffset>
                </wp:positionV>
                <wp:extent cx="6972300" cy="45720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548dd4" stroked="t" o:allowincell="f" style="position:absolute;margin-left:-21.55pt;margin-top:9.45pt;width:548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Рассказала, как  проводится  работа по экологической деятельности  в Тюменской области. Призывала нас к охране нашей природе  и уважения к ней, ведь планета Земля у нас одна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конце  нашей встречи Елена Сергеевна рассказала о  своей профессии, которая имеет экологическую направленность. Поделилась информацией о тех профессиях, которые получают в данном учебном заведении студенты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0050" cy="2075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14345" cy="2037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Редколлегия 8 класса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Потеряева Светлана, Пахомова Анна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33:00Z</dcterms:created>
  <dc:creator>User</dc:creator>
  <dc:description/>
  <dc:language>en-US</dc:language>
  <cp:lastModifiedBy>ВЕРА</cp:lastModifiedBy>
  <cp:lastPrinted>2013-08-28T18:49:00Z</cp:lastPrinted>
  <dcterms:modified xsi:type="dcterms:W3CDTF">2017-10-22T16:33:00Z</dcterms:modified>
  <cp:revision>2</cp:revision>
  <dc:subject/>
  <dc:title/>
</cp:coreProperties>
</file>