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296"/>
          <w:sz w:val="28"/>
          <w:szCs w:val="28"/>
        </w:rPr>
      </w:pPr>
      <w:r>
        <w:rPr>
          <w:b/>
          <w:color w:val="003296"/>
          <w:sz w:val="28"/>
          <w:szCs w:val="28"/>
        </w:rPr>
        <w:t>Подошла к завершению неделя английского языка «</w:t>
      </w:r>
      <w:r>
        <w:rPr>
          <w:b/>
          <w:color w:val="003296"/>
          <w:sz w:val="28"/>
          <w:szCs w:val="28"/>
          <w:lang w:val="en-US"/>
        </w:rPr>
        <w:t>ENGLISH</w:t>
      </w:r>
      <w:r>
        <w:rPr>
          <w:b/>
          <w:color w:val="003296"/>
          <w:sz w:val="28"/>
          <w:szCs w:val="28"/>
        </w:rPr>
        <w:t xml:space="preserve">. </w:t>
      </w:r>
      <w:r>
        <w:rPr>
          <w:b/>
          <w:color w:val="003296"/>
          <w:sz w:val="28"/>
          <w:szCs w:val="28"/>
          <w:lang w:val="en-US"/>
        </w:rPr>
        <w:t>We</w:t>
      </w:r>
      <w:r>
        <w:rPr>
          <w:b/>
          <w:color w:val="003296"/>
          <w:sz w:val="28"/>
          <w:szCs w:val="28"/>
        </w:rPr>
        <w:t xml:space="preserve"> </w:t>
      </w:r>
      <w:r>
        <w:rPr>
          <w:b/>
          <w:color w:val="003296"/>
          <w:sz w:val="28"/>
          <w:szCs w:val="28"/>
          <w:lang w:val="en-US"/>
        </w:rPr>
        <w:t>can</w:t>
      </w:r>
      <w:r>
        <w:rPr>
          <w:b/>
          <w:color w:val="003296"/>
          <w:sz w:val="28"/>
          <w:szCs w:val="28"/>
        </w:rPr>
        <w:t>»</w:t>
      </w:r>
    </w:p>
    <w:p>
      <w:pPr>
        <w:pStyle w:val="Normal"/>
        <w:rPr>
          <w:b/>
          <w:b/>
          <w:color w:val="003296"/>
          <w:sz w:val="28"/>
          <w:szCs w:val="28"/>
        </w:rPr>
      </w:pPr>
      <w:r>
        <w:rPr>
          <w:b/>
          <w:color w:val="00329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АОУ «Киёвкая средняя общеобразовательная школа» подошла к завершению неделя английского языка под эгидой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году ученики активно проявили себя, выполняя не только лексико-грамматические задания, но и разгадывая ребусы, загадки и кроссвор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интерес у школьников вызвали темы, посвященные путешествиям и отдыху, странам и городам, а также зарубежному образ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бята начальных классов представили всеобщему вниманию серию рисунков «Таинственная Великобритания», где дети изобразили известные и исторические места самыми яркими крас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участники недели английского языка получили дипломы, а также памятные подарки с изображением флага Великобритании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819150</wp:posOffset>
            </wp:positionV>
            <wp:extent cx="6470650" cy="3375660"/>
            <wp:effectExtent l="0" t="0" r="0" b="0"/>
            <wp:wrapTight wrapText="bothSides">
              <wp:wrapPolygon edited="0">
                <wp:start x="11438" y="709"/>
                <wp:lineTo x="11253" y="1774"/>
                <wp:lineTo x="11150" y="2247"/>
                <wp:lineTo x="11109" y="2642"/>
                <wp:lineTo x="10944" y="3431"/>
                <wp:lineTo x="10800" y="3905"/>
                <wp:lineTo x="10696" y="4970"/>
                <wp:lineTo x="10696" y="7100"/>
                <wp:lineTo x="3029" y="7219"/>
                <wp:lineTo x="1381" y="7337"/>
                <wp:lineTo x="1381" y="8166"/>
                <wp:lineTo x="1195" y="8402"/>
                <wp:lineTo x="865" y="9073"/>
                <wp:lineTo x="824" y="10296"/>
                <wp:lineTo x="1030" y="12426"/>
                <wp:lineTo x="1175" y="13452"/>
                <wp:lineTo x="1278" y="14517"/>
                <wp:lineTo x="1401" y="15582"/>
                <wp:lineTo x="1442" y="16056"/>
                <wp:lineTo x="4637" y="16647"/>
                <wp:lineTo x="6822" y="16726"/>
                <wp:lineTo x="7131" y="17713"/>
                <wp:lineTo x="7172" y="18305"/>
                <wp:lineTo x="8862" y="18778"/>
                <wp:lineTo x="11150" y="18778"/>
                <wp:lineTo x="11150" y="19804"/>
                <wp:lineTo x="11644" y="19843"/>
                <wp:lineTo x="16426" y="19843"/>
                <wp:lineTo x="16797" y="19843"/>
                <wp:lineTo x="19724" y="19843"/>
                <wp:lineTo x="20053" y="19725"/>
                <wp:lineTo x="19930" y="17515"/>
                <wp:lineTo x="18878" y="17200"/>
                <wp:lineTo x="16941" y="16647"/>
                <wp:lineTo x="17663" y="15582"/>
                <wp:lineTo x="18878" y="15582"/>
                <wp:lineTo x="19847" y="15148"/>
                <wp:lineTo x="19930" y="13452"/>
                <wp:lineTo x="19930" y="12426"/>
                <wp:lineTo x="19827" y="11361"/>
                <wp:lineTo x="19538" y="10296"/>
                <wp:lineTo x="19270" y="10019"/>
                <wp:lineTo x="18322" y="9231"/>
                <wp:lineTo x="18508" y="8166"/>
                <wp:lineTo x="18631" y="7021"/>
                <wp:lineTo x="18528" y="5838"/>
                <wp:lineTo x="12160" y="4970"/>
                <wp:lineTo x="12119" y="3905"/>
                <wp:lineTo x="11872" y="3037"/>
                <wp:lineTo x="11768" y="2247"/>
                <wp:lineTo x="11644" y="1774"/>
                <wp:lineTo x="11562" y="709"/>
                <wp:lineTo x="11438" y="7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45:00Z</dcterms:created>
  <dc:creator>User</dc:creator>
  <dc:description/>
  <cp:keywords/>
  <dc:language>en-US</dc:language>
  <cp:lastModifiedBy>Библиотека</cp:lastModifiedBy>
  <dcterms:modified xsi:type="dcterms:W3CDTF">2017-11-27T06:57:00Z</dcterms:modified>
  <cp:revision>8</cp:revision>
  <dc:subject/>
  <dc:title/>
</cp:coreProperties>
</file>