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outlineLvl w:val="0"/>
        <w:rPr/>
      </w:pPr>
      <w:r>
        <w:rPr/>
        <w:t xml:space="preserve"> 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Arial Unicode MS"/>
          <w:b/>
          <w:bCs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ИЕВ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ира ул.,д. 5, село Киёво, Ялуторовский р-он, Тюменская область, 627033. Тел/факс (34535) 41-122.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8"/>
          <w:szCs w:val="18"/>
        </w:rPr>
        <w:t>school-kievо.</w:t>
      </w:r>
      <w:r>
        <w:rPr>
          <w:b/>
          <w:bCs/>
          <w:sz w:val="18"/>
          <w:szCs w:val="18"/>
          <w:lang w:val="en-US"/>
        </w:rPr>
        <w:t>@mail.</w:t>
      </w:r>
      <w:r>
        <w:rPr>
          <w:b/>
          <w:bCs/>
          <w:sz w:val="18"/>
          <w:szCs w:val="18"/>
        </w:rPr>
        <w:t xml:space="preserve">ru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Информация о распределении выпускников общеобразовательных учреждений Ялуторовского района, освоивших программы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сновного общего образования и среднего полного) общего образования в 2016-2017</w:t>
      </w:r>
      <w:r>
        <w:rPr/>
        <w:t xml:space="preserve">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043"/>
        <w:gridCol w:w="2482"/>
        <w:gridCol w:w="1680"/>
        <w:gridCol w:w="790"/>
        <w:gridCol w:w="969"/>
        <w:gridCol w:w="1301"/>
        <w:gridCol w:w="1015"/>
        <w:gridCol w:w="999"/>
        <w:gridCol w:w="1981"/>
      </w:tblGrid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новная  школ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выпускник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учебного заведения/организ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ь, направле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одные данные подтверждающего докумен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ч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очна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но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е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говор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ени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йкин Денис Михайл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юменское православное духовное учили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ка. Приказ от 19.08.2017г, №01-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хов Алексей Иван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гротехнологический колледж в г.Ялуторов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дняя школа</w:t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 Александр Александр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Гапоу ТО Тюменский техникум строительной индустрии и городск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И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Валерия Дмитри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ПОУ ТОСПО «Тюменский колледж экономики, управления и пра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нковское де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вина Кристина Михайл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АПОУ «Тюменский колледж транспортных технологий и сервис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ерационная деятельность логист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к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 о зачислении от 25.08.2017г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-кБс</w:t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пылова Татьяна Михайл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Гапоу ТО Тюменский техникум строительной индустрии и городск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Сервис домашнего и коммунального хозяй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уклин Данил Леонидо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rFonts w:ascii="var(--font-regular);Times New Roman" w:hAnsi="var(--font-regular);Times New Roman" w:cs="Arial"/>
                <w:bCs/>
                <w:color w:val="000000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Arial" w:ascii="var(--font-regular);Times New Roman" w:hAnsi="var(--font-regular);Times New Roman"/>
                  <w:bCs/>
                  <w:color w:val="000000"/>
                  <w:sz w:val="23"/>
                  <w:szCs w:val="23"/>
                </w:rPr>
                <w:t>ТюмГНГУ, нефтегазовый колледж имени Ю. Г. Эрвье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бурильщик эксплуатационных и разведочных скважи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 Александр Алексее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грарный университет Северного Заурал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олог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цева Лариса Серге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юменский техникум индустрии и питания, коммерции и сервис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ация обслуживания в общественном питан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ка. Приказ о зачислен   от21.08.2017г №70/02-дк</w:t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оманов Илья Сергееви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Аграрный университет Северного Заурал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Агроинженер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ущук Анастасия Юрь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ПОУ ТОСПО «Тюменский колледж экономики, управления и пра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анковское де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равка. Приказ о зачислении от 31.08.2017г. №171-ОО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ar(--font-regular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91;&#1095;&#1077;&#1073;&#1085;&#1086;&#1077; &#1079;&#1072;&#1074;&#1077;&#1076;&#1077;&#1085;&#1080;&#1077; &#1074; &#1090;&#1102;&#1084;&#1077;&#1085;&#1080; &#1087;&#1086; &#1082;&#1080;&#1077;&#1074;&#1089;&#1082;&#1086;&#1081; 68&amp;source=wizbiz_new_map_single&amp;z=14&amp;ll=65.568734%2C57.141226&amp;sctx=CQAAAAIAk1URbjJiUEC5GtmVlpNMQN7kt%2BhkKeE%2FI%2Fd0dcdi0T8DAAAAAAECAQAAAAAAAAABIAu7cyZk3jI3AAAAAQAAgD8AAAAAAAAAAAIAAABydQ%3D%3D&amp;oid=1312134673&amp;ol=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51:00Z</dcterms:created>
  <dc:creator>я</dc:creator>
  <dc:description/>
  <cp:keywords/>
  <dc:language>en-US</dc:language>
  <cp:lastModifiedBy>Библиотека</cp:lastModifiedBy>
  <cp:lastPrinted>2013-09-11T17:09:00Z</cp:lastPrinted>
  <dcterms:modified xsi:type="dcterms:W3CDTF">2017-11-07T04:51:00Z</dcterms:modified>
  <cp:revision>2</cp:revision>
  <dc:subject/>
  <dc:title>№ п/п</dc:title>
</cp:coreProperties>
</file>